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                                                                 дополнительного образования детей                                                                                                             «Детская школа искусств №59»                                                                                                               с.Атаманово  Кемеров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щикова Г.А., преподаватель отделения фортепиан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казка  как способ воспитания музыкально-эстетического вкуса у детей младшего школьного возраста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з опыта работы преподавателей Детской школы искусств)</w:t>
      </w:r>
    </w:p>
    <w:p>
      <w:pPr>
        <w:pStyle w:val="Normal"/>
        <w:ind w:right="-1" w:firstLine="382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640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Любителями и знатоками музыки  </w:t>
      </w:r>
    </w:p>
    <w:p>
      <w:pPr>
        <w:pStyle w:val="Normal"/>
        <w:ind w:right="-1" w:firstLine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рождаются, а становятся…   </w:t>
      </w:r>
    </w:p>
    <w:p>
      <w:pPr>
        <w:pStyle w:val="Normal"/>
        <w:ind w:right="-1" w:firstLine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полюбить музыку, надо, </w:t>
      </w:r>
    </w:p>
    <w:p>
      <w:pPr>
        <w:pStyle w:val="Normal"/>
        <w:ind w:right="-1" w:firstLine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жде всего,  ее слушать…»</w:t>
      </w:r>
    </w:p>
    <w:p>
      <w:pPr>
        <w:pStyle w:val="Normal"/>
        <w:ind w:right="-1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Шостакович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является одним из основных средств музыкально-эстетического воспитания подрастающего поколения. Она обладает огромной силой эмоционального воздействия на человека, делает его добрым  и чутким, отзывчивым, способным сопереживать в горе и радости. А начинать такое воспитание нужно с самого младшего возрас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ети, проживающие в сельской местности, не всегда имеют одинаковые с городскими сверстниками возможности для музыкального развит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чти в каждой семье аудио и видео- техники не всегда выполняет свои воспитательные функции. Достаточно часто транслируемая музыка, за исключение канала «Культура» и ряда радиопрограмм, не совсем соответствует лучшим образцам музыкальной культуры. Поэтому задачу развития художественно-эстетического вкуса, в частности, музыкального, должны брать на себя преподаватели музыки общеобразовательных школ и школ искусст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мы считаем, что музыкальное воспитание учащихся общеобразовательной школы не должно ограничиваться одними уроками музыки. Большую помощь в повышении культурного развития детей могут оказывать дополнительные  музыкальные занятия, организуемые в порядке шефства для учащихся общеобразовательной школы преподавателями школ искусств. Такие беседы расширяют кругозор детей, углубляют получаемые ими на уроках музыки знания, обогащают новыми впечатления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искусств № 59 находится в селе Атаманово Кемеровской области. Учащиеся младших классов сельской общеобразовательной школы – частые гости нашей школы. С 1998г. преподаватели школы искусств проводят занятия лектория «Музыкальная гостиная». Дети знакомятся с творчеством русских и зарубежных композиторов, с лучшими образцами классической музыки. Они учатся различать звучание музыкальных инструментов симфонического оркестра, оркестра народных инструментов, получают представление о жанрах и формах музыкальных произведений. Преподаватели нашей школы стремятся воспитать у детей умение не только слушать, но и пытаться анализировать музыкальные произведения. И маленькие слушатели нашей «Музыкальной гостиной» проявляют большой интерес к таким занят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искусств разработаны специальные программы тематических бесед о музык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первые занятия музыкального лектория с учащимися начальной школы призваны разбудить в детях воображение и фантазию. Для этого мы и обращаемся к сказке. Сказка и музыка близки между собой. Сказки развивают фантазию и творческое воображение ребенка и помогают им понять музык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нятий с учащимися  «Сказка  как способ воспитания музыкально-эстетического  вкуса у детей младшего школьного возраста»  рассчитана на весь учебный год и состоит из бесед о музыке по следующей  программе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лектория «Музыкальная гостиная» для учащихся  младших  классов общеобразовательной школы с. Атаманово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в жизни челове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о значении музыки в жизни человека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начения слов: композитор, исполнитель, слушатель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о сказке братьев Гримм «Бременские музыканты» с просмотром иллюстраций к сказке художника А.Лунякова.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3785" cy="123825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анимационного мюзикла «Бременские музыканты» по мотивам сказки братьев Гримм композитора Г. Гладкова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о прослушанной музыке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е портреты сказочных герое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учителя о героях народных сказок в фортепианных произведениях П. Чайковского и Э. Грига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в исполнении учащихся и преподавателей школы искусств произведений:</w:t>
      </w:r>
    </w:p>
    <w:p>
      <w:pPr>
        <w:pStyle w:val="Normal"/>
        <w:numPr>
          <w:ilvl w:val="0"/>
          <w:numId w:val="12"/>
        </w:numPr>
        <w:ind w:left="1440" w:right="-1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 «Баба Яга»</w:t>
      </w:r>
    </w:p>
    <w:p>
      <w:pPr>
        <w:pStyle w:val="Normal"/>
        <w:numPr>
          <w:ilvl w:val="0"/>
          <w:numId w:val="12"/>
        </w:numPr>
        <w:ind w:left="144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. Григ «Танец эльфов», «Шествие гномов»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картины художника И. Билибина «Баба Яга» и картины Д.Яковина «То ли гномы, то ли эльфы: маленькие человечки». 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7760" cy="14687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070" cy="9804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о прослушанной музыке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зка «Руслан и Людмил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о сказкой А. Пушкина «Руслан и Людмила» с просмотром картины художника Н. Ге.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1095" cy="721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30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ссказ о композиторе М. Глинке и его опере «Руслан и Людмила».</w:t>
      </w:r>
    </w:p>
    <w:p>
      <w:pPr>
        <w:pStyle w:val="Normal"/>
        <w:numPr>
          <w:ilvl w:val="0"/>
          <w:numId w:val="4"/>
        </w:numPr>
        <w:ind w:left="709" w:right="-1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в записи музыкального фрагмента из оперы («Марш Черномора»)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ждественская сказ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о сказкой Э. Гоффмана «Щелкунчик и мышиный король» с просмотром иллюстраций к сказке художника Н.Гольц.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2020" cy="130048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6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учителя о балете П. Чайковского «Щелкунчик».</w:t>
      </w:r>
    </w:p>
    <w:p>
      <w:pPr>
        <w:pStyle w:val="Normal"/>
        <w:numPr>
          <w:ilvl w:val="0"/>
          <w:numId w:val="7"/>
        </w:numPr>
        <w:ind w:left="709" w:right="-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записи фрагмента музыки из балета «Щелкунчик»в исполнении    оркестра Мариинского театра (дирижер В. Гергиев):</w:t>
      </w:r>
    </w:p>
    <w:p>
      <w:pPr>
        <w:pStyle w:val="Normal"/>
        <w:numPr>
          <w:ilvl w:val="0"/>
          <w:numId w:val="11"/>
        </w:numPr>
        <w:ind w:left="1713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действие – «Вальс цветов».</w:t>
      </w:r>
    </w:p>
    <w:p>
      <w:pPr>
        <w:pStyle w:val="Normal"/>
        <w:numPr>
          <w:ilvl w:val="0"/>
          <w:numId w:val="7"/>
        </w:numPr>
        <w:ind w:left="993" w:right="-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о прослушанной музыке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зка «Спящая красавиц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 сказке Ш.Перро «Спящая красавица» и  героях сказки с просмотром иллюстраций к сказке художника М.Пыльцына.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11430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балете П. Чайковского «Спящая красавица».</w:t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в записи фрагмента музыки из балета «Спящая красавица» в исполнении оркестра Большого театра (дирижер Е. Светланов):</w:t>
      </w:r>
    </w:p>
    <w:p>
      <w:pPr>
        <w:pStyle w:val="Normal"/>
        <w:numPr>
          <w:ilvl w:val="0"/>
          <w:numId w:val="15"/>
        </w:numPr>
        <w:ind w:left="144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ьс из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о прослушанной музыке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0"/>
        </w:numPr>
        <w:ind w:left="720"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ы русских богатырей в музыке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учителя о русских богатырях Илье Муромце, Алеше Поповиче, Добрыне Никитиче.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картины В. Васнецова «Три богатыря».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050" cy="7664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8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Прослушивание в записи темы из Второй («Богатырской») симфонии А. Бородина в исполнении оркестра Московской Государственной консерватории им. Чайковского (дирижер Н. Михайлов).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о прослушанной музыке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зка «Снегурочк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сказкой А. Островского, с героями сказки.</w:t>
      </w:r>
    </w:p>
    <w:p>
      <w:pPr>
        <w:pStyle w:val="Normal"/>
        <w:numPr>
          <w:ilvl w:val="0"/>
          <w:numId w:val="0"/>
        </w:numPr>
        <w:ind w:left="709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смотр картины художника В.Васнецова «Снегурочка».</w:t>
      </w:r>
    </w:p>
    <w:p>
      <w:pPr>
        <w:pStyle w:val="Normal"/>
        <w:numPr>
          <w:ilvl w:val="0"/>
          <w:numId w:val="0"/>
        </w:numPr>
        <w:ind w:left="709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8680" cy="998220"/>
            <wp:effectExtent l="0" t="0" r="0" b="0"/>
            <wp:docPr id="1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композиторе Н.Римском-Корсакове и его опере «Снегурочка»</w:t>
      </w:r>
    </w:p>
    <w:p>
      <w:pPr>
        <w:pStyle w:val="Normal"/>
        <w:numPr>
          <w:ilvl w:val="0"/>
          <w:numId w:val="13"/>
        </w:numPr>
        <w:ind w:left="720" w:right="-1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в записи музыкального фрагмента оперы: </w:t>
      </w:r>
    </w:p>
    <w:p>
      <w:pPr>
        <w:pStyle w:val="Normal"/>
        <w:numPr>
          <w:ilvl w:val="0"/>
          <w:numId w:val="14"/>
        </w:numPr>
        <w:ind w:left="144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я Снегурочки  «С подружками по ягоды ходить», исп.Д.Коваленко</w:t>
      </w:r>
    </w:p>
    <w:p>
      <w:pPr>
        <w:pStyle w:val="Normal"/>
        <w:numPr>
          <w:ilvl w:val="0"/>
          <w:numId w:val="0"/>
        </w:numPr>
        <w:ind w:left="142" w:right="-1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0"/>
        </w:numPr>
        <w:ind w:left="1440"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зка о Царе Салтане</w:t>
      </w:r>
    </w:p>
    <w:p>
      <w:pPr>
        <w:pStyle w:val="Normal"/>
        <w:ind w:left="144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й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о сказкой А.С. Пушкина «Сказка о царе Салтане и его славном сыне Гвидоне» с просмотром иллюстраций к сказке художника И.Билибина.  Знакомство с оперой Н.Римского –Корсакова «Сказка о царе Салтане».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9465" cy="115062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в записи музыкального фрагмента («Полет шмеля») из оперы «Сказка о царе Салтане»в исполнении ансамбля скрипачей Большого театра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о прослушанной музыке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зка «Золотой петушок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й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героями сказки А.С.Пушкина «Золотой петушок».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иллюстраций к сказке художника И. Билибина.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5725" cy="9880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б опере Н. Римского-Корсакова «Золотой петушок».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ивание в записи музыкального фрагмента из оперы «Золотой петушок»:</w:t>
      </w:r>
    </w:p>
    <w:p>
      <w:pPr>
        <w:pStyle w:val="Normal"/>
        <w:numPr>
          <w:ilvl w:val="0"/>
          <w:numId w:val="14"/>
        </w:numPr>
        <w:ind w:left="1134" w:right="-1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к опере в исполнении кларнетистов В.Соколова  и В.Зверева.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удовольствием посещают занятия нашего музыкального лектория. К концу учебного года они владеют базовыми  знаниями о музыкальных инструментах, композиторах и их произведениях, могут составить собственное мнение о прослушанной музыке. Они охотно делятся полученной информацией со своими сверстниками, некоторые приходят учиться музыке в нашу школу искусств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нашей школы искусств уверены, что эти занятия  запомнятся детям. Мы надеемся, что они будут способствовать развитию  настоящего музыкального вкуса у нашего подрастающего поколения и станут основой для развития интереса к богатой музыкальной культуре человечества  в дальнейш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атериал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энциклопедический словарь: сб. статей под ред. Келдыша Г.В. М.: Советская энциклопедия, 1990. С. 78-79, 138-139, 150, 461-462, 618-619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Русская музыкальная литература: учебное пособие для учащихся музыкальных школ; под ред. Поповой Т.В. М.: Музыка, 1989. С. 12-17, 71-74, 85-100, 106-109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-Гроссман В.А. Михаил Иванович Глинка. М.:Музыка, 1979. 100 с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кая Ц. Н.А. Римский-Корсаков. Изд. Второе перераб. М.: Музыка, 1977. 109 с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жеховская Ф. Пять портретов. Повести о русских композиторах. М.: Дет. лит., 1971. С. 7-30, 31-46, 47-74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ные либретто. Русская опера и оперы народов СССР; под ред. В.А. Панкратовой, Л.В. Поляковой. М.: Музыка, 1971. Т.1. С. 31-33, 72-75, 87-88, 96-97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овский П.И. Детский альбом для фортепиано. М.: Музыка, 1985. Баба Яга. С. 32-33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Григ Э. Избранные произведения для фортепиано. Л.: Музыка, 1971.Т.1. Танец Эльфов. С. 7-8. Шествие гномов. С. 82-87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ны/посл. В. Аникина. М.: худож. лит., 1986. </w:t>
      </w:r>
    </w:p>
    <w:p>
      <w:pPr>
        <w:pStyle w:val="Style19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я и змей, с. 58-67.</w:t>
      </w:r>
    </w:p>
    <w:p>
      <w:pPr>
        <w:pStyle w:val="Style19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а Попович и Илья Муромец, с. 86-92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Гримм. Бременские уличные музыканты. Ташкент: Изд-во литературы и искусства имени ГадураГулямова. 1990. С. 8-93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е народные сказки. Перевод М.Е. Абкиной. М.: Сов. Писатель, 1991. Маленькие человечки. С. 247-251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Руслан и Людмила поэма. М.: Изд. Дом Прибой, 1996. 96 с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Сказки. М.: РОСМЭН-Пресс, 2007. С. 5-58, 115-134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сказки. Составитель А.Л. Налепина. М.: </w:t>
      </w:r>
      <w:r>
        <w:rPr>
          <w:rFonts w:cs="Times New Roman" w:ascii="Times New Roman" w:hAnsi="Times New Roman"/>
          <w:sz w:val="28"/>
          <w:szCs w:val="28"/>
          <w:lang w:val="en-US"/>
        </w:rPr>
        <w:t>VITA</w:t>
      </w:r>
      <w:r>
        <w:rPr>
          <w:rFonts w:cs="Times New Roman" w:ascii="Times New Roman" w:hAnsi="Times New Roman"/>
          <w:sz w:val="28"/>
          <w:szCs w:val="28"/>
        </w:rPr>
        <w:t>, 1993</w:t>
      </w:r>
      <w:r>
        <w:rPr>
          <w:rFonts w:cs="Times New Roman" w:ascii="Times New Roman" w:hAnsi="Times New Roman"/>
          <w:sz w:val="28"/>
          <w:szCs w:val="28"/>
          <w:lang w:val="en-US"/>
        </w:rPr>
        <w:t>. C. 271-278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нсТеодор Амадей Гофман. Сказки. М.: Худ.лит. 1991. с. 75-126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ль Перро. Сказки для самых маленьких. Перевод А. Васильевой. М.: РОСМЭН, 2008. С. 21-36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А.Н. Сочинения. Пьесы. М.: Худ. лит., 1987. Т.3. с. 5-106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</w:t>
      </w:r>
    </w:p>
    <w:p>
      <w:pPr>
        <w:pStyle w:val="Normal"/>
        <w:numPr>
          <w:ilvl w:val="0"/>
          <w:numId w:val="8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lts.info/mults/?id=4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Анимационный мюзикл по мотивам сказки «Бременские музыканты». Муз. Г.Гладкова</w:t>
      </w:r>
    </w:p>
    <w:p>
      <w:pPr>
        <w:pStyle w:val="Normal"/>
        <w:numPr>
          <w:ilvl w:val="0"/>
          <w:numId w:val="8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skva.fm/artist/%D0%BA%D0%BB%D0%B0%D1%81%D1%81%D0%B8%D1%87%D0%B5%D1%81%D0%BA%D0%B0%D1%8F_%D0%BC%D1%83%D0%B7%D1%8B%D0%BA%D0%B0/song_12884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Марш Черномора из оперы М.И. Глинки «Руслан и Людмила».</w:t>
      </w:r>
    </w:p>
    <w:p>
      <w:pPr>
        <w:pStyle w:val="Normal"/>
        <w:numPr>
          <w:ilvl w:val="0"/>
          <w:numId w:val="8"/>
        </w:numPr>
        <w:ind w:left="567" w:hanging="567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9clXlLKOX3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Тема из «Богатырской Симфонии» А.П. Бородина </w:t>
      </w:r>
    </w:p>
    <w:p>
      <w:pPr>
        <w:pStyle w:val="Normal"/>
        <w:numPr>
          <w:ilvl w:val="0"/>
          <w:numId w:val="8"/>
        </w:numPr>
        <w:ind w:left="567" w:hanging="567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olo.fm/search/%D0%95%D0%B2%D0%B3%D0%B5%D0%BD%D0%B8%D0%B9+%D0%A1%D0%B2%D0%B5%D1%82%D0%BB%D0%B0%D0%BD%D0%BE%D0%B2/%D0%A7%D0%B0%D0%B9%D0%BA%D0%BE%D0%B2%D0%BA%D0%B8%D0%B9+-+%D0%B2%D0%B0%D0%BB%D1%8C%D1%81+%D0%B8%D0%B7+%D0%B1%D0%B0%D0%BB%D0%B5%D1%82%D0%B0+%D1%81%D0%BF%D1%8F%D1%89%D0%B0%D1%8F+%D0%BA%D1%80%D0%B0%D1%81%D0%B0%D0%B2%D0%B8%D1%86%D0%B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Вальс из балета   П.И. Чайковского «Спящая красавица»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.+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+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Вальс цветов» из балета «Щелкунчик» П.И. Чайковского</w:t>
      </w:r>
    </w:p>
    <w:p>
      <w:pPr>
        <w:pStyle w:val="Normal"/>
        <w:numPr>
          <w:ilvl w:val="0"/>
          <w:numId w:val="8"/>
        </w:numPr>
        <w:ind w:left="567" w:hanging="567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sETB1zWbRa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ия Снегурочки из оперы Н.А. Римского-Корсакова «Снегурочка».</w:t>
      </w:r>
    </w:p>
    <w:p>
      <w:pPr>
        <w:pStyle w:val="Normal"/>
        <w:numPr>
          <w:ilvl w:val="0"/>
          <w:numId w:val="8"/>
        </w:numPr>
        <w:ind w:left="567" w:hanging="567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ltratreki.com/mp3files/%D0%A0%D0%B8%D0%BC%D1%81%D0%BA%D0%B8%D0%B9%20%D0%9A%D0%BE%D1%80%D1%81%D0%B0%D0%BA%D0%BE%D0%B2%20%20%20%D0%9F%D0%BE%D0%BB%D0%B5%D1%82%20%D1%88%D0%BC%D0%B5%D0%BB%D1%8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Полет шмеля» из оперы Н.А. Римского-Корсакова «Царь Салтан»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zofon.com/search/Римский Корсаков Золотой петушок" \l "playlist-popup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muzofon.com/search/%D0%A0%D0%B8%D0%BC%D1%81%D0%BA%D0%B8%D0%B9%20%D0%9A%D0%BE%D1%80%D1%81%D0%B0%D0%BA%D0%BE%D0%B2%20%D0%97%D0%BE%D0%BB%D0%BE%D1%82%D0%BE%D0%B9%20%D0%BF%D0%B5%D1%82%D1%83%D1%88%D0%BE%D0%BA#playlist-popup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 Вступление к опере Н.А. Римского-Корсакова «Золотой петушок»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ллю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Луняков А.В. Иллюстрации к сказке Братьев Гримм «Бременские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зыканты».                                                                                                                                                                                    2.     Васнецов В.М. Иллюстрации к русской народной сказке «Василиса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красная».                                                                                                                   3.     Яковин Д. Фотоальбом иллюстраций «То ли эльфы, то ли гномы: маленькие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еловечки».                                                                                                                     4.     Ге Н. Н. «Голова Черномора» из Коллекции иллюстраций к произведениям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.С. Пушкина в собрании Музея-заповедника «Михайловское».                                                                                                         5.     Васнецов В.М. «Три богатыря» (Третьяковская галерея).                                                                                                   6.     Пыльцын М.А. Иллюстрации к сказке Ш.Перро «Спящая красавица».                                                                           7.     Малкус М. Иллюстрации к русской народной сказке «Снегурочка».                                                                                 8.     Билибин И.Я. Иллюстрации к сказке А.С. Пушкина «Царь Салтан».                                                                              9.     Билибин И.Я. Иллюстрации к сказке А.С. Пушкина «Золотой петушок»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567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mults.info/mults/?id=440" TargetMode="External"/><Relationship Id="rId15" Type="http://schemas.openxmlformats.org/officeDocument/2006/relationships/hyperlink" Target="http://www.moskva.fm/artist/&#1082;&#1083;&#1072;&#1089;&#1089;&#1080;&#1095;&#1077;&#1089;&#1082;&#1072;&#1103;_&#1084;&#1091;&#1079;&#1099;&#1082;&#1072;/song_1288465" TargetMode="External"/><Relationship Id="rId16" Type="http://schemas.openxmlformats.org/officeDocument/2006/relationships/hyperlink" Target="http://www.youtube.com/watch?v=9clXlLKOX3U" TargetMode="External"/><Relationship Id="rId17" Type="http://schemas.openxmlformats.org/officeDocument/2006/relationships/hyperlink" Target="http://ololo.fm/search/&#1045;&#1074;&#1075;&#1077;&#1085;&#1080;&#1081;+&#1057;&#1074;&#1077;&#1090;&#1083;&#1072;&#1085;&#1086;&#1074;/&#1063;&#1072;&#1081;&#1082;&#1086;&#1074;&#1082;&#1080;&#1081;+-+&#1074;&#1072;&#1083;&#1100;&#1089;+&#1080;&#1079;+&#1073;&#1072;&#1083;&#1077;&#1090;&#1072;+&#1089;&#1087;&#1103;&#1097;&#1072;&#1103;+&#1082;&#1088;&#1072;&#1089;&#1072;&#1074;&#1080;&#1094;&#1072;" TargetMode="External"/><Relationship Id="rId18" Type="http://schemas.openxmlformats.org/officeDocument/2006/relationships/hyperlink" Target="http://get-une.net/?a=music&amp;q=%CF.%D7%E0%E9%EA%EE%E2%F1%EA%E8%E9.+%D9%E5%25E%EA%F3%ED%F7%E8%EA.+%C2%E0%EB%FC" TargetMode="External"/><Relationship Id="rId19" Type="http://schemas.openxmlformats.org/officeDocument/2006/relationships/hyperlink" Target="http://www.youtube.com/watch?v=sETB1zWbRa0" TargetMode="External"/><Relationship Id="rId20" Type="http://schemas.openxmlformats.org/officeDocument/2006/relationships/hyperlink" Target="http://ultratreki.com/mp3files/&#1056;&#1080;&#1084;&#1089;&#1082;&#1080;&#1081; &#1050;&#1086;&#1088;&#1089;&#1072;&#1082;&#1086;&#1074;   &#1055;&#1086;&#1083;&#1077;&#1090; &#1096;&#1084;&#1077;&#1083;&#1103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9:00Z</dcterms:created>
  <dc:creator>Пользователь</dc:creator>
  <dc:description/>
  <cp:keywords/>
  <dc:language>en-US</dc:language>
  <cp:lastModifiedBy>Пользователь</cp:lastModifiedBy>
  <dcterms:modified xsi:type="dcterms:W3CDTF">2013-02-26T14:12:00Z</dcterms:modified>
  <cp:revision>11</cp:revision>
  <dc:subject/>
  <dc:title/>
</cp:coreProperties>
</file>