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мятина Татьян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dfhtym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ель русского языка и литературы</w:t>
        <w:br/>
        <w:t>МБОУ СОШ №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составные 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ежурного о готовности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садитесь. Открываем тетради, записываем число, кл. работа. </w:t>
      </w:r>
      <w:r>
        <w:rPr>
          <w:rFonts w:cs="Times New Roman" w:ascii="Times New Roman" w:hAnsi="Times New Roman"/>
          <w:b/>
          <w:sz w:val="28"/>
          <w:szCs w:val="28"/>
        </w:rPr>
        <w:t>2. Повтор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емного разомнемся и начнем наш урок с орфографической минутки. На доске записаны слова с пропусками. Посмотрите внима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 какую орфограмму мы будем повтор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задача – вставить пропущенные буквы и объяснить орфограмму. Кто хочет получить хорошую оцен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, скосить траву, прилагательное, положить, касаться вопроса, зорька, вырастает, сращение, положить, блестеть, потирать, блистательный, стереть, загар, подгор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вспомнили орфограмму чередующиеся гласные в корне слова и еще раз повторили отчего зависит выбор гласной в кор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 учащихся. Совместное формулирование темы и цел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тексты. Давайте с ним поработаем. Прочитайте текст (1 ученик читает вслух). А теперь возьмите карандаши и линейки и выделите грам. основы предложений в распечатанном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Приветное слово. (2)Холодно. (3)Ветрено. (4)Конец весны, а приходится на прогулку прятаться в лес. (5)Иду. (6)Кашляю.  (7)Скриплю. (8)Надо мной пустынно шумят берёзы, никак не разрождающиеся листом, серёжками лишь обвешанные. (9)Настроение мрачное. (10)Думается в основном о конце света. (11)Но вот навстречу мне по вытоптанной тропинке чешет на трёхколёсном велосипеде девочка в красной курточке. (12)За ней мама коляску катит с малышом. (13) – Длястуй! – кричит девочка и шурует дальше. (14)»Здравствуй, маленькая!» - хочется крикнуть и мне, да я не успеваю. (15)Улыбаются вокруг. (16)Мать, поравнявшись со мной, тоже устало улыбнулась. (17) - Ей пока ещё все люди – братья! – говорит она. (18)Оглянулся. (19)Мчится девочка в распахнутой красной куртке по весеннему березняку, приветствует всех, всем радуется. (20)Много ль человеку надо? (21)Вот и мне сделалось легче на д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Астафь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роверим, как вы справились с зада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ам показалось необычным в предложения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ы думаете, какова тема нашего уро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ишем тему урока: «Односоставные предлож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ы думаете, чему мы  сегодня должны научить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цель урока- выяснить какие предложения называются односоставными и их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односоставные предложения отличаются от двусоставны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главные члены предложения вам извест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одлежаще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ем предложение, выделите грамм. осн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– здоровью вре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казуем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может ли сказуемое быть выражено существительны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ем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Медведица – это 7 семь ярких зв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о., мы можем сделать вывод о том, что и подлежащее и сказуемое может быть выражены любой сам.ч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много работали с текстами, предложениями. Давайте дадим отдых  глаз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экран и следите глазами за шар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лектронная физкультминутка для гл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рнемся к теме нашего урока. Поработаем с учебником, открываем стр. 84-85., читаем теоретические с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как называется грамм.основа односост. предлож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Обращаю ваше внимание на то,  что в односост. предлож. нет ни подлеж., ни сказ.- есть главный член односост. Предложения, который подчеркивается тремя че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тренируемся в нахождении главн.члена односост. предл. Выполним упр.171 учебника.(1 у доски записывает комментировано), остальные работают в тетрад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. членов может входить в грамм. Основ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предложения, в которых только один главный чле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черкивается главный член односост. предл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. Вы сегодня хорошо поработали. А теперь запишем дом.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м задание (п.30, упр. 172+10 сл.с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4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45:00Z</dcterms:created>
  <dc:creator>Татьяна</dc:creator>
  <dc:description/>
  <dc:language>en-US</dc:language>
  <cp:lastModifiedBy>Пашкова Екатерина</cp:lastModifiedBy>
  <dcterms:modified xsi:type="dcterms:W3CDTF">2013-03-17T12:45:00Z</dcterms:modified>
  <cp:revision>2</cp:revision>
  <dc:subject/>
  <dc:title/>
</cp:coreProperties>
</file>