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Мы - юные краеведы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Шундысио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Летний период в жизни школьника - самое яркое и насыщенное по эмоциональной окраске время. Школьный ритм жизни детей прерывается, происходит смена деятельности и впечатлений. Лето - это  зарядка новой энергией, впечатлениями, освоение на практике полученных теоретических знаний и накопление жизненного опыта. В школьном лагере «Солнышко» МБОУ Игринская СОШ №1 Удмуртской Республики было решено организовать пять  профильных отрядов. Учащиеся 2а класса в течение учебного года изучали свой край,  и в лагере это направление нашло своё отражение. Воспитателем Галиной Николаевной Лекомцевой была разработана программа «Шундысиос», что в переводе  на русский язык «Солнечные лучики». И это логично, ведь лагерь наш называется «Солнышко», а мы – его лучики, излучающие тепло, свет и радость окружающим. В отряде юных краеведов собрались дети творческие, инициативные и очень активные. Об этом говорят ими созданные проекты,  выступления  на всех конкурсах,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ле мод из бросового материа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частие в социальных акциях и в спортивных состязаниях. Как не  вспомнить слова выдающегося уч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С.Лихачёва «Краеведение учит людей любить не только  свои родные места, но и знать о них. Приучает интересоваться историей, искусством, литературой, повышать свой культурный уровень». Только тот человек может считать себя гражданином и патриотом, кто знает истоки, свою родословную, свои корни. Поэтому приоритетным направлением программы стало патриотическое воспитание. Важно помочь ребенку раскрыть значение малой Родины в своей жизни, и в то же время понять, что он может сделать для неё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Лагерная смена была наполнена яркими и впечатляющими поездками и экскурсиями.  Детям надолго запомнятся поездка в Центр русской культуры «Горница» с заводными играми и хороводными песнями, экскурсия в краеведческий музей этапной тюрьмы деревни Бачкеево, рассказывающая о тяжелой доле и участи каторжан. Но самая интересная  поездка в столицу Удмуртии в зоопарк, завораживающий своим дизайном и удивительным животным мир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отряда позволила детям, играя, учиться  уважительно относиться друг к другу, законам лагеря, традициям русского  и удмуртского народов. Каждый день пребывания в лагере был подчинён определённой тематике. Лагерный день начинался с Минутки здоровья, на которой дети обобщали знания, полученные на занятиях окружающего мира. Большое  значение придавалось   развитию интеллектуальных способностей, лидерских качеств и творческой деятельности. Яркие и запоминающиеся  праздники, экскурсии, походы в библиотеку, на кружки и мастер-классы ДК   «Нефтяник», в Художественную галерею дали детям возможность проявить свои способности, склонности, а нам, воспитателям,  лучше узнать воспитанников, влиять на них  в нужном направлении. По окончании лагерного дня дети оформляли яркие и содержательные газеты с фотосюж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амой интересной для детей  стала реализация   проекта литературно- музыкальной композиции «Люблю тебя, мой край родной!» В репертуар включили стихи собственного сочинения, удмуртских поэтов, разучили песни, причём, не зная удмуртского языка, дети  исполняют ярко и выразительно. Первый концерт показали на Дне открытых дверей  перед родителями. Затем встречались с дошкольниками и воспитателями детских садов «Одуванчик» и «Алёнушка», учителями и сотрудниками школы №1.  Наиболее запоминающейся стала встреча с сотрудниками библиотеки имени Кедра Митрея  и с местной поэтессой Надеждой Александровной Гололобовой. Дети  своим выступлением выразили отношение к родному краю, окружающей природе, к семье. А Юля Платонова удивила зрителей своими стихами «Письмо солдату». На вопрос, что для вас малая родина, Надежда Александровна прочитала  стихи, посвященные  своим детям, родному посёлку и  домашним питомцам. Наших «артистов» всюду встречали тепло и радушно. Кроме э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ами отряда «Шундысиос» был создан проект   национального праздника «Гербер», т.к. он ежегодно проводится в нашем посёлке и в республике. Дети  изучили историю этого праздника, выполнили рисунки, разучили песни и  с удовольствием презентовали эту удмуртскую традицию. Две сестрёнки Катя и Маша  Лекомцевы исполнили песню «Игра, Играе» на слова и музыку игринской поэтессы Ф.А.Уско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ая родина  ребёнка – это и природа, которая окружает его, семья, школа,  исторические центры, памятники посёлка, это и известные люди, гордость и слава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раеведение  включает в себя и экологическое воспитание. Чтобы решать экологические проблемы Земли, сначала нужно  научиться бережно относиться к природе своего края. Дети нашего лагеря активно принимали участие в социальных проектах «Мы выбираем чистую планету», «Чистый стадион», в  фотокроссе «CLEAN  LAND». Любовь к малой родине начинается с впечатлений, полученных от встреч с природой во время походов, экскурсий, просмотров фильмов, рассказов об истории края, народных традициях, обычаях, леген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обенностью летней  смены 2013 года  стало участие нашего лагеря в  проекте «Ассоциация компьютерных лагерей». На  интерактивном сайте объективно отражалась лагерная жизнь. Дети и родители имели возможность ежедневно проследить за материалами о событиях, мероприятиях, жизни в лагере с фото и видеосюжетами не только своего лагеря, но и других лагерей республики.  А дети второго отряда «Шундысиос» и пятого отряд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-20» имели возможность принять участие в видео - дебатах по защите окружающей среды. Вместе с нами своими впечатлениями по просмотренным видеороликам делились ребята из лагеря «Киноакадемия» города Глазова. Конечно же, участников охватывало волнение перед началом видео-дебатов, потому что в таком значимом мероприятии участвовали впервые. Мы считаем, что предложенный нам проект был очень полезным, познавательным и интересным,  и у детей появилось желание участвовать  в таких мероприятиях в буде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ючевым моментом лагерной жизни стала ярмарка «Миг удачи». Дети,  по итогам лагерной смены, имели возможность  «купить» себе на заработанные бонусы сувениры, призы, подарки для членов сем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еюсь, краеведческая работа в  летнем оздоровительном лагере даст богатейший материал для  исследовательской деятельности ребёнка и создания проектов. </w:t>
      </w:r>
      <w:r>
        <w:rPr>
          <w:rFonts w:cs="Times New Roman" w:ascii="Times New Roman" w:hAnsi="Times New Roman"/>
          <w:sz w:val="28"/>
          <w:szCs w:val="28"/>
        </w:rPr>
        <w:t>Краеведческая тропинка, ведущая в большой мир, пусть  будет радостной,  удачной и счастли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28:00Z</dcterms:created>
  <dc:creator>Серёжик</dc:creator>
  <dc:description/>
  <cp:keywords/>
  <dc:language>en-US</dc:language>
  <cp:lastModifiedBy>Клара</cp:lastModifiedBy>
  <dcterms:modified xsi:type="dcterms:W3CDTF">2013-06-30T06:01:00Z</dcterms:modified>
  <cp:revision>20</cp:revision>
  <dc:subject/>
  <dc:title/>
</cp:coreProperties>
</file>