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щеобразовательная школа № 1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Конспект открытого урока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по математике в 1 классе</w:t>
      </w:r>
      <w:r>
        <w:rPr>
          <w:rFonts w:cs="Times New Roman" w:ascii="Times New Roman" w:hAnsi="Times New Roman"/>
          <w:b/>
          <w:sz w:val="56"/>
          <w:szCs w:val="56"/>
          <w:lang w:val="tr-TR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на тему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8"/>
          <w:szCs w:val="58"/>
        </w:rPr>
      </w:pPr>
      <w:r>
        <w:rPr>
          <w:rFonts w:eastAsia="Times New Roman" w:cs="Times New Roman" w:ascii="Times New Roman" w:hAnsi="Times New Roman"/>
          <w:b/>
          <w:sz w:val="58"/>
          <w:szCs w:val="58"/>
        </w:rPr>
        <w:t xml:space="preserve"> </w:t>
      </w:r>
      <w:r>
        <w:rPr>
          <w:rFonts w:cs="Times New Roman" w:ascii="Times New Roman" w:hAnsi="Times New Roman"/>
          <w:b/>
          <w:sz w:val="58"/>
          <w:szCs w:val="58"/>
        </w:rPr>
        <w:t xml:space="preserve">«Решение задач в 1 действие.Сложение и вычитание в пределах 20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sz w:val="36"/>
          <w:szCs w:val="36"/>
        </w:rPr>
        <w:t>Составила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учитель начальных классов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Фрадина Ева Юрье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имферополь 2013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ткрытого урока по математике в 1 класс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</w:rPr>
        <w:t>(Урок-путешествие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Решение задач в 1 действие.Сложение и вычитание в пределах 20»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обобщение и закрепление полученных знаний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закрепить навыки решения задач в 1 действие на сложение и вычитани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разовательны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· </w:t>
      </w:r>
      <w:r>
        <w:rPr>
          <w:rFonts w:cs="Times New Roman" w:ascii="Times New Roman" w:hAnsi="Times New Roman"/>
          <w:sz w:val="28"/>
          <w:szCs w:val="28"/>
        </w:rPr>
        <w:t>обобщить полученные знания о задаче и закрепить навыки решения задач в 1 действие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продолжить формировать умение анализировать арифметические задачи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· </w:t>
      </w:r>
      <w:r>
        <w:rPr>
          <w:rFonts w:cs="Times New Roman" w:ascii="Times New Roman" w:hAnsi="Times New Roman"/>
          <w:sz w:val="28"/>
          <w:szCs w:val="28"/>
        </w:rPr>
        <w:t>закрепить изученные вычислительные приемы сложения и вычитания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повторить последовательность чисел в пределах 20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вивающи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развивать речь учащихся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· </w:t>
      </w:r>
      <w:r>
        <w:rPr>
          <w:rFonts w:cs="Times New Roman" w:ascii="Times New Roman" w:hAnsi="Times New Roman"/>
          <w:sz w:val="28"/>
          <w:szCs w:val="28"/>
        </w:rPr>
        <w:t>развивать познавательную активность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· </w:t>
      </w:r>
      <w:r>
        <w:rPr>
          <w:rFonts w:cs="Times New Roman" w:ascii="Times New Roman" w:hAnsi="Times New Roman"/>
          <w:sz w:val="28"/>
          <w:szCs w:val="28"/>
        </w:rPr>
        <w:t>развивать умение следовать заданным вербальным инструкциям учителям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· </w:t>
      </w:r>
      <w:r>
        <w:rPr>
          <w:rFonts w:cs="Times New Roman" w:ascii="Times New Roman" w:hAnsi="Times New Roman"/>
          <w:sz w:val="28"/>
          <w:szCs w:val="28"/>
        </w:rPr>
        <w:t>совершенствовать мыслительные операции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· </w:t>
      </w:r>
      <w:r>
        <w:rPr>
          <w:rFonts w:cs="Times New Roman" w:ascii="Times New Roman" w:hAnsi="Times New Roman"/>
          <w:sz w:val="28"/>
          <w:szCs w:val="28"/>
        </w:rPr>
        <w:t>развивать психические процессы: память, мышление, воображение, внимание; эмоции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оспитательны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активности, усидчивости, прилежания в процессе учения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· </w:t>
      </w:r>
      <w:r>
        <w:rPr>
          <w:rFonts w:cs="Times New Roman" w:ascii="Times New Roman" w:hAnsi="Times New Roman"/>
          <w:sz w:val="28"/>
          <w:szCs w:val="28"/>
        </w:rPr>
        <w:t>воспитывать уважение к товарища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4. Здоровьесберегающи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создать благоприятные условия для сохранения здоровья школьников на уроке: организовать двигательную активность, гимнастику для глаз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· </w:t>
      </w:r>
      <w:r>
        <w:rPr>
          <w:rFonts w:cs="Times New Roman" w:ascii="Times New Roman" w:hAnsi="Times New Roman"/>
          <w:sz w:val="28"/>
          <w:szCs w:val="28"/>
        </w:rPr>
        <w:t>вести контроль за позой учащихся во время работы за парто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Для учителя: изображения Белоснежки, гномиков, карточки с цепочкапи примеров, схема компонентов задач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. Проверка готовности. Психологический настр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прозвенел звонок –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ушки на макушк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хорошо откры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ем, запоминае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минуты не теряем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Мотивация учеб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</w:rPr>
        <w:t>- Ребята,  у нас сегодня гости, давайте  поздороваемся с ними и подарим им свои улыбки. Присаживайтесь, пожалуйст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tr-T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r-TR"/>
        </w:rPr>
        <w:t>В деревушке 7 избушек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tr-T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r-TR"/>
        </w:rPr>
        <w:t>7 крылечек, 7 старушек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tr-T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7 щенков, 7 дымков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tr-T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7 драчливых петухов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tr-T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r-TR"/>
        </w:rPr>
        <w:t>На 7 плетнях сидя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tr-T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Друг на друга не глядят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tr-T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Распустили 7 хвостов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tr-T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r-TR"/>
        </w:rPr>
        <w:t>Каждый хвост семи цветов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r-TR"/>
        </w:rPr>
        <w:t>-</w:t>
      </w:r>
      <w:r>
        <w:rPr>
          <w:rFonts w:cs="Times New Roman" w:ascii="Times New Roman" w:hAnsi="Times New Roman"/>
          <w:sz w:val="28"/>
          <w:szCs w:val="28"/>
        </w:rPr>
        <w:t>Скажите, пожалуйста, ч</w:t>
      </w:r>
      <w:r>
        <w:rPr>
          <w:rFonts w:cs="Times New Roman" w:ascii="Times New Roman" w:hAnsi="Times New Roman"/>
          <w:sz w:val="28"/>
          <w:szCs w:val="28"/>
          <w:lang w:val="tr-TR"/>
        </w:rPr>
        <w:t>ем интересна эта деревушка? (всего по 7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tr-T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r-T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Давайте с вами подумаем, а что еще </w:t>
      </w:r>
      <w:r>
        <w:rPr>
          <w:rFonts w:cs="Times New Roman" w:ascii="Times New Roman" w:hAnsi="Times New Roman"/>
          <w:sz w:val="28"/>
          <w:szCs w:val="28"/>
          <w:lang w:val="tr-TR"/>
        </w:rPr>
        <w:t>связано с числом 7 ? (7 цветов радуги, 7дней в недел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названиях каких сказкок встречается число 7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tr-TR"/>
        </w:rPr>
        <w:t>Волк и 7 козлят</w:t>
      </w:r>
      <w:r>
        <w:rPr>
          <w:rFonts w:cs="Times New Roman" w:ascii="Times New Roman" w:hAnsi="Times New Roman"/>
          <w:sz w:val="28"/>
          <w:szCs w:val="28"/>
        </w:rPr>
        <w:t>, Цветик семицвети, Белоснежка и 7 гномов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у нас необычный урок математики. На этом уроке мы с вами отправимся в гости к гномам. Эти маленькие существа очень любят математику. Ведь математика – царица всех наук, и тот, кто занимается ею, сможет не только считать и решать задачи, но и станет находчивым, сообразительным и научиться находить выход из любой ситуации. Так как все гномы любят математику, то угощать они нас будут математическими заданиями. Если мы выполним эти задания и соберем всех Гномов вместе, то они обещали устроить вам сюрприз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</w:rPr>
        <w:t>- Ну что вы готовы к путешествию?(Д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не заблудиться в пути, мы всегда должны помнить в какую сторону повернуть. Поднимите, пожалуйста, правую руку, высоко-высоко. Поднимите левую руку. Молодцы!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</w:rPr>
        <w:t>4. Устный сч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мы подошли к домику 1-го Гнома. Он приготовил для вас интересное задание, чтоб проверить ваши умения, на сколько вы сообразительны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</w:rPr>
        <w:t>Итак, приготовились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Найди сумму 5 и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 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число состоит из 1 десятка и 5 единиц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</w:rPr>
        <w:t>- Какое число следует за числом 17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число предшествует (стоит перед числом) 20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 самое большое однозначное число (9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 соседей числа 1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</w:rPr>
        <w:t>- Я задумала число. Если его увеличить на 6, то получится 10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1, 9, 20, 15, 10, 19, 13, 17.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числа в порядке возрастания, в порядке убы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здесь число лишнее и почему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вы справились с заданием! Отправляемся дальш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атематическая раскрас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мы попадаем в гости к Гномику Бам. У него дома живет волшебный петушок. Хотите его увидеть?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drawing>
          <wp:inline distT="0" distB="0" distL="0" distR="0">
            <wp:extent cx="5900420" cy="41509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зкультминут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</w:rPr>
        <w:t>Путь у нас длинный. Давайте немного отдохнем вместе с Гномом Бимом . Встаньте, пожалуйст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ение зада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color w:val="262626"/>
          <w:sz w:val="28"/>
        </w:rPr>
        <w:t>Итак продолжаем наше путешествие.Чтоб вам не было скучно в дороге, Гномик Бам прислал вам увлекательные задачки.</w:t>
      </w:r>
      <w:r>
        <w:rPr>
          <w:rFonts w:cs="Times New Roman" w:ascii="Times New Roman" w:hAnsi="Times New Roman"/>
          <w:sz w:val="28"/>
          <w:szCs w:val="28"/>
        </w:rPr>
        <w:t xml:space="preserve"> Вам надо слушать меня очень вниматель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ять ворон на крышу сел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ве еще к ним прилетели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вечайте быстро, смело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колько всех их прилетело?(7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кружку сорвала Мария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вять ягодок малины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ять дала своей подружк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олько ягод стало в кружке? (4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Десять карандашей у Миш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ять карандашей у Гриш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олько же карандаше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 обоих малышей?(15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Жили- были под дубочком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венадцать пухленьких грибочков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скакал бельчонок вдруг-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 грибов не стало двух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 кого ответ готов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олько там теперь грибов?(10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8. Работа с карточк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tr-TR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4930</wp:posOffset>
            </wp:positionH>
            <wp:positionV relativeFrom="paragraph">
              <wp:posOffset>659130</wp:posOffset>
            </wp:positionV>
            <wp:extent cx="6657340" cy="21596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Задание, которое приготовил для вас Гномик Бом лежит у вас на партах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Физкультминут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</w:rPr>
        <w:t>Чтобы продолжить наше путешествие, Гномик Бум предлагает немного отдохнуть. Гимнастика для глаз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b/>
          <w:sz w:val="28"/>
        </w:rPr>
        <w:t xml:space="preserve"> Работа в тетрадях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  <w:t>- Отправляемся дальше. Следующее задание спрятано у вас в учебниках. Давайте поскорее посмотрим, что он для нас приготовил. Откройте свои учебнички по закладке на стр.129 № 125.Итак это задачка. Нам нужно ее решить и аккуратно записать в тетрадочк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  <w:t>-О чем эта задача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еред тем, как мы начнем решать эту задачу в тетрадь, давайте вспомним, из каких компонентов состоит любая задача? (задача состоит из условия, вопроса, решения, ответа.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  <w:t>- Итак условие-это то,что нам известно.Что же нам известно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  <w:t>- Какой вопрос задачи?Что надо найт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ключевые(главные) слова мы запишем в нашу краткую запись?(записываем в тетрадь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ефлексия. Подведение итогов урока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путешествие подошло к концу. Вы справились со всеми заданиями .Сегодня вы все были молодцы, были активны и очень старалис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слушали?д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Вы решали примеры? Д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Вы решали задачи? 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писали? 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равилось ли вам путешествие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на столе лежат смайлики. Возьмите, пожалуйста тот, который соответствует вашему настроен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й - Урок понравился: я справился со всеми заданиями. Я доволен соб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ой - Настроение хорошее, но задания были такими уж легкими. Мне было трудно, но я справилс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</w:rPr>
        <w:t>Грустный - Задания на уроке оказались слишком трудные. Мне нужна помощь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все 7 гномов собрались. А кого же не хватает? Белоснеж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</w:rPr>
        <w:t>В конце – обещанный сюрприз (За то, что вы сегодня хорошо работали на уроке, Белоснежка дарит вам подарок - раскраски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</w:rPr>
        <w:t>Урок окончен. Спасибо за работу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lang w:val="tr-TR" w:eastAsia="en-US"/>
        </w:rPr>
        <w:drawing>
          <wp:inline distT="0" distB="0" distL="0" distR="0">
            <wp:extent cx="4723765" cy="66675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4:14:00Z</dcterms:created>
  <dc:creator>Fatıh</dc:creator>
  <dc:description/>
  <cp:keywords/>
  <dc:language>en-US</dc:language>
  <cp:lastModifiedBy>Fatıh</cp:lastModifiedBy>
  <dcterms:modified xsi:type="dcterms:W3CDTF">2014-10-22T06:41:00Z</dcterms:modified>
  <cp:revision>6</cp:revision>
  <dc:subject/>
  <dc:title/>
</cp:coreProperties>
</file>