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Иванова Наталья Викто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сто работы: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ое бюджетное образовательное учреждение средняя общеобразовательная школа №536 им. Т.И.Гончаровой Московского района г.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лжность:</w:t>
      </w:r>
      <w:r>
        <w:rPr>
          <w:rFonts w:cs="Times New Roman" w:ascii="Times New Roman" w:hAnsi="Times New Roman"/>
          <w:sz w:val="32"/>
          <w:szCs w:val="32"/>
        </w:rPr>
        <w:t xml:space="preserve">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 «Б» класс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: «Сложение и вычитание чисел в пределах 100 с переходом через разряд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-2013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2 «Б»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ложение и вычитание чисел в пределах 100 с переходом через разряд. Закреп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креплять навыки сложения и вычитания чисел с переходом через разря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развивать вычислительны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умение решать задачи изученных видов, решать неравен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навыки логическ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ание организованности, внимания, интереса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ч-ся задачи, использование на уроке уже известных способов действия и имеющихся знаний, оценка результатов своей работы, самопроверка (экран, в па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 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паре, согласованно выполнять совместную деятельность, взаимный контроль, выражать в речи свои мысли и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строить логические рассуждения и мышление; произвольно и  осознанно владеть общими умениями (решение примеров, задач, осуществлять сравн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познавательного интереса и предмету; способность к организации самостоятельной учебной деятельности, адекватное понимание причин успешности или не успешности в своей оценк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у нас на уроке присутствуют гости. Поздоровайтесь с нашими го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ъявление темы и задач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 и прочитайте тему сегодняшнего урока. Какую цель мы ставим себе на уроке? (мы будем закреплять решение примеров с переходом через разряд изученным способом и повторять изученный материа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тради на полях поставьте себе планку, на чтобы вы себя оценили, как бы хотели работать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попадем в сказку, где нас ждет много испытаний. Нам предстоят трудные задания, но мы с вами обязательно справимся. Вы готовы? Тогда сказка начин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изученным матери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а-была Василиса Премудрая. Но неожиданно она пропала. Никто не знал, где она. Только один Иван-Царевич догадался, что она у Кощея Бессмертного. Однако он забыл, где находится смерть Кощея. Давайте ему поможем. (дети: смерть Кощея находится в иг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пытания должен пройти Иван-Царевич, чтобы спасти Василису? (дети: он должен добраться до 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слайд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51435</wp:posOffset>
                </wp:positionV>
                <wp:extent cx="7778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73.5pt;mso-wrap-distance-left:9.05pt;mso-wrap-distance-right:9.05pt;mso-wrap-distance-top:0pt;mso-wrap-distance-bottom:0pt;margin-top:4.05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51435</wp:posOffset>
                </wp:positionV>
                <wp:extent cx="82169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73.5pt;mso-wrap-distance-left:9.05pt;mso-wrap-distance-right:9.05pt;mso-wrap-distance-top:0pt;mso-wrap-distance-bottom:0pt;margin-top:4.0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а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260</wp:posOffset>
                </wp:positionH>
                <wp:positionV relativeFrom="paragraph">
                  <wp:posOffset>51435</wp:posOffset>
                </wp:positionV>
                <wp:extent cx="76898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73.5pt;mso-wrap-distance-left:9.05pt;mso-wrap-distance-right:9.05pt;mso-wrap-distance-top:0pt;mso-wrap-distance-bottom:0pt;margin-top:4.0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51435</wp:posOffset>
                </wp:positionV>
                <wp:extent cx="84709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5pt;mso-wrap-distance-left:9.05pt;mso-wrap-distance-right:9.05pt;mso-wrap-distance-top:0pt;mso-wrap-distance-bottom:0pt;margin-top:4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51435</wp:posOffset>
                </wp:positionV>
                <wp:extent cx="83820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й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73.5pt;mso-wrap-distance-left:9.05pt;mso-wrap-distance-right:9.05pt;mso-wrap-distance-top:0pt;mso-wrap-distance-bottom:0pt;margin-top:4.0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Яй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7420</wp:posOffset>
                </wp:positionH>
                <wp:positionV relativeFrom="paragraph">
                  <wp:posOffset>51435</wp:posOffset>
                </wp:positionV>
                <wp:extent cx="777875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73.5pt;mso-wrap-distance-left:9.05pt;mso-wrap-distance-right:9.05pt;mso-wrap-distance-top:0pt;mso-wrap-distance-bottom:0pt;margin-top:4.05pt;mso-position-vertical-relative:text;margin-left:4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6055</wp:posOffset>
                </wp:positionH>
                <wp:positionV relativeFrom="paragraph">
                  <wp:posOffset>121920</wp:posOffset>
                </wp:positionV>
                <wp:extent cx="2501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130175</wp:posOffset>
                </wp:positionV>
                <wp:extent cx="215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30175</wp:posOffset>
                </wp:positionV>
                <wp:extent cx="379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130175</wp:posOffset>
                </wp:positionV>
                <wp:extent cx="2679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69610</wp:posOffset>
                </wp:positionH>
                <wp:positionV relativeFrom="paragraph">
                  <wp:posOffset>130175</wp:posOffset>
                </wp:positionV>
                <wp:extent cx="2673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чтобы победить Кощея, надо, действуя по заданной схеме, преодолеть все препятствия на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   (Ларец на дубе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ать ларец, нужно выполнить задание. Возьмите карточку №1. Работать будем в парах. Вам необходимо пройти путь от наибольшего числа к наименьш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очка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339090</wp:posOffset>
                </wp:positionV>
                <wp:extent cx="5686425" cy="1140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                                           70                                      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                                                       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                         15                    34                              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89.8pt;mso-wrap-distance-left:9.05pt;mso-wrap-distance-right:9.05pt;mso-wrap-distance-top:0pt;mso-wrap-distance-bottom:0pt;margin-top:26.7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                                           70                                      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3                                                       8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7                         15                    34                              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(хором)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ларец достали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слайд  </w:t>
      </w:r>
      <w:r>
        <w:rPr>
          <w:rFonts w:cs="Times New Roman" w:ascii="Times New Roman" w:hAnsi="Times New Roman"/>
          <w:sz w:val="28"/>
          <w:szCs w:val="28"/>
        </w:rPr>
        <w:t>(ларец падает на землю)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надо открыть ларец, но замок на нем заколдован.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№2(индивидуально).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лово вы сможете расшифровать, если будете верно счит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</wp:posOffset>
                </wp:positionH>
                <wp:positionV relativeFrom="paragraph">
                  <wp:posOffset>254000</wp:posOffset>
                </wp:positionV>
                <wp:extent cx="4358640" cy="2132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Карточк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>-    (56-40)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-    (98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</w:rPr>
                              <w:t>-    (12+52)+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>-    (90-40)+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</w:rPr>
                              <w:t>-    20+20+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167.9pt;mso-wrap-distance-left:9.05pt;mso-wrap-distance-right:9.05pt;mso-wrap-distance-top:0pt;mso-wrap-distance-bottom:0pt;margin-top:20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Карточка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</w:rPr>
                        <w:t>-    (56-40)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</w:rPr>
                        <w:t>-    (98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b/>
                        </w:rPr>
                        <w:t>-    (12+52)+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</w:rPr>
                        <w:t>-    (90-40)+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</w:rPr>
                        <w:t>-    20+20+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419735</wp:posOffset>
                </wp:positionV>
                <wp:extent cx="476250" cy="3981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33.0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419735</wp:posOffset>
                </wp:positionV>
                <wp:extent cx="502285" cy="3981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1.35pt;mso-wrap-distance-left:9.05pt;mso-wrap-distance-right:9.05pt;mso-wrap-distance-top:0pt;mso-wrap-distance-bottom:0pt;margin-top:33.0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720</wp:posOffset>
                </wp:positionH>
                <wp:positionV relativeFrom="paragraph">
                  <wp:posOffset>419735</wp:posOffset>
                </wp:positionV>
                <wp:extent cx="476250" cy="3981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33.0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920</wp:posOffset>
                </wp:positionH>
                <wp:positionV relativeFrom="paragraph">
                  <wp:posOffset>419735</wp:posOffset>
                </wp:positionV>
                <wp:extent cx="476250" cy="3981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33.0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419735</wp:posOffset>
                </wp:positionV>
                <wp:extent cx="476250" cy="3981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33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798830</wp:posOffset>
                </wp:positionV>
                <wp:extent cx="476250" cy="3981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62.9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3485</wp:posOffset>
                </wp:positionH>
                <wp:positionV relativeFrom="paragraph">
                  <wp:posOffset>798830</wp:posOffset>
                </wp:positionV>
                <wp:extent cx="502285" cy="398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1.35pt;mso-wrap-distance-left:9.05pt;mso-wrap-distance-right:9.05pt;mso-wrap-distance-top:0pt;mso-wrap-distance-bottom:0pt;margin-top:62.9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720</wp:posOffset>
                </wp:positionH>
                <wp:positionV relativeFrom="paragraph">
                  <wp:posOffset>798830</wp:posOffset>
                </wp:positionV>
                <wp:extent cx="476250" cy="3981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62.9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920</wp:posOffset>
                </wp:positionH>
                <wp:positionV relativeFrom="paragraph">
                  <wp:posOffset>798830</wp:posOffset>
                </wp:positionV>
                <wp:extent cx="476250" cy="3981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62.9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798830</wp:posOffset>
                </wp:positionV>
                <wp:extent cx="476250" cy="3981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1.35pt;mso-wrap-distance-left:9.05pt;mso-wrap-distance-right:9.05pt;mso-wrap-distance-top:0pt;mso-wrap-distance-bottom:0pt;margin-top:62.9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какое слово зашифровано?  (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 слайд  </w:t>
      </w:r>
      <w:r>
        <w:rPr>
          <w:rFonts w:cs="Times New Roman" w:ascii="Times New Roman" w:hAnsi="Times New Roman"/>
          <w:sz w:val="28"/>
          <w:szCs w:val="28"/>
        </w:rPr>
        <w:t>(замок пада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слайд</w:t>
      </w:r>
      <w:r>
        <w:rPr>
          <w:rFonts w:cs="Times New Roman" w:ascii="Times New Roman" w:hAnsi="Times New Roman"/>
          <w:sz w:val="28"/>
          <w:szCs w:val="28"/>
        </w:rPr>
        <w:t xml:space="preserve">  (ларец открыт, заяц выскаки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ларец, а из него выскакивает заяц и убегает. Догоним зай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 слайд </w:t>
      </w:r>
      <w:r>
        <w:rPr>
          <w:rFonts w:cs="Times New Roman" w:ascii="Times New Roman" w:hAnsi="Times New Roman"/>
          <w:sz w:val="28"/>
          <w:szCs w:val="28"/>
        </w:rPr>
        <w:t>(заяц с цифр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24765</wp:posOffset>
                </wp:positionV>
                <wp:extent cx="2686050" cy="142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2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.95pt;width:211.45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308610</wp:posOffset>
                </wp:positionV>
                <wp:extent cx="1495425" cy="752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4.3pt;width:117.7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8290</wp:posOffset>
                </wp:positionH>
                <wp:positionV relativeFrom="paragraph">
                  <wp:posOffset>403860</wp:posOffset>
                </wp:positionV>
                <wp:extent cx="1270" cy="95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1.8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165</wp:posOffset>
                </wp:positionH>
                <wp:positionV relativeFrom="paragraph">
                  <wp:posOffset>403860</wp:posOffset>
                </wp:positionV>
                <wp:extent cx="1149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1.8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165</wp:posOffset>
                </wp:positionH>
                <wp:positionV relativeFrom="paragraph">
                  <wp:posOffset>403860</wp:posOffset>
                </wp:positionV>
                <wp:extent cx="1270" cy="958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1.8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165</wp:posOffset>
                </wp:positionH>
                <wp:positionV relativeFrom="paragraph">
                  <wp:posOffset>499110</wp:posOffset>
                </wp:positionV>
                <wp:extent cx="171450" cy="104775"/>
                <wp:effectExtent l="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95pt;margin-top:39.3pt;width:13.4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603885</wp:posOffset>
                </wp:positionV>
                <wp:extent cx="172085" cy="6731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7.55pt;width:13.4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136525</wp:posOffset>
                </wp:positionV>
                <wp:extent cx="504825" cy="447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0.7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990</wp:posOffset>
                </wp:positionH>
                <wp:positionV relativeFrom="paragraph">
                  <wp:posOffset>212725</wp:posOffset>
                </wp:positionV>
                <wp:extent cx="286385" cy="9588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.75pt;width:22.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4540</wp:posOffset>
                </wp:positionH>
                <wp:positionV relativeFrom="paragraph">
                  <wp:posOffset>41275</wp:posOffset>
                </wp:positionV>
                <wp:extent cx="219710" cy="15621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25pt;width:17.2pt;height:1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4540</wp:posOffset>
                </wp:positionH>
                <wp:positionV relativeFrom="paragraph">
                  <wp:posOffset>41275</wp:posOffset>
                </wp:positionV>
                <wp:extent cx="76835" cy="9588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25pt;width:6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065</wp:posOffset>
                </wp:positionH>
                <wp:positionV relativeFrom="paragraph">
                  <wp:posOffset>307975</wp:posOffset>
                </wp:positionV>
                <wp:extent cx="1270" cy="162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4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990</wp:posOffset>
                </wp:positionH>
                <wp:positionV relativeFrom="paragraph">
                  <wp:posOffset>212725</wp:posOffset>
                </wp:positionV>
                <wp:extent cx="124460" cy="9588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.75pt;width:9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41275</wp:posOffset>
                </wp:positionV>
                <wp:extent cx="219710" cy="1270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.25pt;width:17.2pt;height: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70485</wp:posOffset>
                </wp:positionV>
                <wp:extent cx="295910" cy="25971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5.55pt;width:23.2pt;height:2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154305</wp:posOffset>
                </wp:positionV>
                <wp:extent cx="276860" cy="25209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2.15pt;width:21.7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4540</wp:posOffset>
                </wp:positionH>
                <wp:positionV relativeFrom="paragraph">
                  <wp:posOffset>12700</wp:posOffset>
                </wp:positionV>
                <wp:extent cx="17145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27305</wp:posOffset>
                </wp:positionV>
                <wp:extent cx="18097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2.1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0815</wp:posOffset>
                </wp:positionH>
                <wp:positionV relativeFrom="paragraph">
                  <wp:posOffset>56515</wp:posOffset>
                </wp:positionV>
                <wp:extent cx="1619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45pt;margin-top:4.4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56515</wp:posOffset>
                </wp:positionV>
                <wp:extent cx="2000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4.4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и цифры, которые спрятались в зай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  <w:t>1, 7, 5, 6, 8,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теперь, используя эти цифры, запишите пять двузначных чис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75, 56, 85, 98, 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полнили задания зай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йца вылетела утка. Она просит вас решить примеры, которые составила, используя записанные вами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слайд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t xml:space="preserve">                          (работа по вариантам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в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в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+ 8                                   86 +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+ 7                                   57 +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- 8                                    51 -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- 9                                    75 - 7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справился? Кому нужна помощь? (консультан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слай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в.</w:t>
      </w:r>
    </w:p>
    <w:p>
      <w:pPr>
        <w:pStyle w:val="Normal"/>
        <w:ind w:left="1418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83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91</w:t>
      </w:r>
    </w:p>
    <w:p>
      <w:pPr>
        <w:pStyle w:val="Normal"/>
        <w:ind w:left="1418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7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66</w:t>
      </w:r>
    </w:p>
    <w:p>
      <w:pPr>
        <w:pStyle w:val="Normal"/>
        <w:ind w:left="1418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48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45</w:t>
      </w:r>
    </w:p>
    <w:p>
      <w:pPr>
        <w:pStyle w:val="Normal"/>
        <w:ind w:left="1418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59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68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1418" w:hanging="19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1418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ind w:left="1418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. МИНУТКА!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у поймали, а яйцо упало в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лайд</w:t>
      </w:r>
      <w:r>
        <w:rPr>
          <w:rFonts w:cs="Times New Roman" w:ascii="Times New Roman" w:hAnsi="Times New Roman"/>
          <w:sz w:val="28"/>
          <w:szCs w:val="28"/>
        </w:rPr>
        <w:t xml:space="preserve"> (щука с яйц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ать его, щука просит нас решить неравенства. (Разноуровнев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№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12 слайд 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3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уров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уров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+ 7 * 7 + 8          13 +17 * 14 +6              7 + 46 * 50 - 4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+ 5 * 25 - 5         75 + 6  * 6 + 75             6 + 65 * 82 - 9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+ 4 * 19 - 3         12 - 10 * 13 - 5            23 + 9   * 41 - 9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слайд        </w:t>
      </w:r>
      <w:r>
        <w:rPr/>
        <w:t xml:space="preserve">                          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6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уров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уров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                            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lt;                             =                                  &lt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&gt;                             &lt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в руках. Теперь надо сломать иглу. Чтобы сломать иглу, надо решить задачу. Выберите тот уровень, с которым можете справи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 слайд</w:t>
      </w:r>
      <w:r>
        <w:rPr>
          <w:rFonts w:cs="Times New Roman" w:ascii="Times New Roman" w:hAnsi="Times New Roman"/>
          <w:sz w:val="28"/>
          <w:szCs w:val="28"/>
        </w:rPr>
        <w:t xml:space="preserve"> (иг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уровень - стр. 26 Задача № 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 уровень - стр. 4 Задача №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уровень - стр. 24 Задача №72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выбрал 1 уровень? Прочитайте ответ в задаче. 2 уровень? 3 уровен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 слай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уровень                   2 уровень                         3 уров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) 9 - 2 = 7 (ящ)           33-10 = 23 (б)                     80 - 50 = 30 (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9 +7 =16 (ящ)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вет: 16 ящиков     Ответ: на 23 буквы больше   Ответ: 30 человек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! Вы прошли все испытания и помогли Ивану-Царевичу освободить Василису Премудрую из п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 xml:space="preserve"> (Василиса + Иван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наш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4840</wp:posOffset>
                </wp:positionH>
                <wp:positionV relativeFrom="paragraph">
                  <wp:posOffset>349250</wp:posOffset>
                </wp:positionV>
                <wp:extent cx="2952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9.2pt;margin-top:27.5pt;width:23.2pt;height:2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2980</wp:posOffset>
                </wp:positionH>
                <wp:positionV relativeFrom="paragraph">
                  <wp:posOffset>349250</wp:posOffset>
                </wp:positionV>
                <wp:extent cx="2952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27.5pt;width:23.2pt;height:2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смотрите вашу работу. Сосчитайте  + и  -  и оцените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3770</wp:posOffset>
                </wp:positionH>
                <wp:positionV relativeFrom="paragraph">
                  <wp:posOffset>567690</wp:posOffset>
                </wp:positionV>
                <wp:extent cx="295275" cy="2762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smileyFace">
                          <a:avLst>
                            <a:gd name="adj" fmla="val -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44.7pt;width:23.2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9045</wp:posOffset>
                </wp:positionH>
                <wp:positionV relativeFrom="paragraph">
                  <wp:posOffset>567690</wp:posOffset>
                </wp:positionV>
                <wp:extent cx="295275" cy="2762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44.7pt;width:23.2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бята, у кого совпал ожидаемый результат с конечным?                  Молодцы. Вы справились с поставленной задачей и отлично работал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770</wp:posOffset>
                </wp:positionH>
                <wp:positionV relativeFrom="paragraph">
                  <wp:posOffset>542290</wp:posOffset>
                </wp:positionV>
                <wp:extent cx="295275" cy="2762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smileyFace">
                          <a:avLst>
                            <a:gd name="adj" fmla="val -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42.7pt;width:23.2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9045</wp:posOffset>
                </wp:positionH>
                <wp:positionV relativeFrom="paragraph">
                  <wp:posOffset>542290</wp:posOffset>
                </wp:positionV>
                <wp:extent cx="295275" cy="2762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42.7pt;width:23.2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 кого результат стал выше? </w:t>
        <w:tab/>
        <w:t xml:space="preserve">                Хорошо работали, недооценили себя. Надо быть более уверенным в своих силах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 кого результат стал хуже?                Надо стараться, переоценили свои возможност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7 слайд</w:t>
      </w:r>
    </w:p>
    <w:tbl>
      <w:tblPr>
        <w:tblW w:w="10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679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2710</wp:posOffset>
                      </wp:positionV>
                      <wp:extent cx="1124585" cy="286385"/>
                      <wp:effectExtent l="1270" t="1841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46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7.3pt;width:88.5pt;height:22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Повторил (способы слож. и вычит., решение задач, нер-в)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1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9855</wp:posOffset>
                      </wp:positionV>
                      <wp:extent cx="1267460" cy="10160"/>
                      <wp:effectExtent l="635" t="2857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65pt;width:99.7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2880</wp:posOffset>
                      </wp:positionV>
                      <wp:extent cx="1267460" cy="327025"/>
                      <wp:effectExtent l="1270" t="5080" r="0" b="184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32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4.4pt;width:99.75pt;height:2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Узна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у (об этом уроке маме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работ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тематика. Внеклассные занятия в начальной школе. / Автор-составитель Г.Т.Дьячкова. – Волгоград: Учитель, 2007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тематика. 2 класс: Поурочные планы по учебнику Н.Б.Истоминой. / Автор-составитель Т.А.Бугримова. – Волгоград: Учитель, 2009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. 2 класс: Учебник, часть 2. / Автор-составитель Н.Б.Истомина. 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1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скучная математика. 1-4 классы: занимательные материалы. / Автор-составитель Н.В.Агаркова. – Волгоград: Учитель, 2008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о математике. 2 класс. / Н.Б.Истомина, О.П.Горина. – 5 изд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1.</w:t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5:00Z</dcterms:created>
  <dc:creator>пав</dc:creator>
  <dc:description/>
  <cp:keywords/>
  <dc:language>en-US</dc:language>
  <cp:lastModifiedBy>danila</cp:lastModifiedBy>
  <cp:lastPrinted>2013-01-29T14:59:00Z</cp:lastPrinted>
  <dcterms:modified xsi:type="dcterms:W3CDTF">2013-03-05T13:53:00Z</dcterms:modified>
  <cp:revision>5</cp:revision>
  <dc:subject/>
  <dc:title/>
</cp:coreProperties>
</file>