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Формула площади прямоугольного тре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, «Школа 2100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с мультимедийн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выведение формулы площади прямоуголь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тренировать навыки решения задач на нахождение части числа и числа по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формулы нахождения площади прямоуг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наблюдений и практической деятельности вывести формулу площади прямоугольного треугольника на основании формулы площади прямо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чь, мышление, внимание,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- У меня в руках мяч, который помог обыкновенному четверокласснику попасть в необыкновенную страну. Что это за страна, и как звали мальчика? («Страна невыученных уроков», автор Лия Гераскина, мальчик Витя Перестукин). (1 слайд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слушайте, что говорит Вит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Мяч привел нас в страну невыученных уроков. </w:t>
      </w:r>
      <w:r>
        <w:rPr>
          <w:sz w:val="28"/>
          <w:szCs w:val="28"/>
          <w:u w:val="single"/>
        </w:rPr>
        <w:t>(2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же мы должны стоять у дверей и отвечать на дурацкие вопросы? Я потребовал, чтобы мне немедленно дали ключ отпереть замок. я вставил ключ и хотел его повернуть, но не тут-то было. Ключ не поворачивался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 Ребята, Витя опять оказался в трудной ситуации. Ключом замок не открывается. Для того, чтобы дверь открылась, нужно решить задачи. Поможем Ви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 Решение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 каждого ученика на парте  листок с задачами.) (См. прило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по эталону (3 слай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какого вида решали? (На нахождение части числа и числа по его ча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часть чис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число по его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могли  Вите открыть дверь! (4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– Не успел Витя пройти и несколько шагов, как оказался перед необычными воротами:  (5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здесь за таблица.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величина неизвестна? (Площад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какой фигу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ходим площадь прямоуголь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первом прямоугольнике? (Квадра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формулу нахожд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квадр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формулы открываются на экране.) (6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единицах измеряется площад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ов, ответы запишите в тетради. Какие числа записали? 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9 см 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8"/>
        </w:rPr>
        <w:t xml:space="preserve"> 360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810 см 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7 слайд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записано на воротах?(Формул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ормула?(Верное равенство, устанавливающее взаимосвязь между величинам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и ворота с вашей помощью открылись. Но тут  еще какая-то формула спряталась: (8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</w:tblGrid>
      <w:tr>
        <w:trPr>
          <w:trHeight w:val="4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итя сможет вернуться домой в том случае, если узнает, что за формула здесь спрятана. Поможем 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– Витя пошел дальше и попал в необыкновенный город. (9слайд) Кругом стояли треугольные дома, деревья- тоже треугольные. А по улицам этого города гуляли треугольники. Вдруг появился стражник и спросил: «А знаешь ли ты, какие бывают треугольники?» Витя только хотел ответить, что знает, (9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него со всех сторон начали надвигаться разные треугольники и спрашивать: «Какой я треугольник? А я какой?». Треугольники мелькали у него перед глазами. Витя не мог сообразить, кому из них отвечать. Он совсем растерялся, стоял и ничего не говор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ыручим Вит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</wp:posOffset>
                </wp:positionV>
                <wp:extent cx="799465" cy="342900"/>
                <wp:effectExtent l="5715" t="7620" r="2349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51.3pt;width:62.9pt;height:26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</wp:posOffset>
                </wp:positionV>
                <wp:extent cx="457200" cy="342900"/>
                <wp:effectExtent l="5080" t="1016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2.3pt;width:35.95pt;height:26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1337310</wp:posOffset>
                </wp:positionV>
                <wp:extent cx="799465" cy="342900"/>
                <wp:effectExtent l="24130" t="571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956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05.3pt;width:62.9pt;height:26.95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65175</wp:posOffset>
                </wp:positionV>
                <wp:extent cx="799465" cy="342900"/>
                <wp:effectExtent l="22225" t="12065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9000">
                          <a:off x="0" y="0"/>
                          <a:ext cx="79956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63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60.25pt;width:62.9pt;height:26.95pt;mso-wrap-style:square;v-text-anchor:top;rotation:88" type="_x0000_t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08710</wp:posOffset>
                </wp:positionV>
                <wp:extent cx="342265" cy="571500"/>
                <wp:effectExtent l="7620" t="17145" r="698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87.3pt;width:26.9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(10 слайд)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0</wp:posOffset>
                </wp:positionV>
                <wp:extent cx="457200" cy="384810"/>
                <wp:effectExtent l="8890" t="952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4840"/>
                        </a:xfrm>
                        <a:prstGeom prst="triangle">
                          <a:avLst>
                            <a:gd name="adj" fmla="val 53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8pt;width:35.95pt;height:30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193675</wp:posOffset>
                </wp:positionV>
                <wp:extent cx="1371600" cy="363220"/>
                <wp:effectExtent l="29845" t="4762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3000">
                          <a:off x="0" y="0"/>
                          <a:ext cx="1371600" cy="36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10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5.25pt;width:107.95pt;height:28.55pt;mso-wrap-style:square;v-text-anchor:top;rotation:176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880110</wp:posOffset>
                </wp:positionV>
                <wp:extent cx="1371600" cy="529590"/>
                <wp:effectExtent l="13970" t="6350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69.3pt;width:107.95pt;height:41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акие группы вы можете разделить все эти треугольник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4, 5, 8 – прям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7 – остр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6 – тупоуг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треугольников больше? (11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еугольники называются прямоугольным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ернемся к воротам с формулами:  (12 слайд)</w:t>
      </w:r>
    </w:p>
    <w:tbl>
      <w:tblPr>
        <w:tblW w:w="264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</w:tblGrid>
      <w:tr>
        <w:trPr>
          <w:trHeight w:val="2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жет быть вы догадались, какая формула там спрятана? (Выслушиваются предположения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рно, это формула площади прямоугольного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 Чем будем сегодня заниматься на уроке? Что должны узн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найти площадь треугольника АВС. (13 слайд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372870" cy="685800"/>
                <wp:effectExtent l="5080" t="825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5pt;width:108.0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с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В</w:t>
        <w:tab/>
        <w:t>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>10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 вас есть предположения? (Дети высказывают свои предполо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доказать ваше пред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аших столах лежат прямоугольники. Измерьте его стороны и найдите его площадь. Решение запишите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: 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=6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жьте прямоугольник по диагонали. 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получившихся треугольниках?(Прямоуголь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один треугольник. Какой частью от всего прямоугольника является один треугольник? (1\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му равна площадь всего прямоугольника? (60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1\2 от 60? (60:2=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нашли? (Площадь одного треугольника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делали, чтобы найти площадь треугольника? (6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10): 2= 3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е треугольников Витя Перестукин узнал много интерес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4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что у прямоугольного треугольника стороны имеют свое назва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372870" cy="685800"/>
                <wp:effectExtent l="5080" t="825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5pt;width:108.0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1 и 2- катеты</w:t>
      </w:r>
    </w:p>
    <w:p>
      <w:pPr>
        <w:pStyle w:val="Normal"/>
        <w:tabs>
          <w:tab w:val="clear" w:pos="708"/>
          <w:tab w:val="left" w:pos="146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3 - гипотенуз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стороны, образующие прямой угол, называются катетами. А третья сторона, лежащая напротив прямого угла, называется гипотенузой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– У каждого из вас на столе лежит листок с изображением треугольников. Обведите катеты красным карандашом, а гипотенузу – сини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гипотенузу в треугольнике АКМ, катеты в треугольник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Е. Как называется сторона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треугольнике А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– А теперь поработайте в парах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а будут с помощью рук изображать катеты, а 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а – гипотенузу. Попробуйте построить прямоугольный треугольник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числить площадь треугольника АВС?  (15 слайд)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371600" cy="685800"/>
                <wp:effectExtent l="5080" t="825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3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5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7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10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3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8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11) :2= 4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9pt" to="1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3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8 м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         </w:t>
      </w:r>
      <w:r>
        <w:rPr>
          <w:sz w:val="20"/>
          <w:szCs w:val="20"/>
        </w:rPr>
        <w:t xml:space="preserve">11 м                      </w:t>
      </w:r>
      <w:r>
        <w:rPr>
          <w:sz w:val="28"/>
          <w:szCs w:val="28"/>
        </w:rPr>
        <w:t xml:space="preserve">С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число 8? (Длина стороны 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число 11 ? (Длина стороны В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стороны АВ и ВС? (Кат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что находили 1 действием? (Произведение кат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том делали? (Делили на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числить площадь прямоугольного треугольника, если один его катет равен а, а друг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372870" cy="685800"/>
                <wp:effectExtent l="5080" t="825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75pt;width:108.0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:2  (1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В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 же вычислить площадь прямоугольного треугольника? (Произведение катетов разделить на 2)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им наши выводы по учебнику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с учебником*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. 95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у будет равна площадь прямоугольного треугольника, если длина одного катета  равна 4 см, другого – 3 см? Запишите решение в тетрадь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Проверк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3):2= 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 стр. 95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йдите площадь любой фигуры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у дос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чилось еще одно путешествие Вити Перестукина. Ему пора возвращаться домой. И вот он опять перед воротами с формулами. Так какая же формула «спряталась» ?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:2  (18 слайд)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у равна площадь прямоугольного треугольника?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еще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помогли Вите Перестукину справиться со всеми заданиями. Со словами благодарности Витя отправляется домой, а наш 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 слайд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ленты отрезали 3\4, что составило 90 см. Чему равна длина всей л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3\7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3\4 отрезка прямой равна 12 см. Чему равен весь отрез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уристы прошли за 2 дня 27 км. В первый день они прошли 2\3 всего пути. Сколько км они прошли в перв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25 учеников, 1\5 учеников – отличники. Сколько отличников в класс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ленты отрезали 3\4, что составило 90 см. Чему равна длина всей л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3\7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3\4 отрезка прямой равна 12 см. Чему равен весь отрез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исты прошли за 2 дня 27 км. В первый день они прошли 2\3 всего пути. Сколько км они прошли в перв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25 учеников, 1\5 учеников – отличники. Сколько отличников в классе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ленты отрезали 3\4, что составило 90 см. Чему равна длина всей л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3\7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3\4 отрезка прямой равна 12 см. Чему равен весь отрез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ристы прошли за 2 дня 27 км. В первый день они прошли 2\3 всего пути. Сколько км они прошли в перв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лассе 25 учеников, 1\5 учеников – отличники. Сколько отличников в </w:t>
      </w:r>
    </w:p>
    <w:p>
      <w:pPr>
        <w:pStyle w:val="Normal"/>
        <w:ind w:left="-180" w:right="-4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е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31:00Z</dcterms:created>
  <dc:creator>user</dc:creator>
  <dc:description/>
  <cp:keywords/>
  <dc:language>en-US</dc:language>
  <cp:lastModifiedBy>ZEKA</cp:lastModifiedBy>
  <dcterms:modified xsi:type="dcterms:W3CDTF">2014-09-27T15:31:00Z</dcterms:modified>
  <cp:revision>2</cp:revision>
  <dc:subject/>
  <dc:title>Тема: «Формула площади прямоугольного треугольника»</dc:title>
</cp:coreProperties>
</file>