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Учитель географии МОУ СОШ №5: Шпикина Светлана Сергеевна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открытого урока в 10 классе по теме: «Япония – страна восходящего солнца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Семинар – иг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ая игра рассчитана на 2  академических 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представление о Японии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Используя дополнительную литературу и другие источники информации, отрабатывать умение готовить доклад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рабатывать умение выступать перед аудиторией;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особенности Экономико–географического положения и политико–географического положения, население и хозяйство Япо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ределить актуальные проблемы социально-экономического развития стр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настенная карта, атласы, мультимедийный проектор, компьютер, презентация по Японии, слайды с фото и иллюстрациями, герб и флаг Японии, музыкальное сопровождение (национальные мелодии), песочные часы, колокольчик, выставка литературы о жизни Японии, плакаты, картины.</w:t>
      </w:r>
    </w:p>
    <w:p>
      <w:pPr>
        <w:pStyle w:val="Style15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За неделю учащимся  сообщаются вопросы, по которым нужно подготовиться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1.История страны. Место Японии в современном мире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2. Население Японии. Городские агломерации Японии. Национальные черты характера у японцев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3.Хозяйство Японии и природноресурсный потенциал страны. Сельскохозяйственная специализация Япони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гры: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1.Класс разделён на группы по 5-6 человек. Каждую группу возглавляет капитан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Жеребьёвка капитанов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о отвечать первым даётся той группе, которая при жеребьёвке наберёт больше очков, далее по убыванию очков устанавливается номер выступления остальных команд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3.Работа экспертов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Эксперты оценивают ответы и дополнения учащихся карточками с баллами (5, 4, 3, 2, 1 - за дополнения, содержащие новые сведения). Каждому эксперту раздаётся таблица для выставления баллов каждой команде и по каждому конкурсу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аждый тур начинается по колокольчику. Дополнения по песочным часам.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Сегодня у нас с вами необычный урок – семинар на тему: «Япония»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азминка капитанов. </w:t>
      </w:r>
      <w:r>
        <w:rPr>
          <w:sz w:val="28"/>
          <w:szCs w:val="28"/>
        </w:rPr>
        <w:t>Каждому капитану  предлагается придумать название своей команде так или иначе связанное с Японие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 идёт разминка капитанов, остальные учащиеся смотрят слайды  с фотографиями и иллюстрациями по Японии. Показ сопровождается мелодией «Ко-ко» композитора Чин-Чепл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ы оценивают, учитывая оригинальность и ёмк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тур. Япония в мире. История страны.</w:t>
      </w:r>
      <w:r>
        <w:rPr>
          <w:sz w:val="28"/>
          <w:szCs w:val="28"/>
        </w:rPr>
        <w:t xml:space="preserve">  (Первый слайд в презентаци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просы:</w:t>
      </w:r>
      <w:r>
        <w:rPr>
          <w:rFonts w:eastAsia="+mn-ea" w:cs="+mn-cs"/>
          <w:b/>
          <w:bCs/>
          <w:color w:val="FFFFFF"/>
          <w:kern w:val="2"/>
          <w:sz w:val="64"/>
          <w:szCs w:val="64"/>
          <w:lang w:eastAsia="ru-RU"/>
        </w:rPr>
        <w:t xml:space="preserve">  </w:t>
      </w:r>
      <w:r>
        <w:rPr>
          <w:bCs/>
          <w:sz w:val="28"/>
          <w:szCs w:val="28"/>
        </w:rPr>
        <w:t>1.Какие ассоциации возникают у вас при слове Япони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2.Выгодно ли  ЭГП страны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3.Происхождение названия страны.   Знаменательные даты Япони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одготовку каждого  ответа 3 минут. Вопросы появляются на слайде последовательно, после ответов на предыдущий. Эксперты после ответов всех команд выставляют (аргументировано)  баллы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. Население. Города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такое японские мегаполисы и технополисы?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де расположены японские мегаполисы?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задачи для страны должны решать технополисы?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черты национального характера вы бы отметили у японцев?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вас привлекает в культуре страны?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На подготовку каждого  ответа 2 минут. Вопросы появляются на слайде последовательно, после ответов на предыдущий. Эксперты после ответов всех команд выставляют (аргументировано) балл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рерыв. </w:t>
      </w:r>
      <w:r>
        <w:rPr>
          <w:bCs/>
          <w:sz w:val="28"/>
          <w:szCs w:val="28"/>
        </w:rPr>
        <w:t>Слово библиотекарю. Знакомство с литературой о Японии. Экскурсия – знакомство с товарами японского производства.</w:t>
      </w:r>
    </w:p>
    <w:p>
      <w:pPr>
        <w:pStyle w:val="Normal"/>
        <w:rPr/>
      </w:pPr>
      <w:r>
        <w:rPr>
          <w:b/>
          <w:bCs/>
          <w:sz w:val="28"/>
          <w:szCs w:val="28"/>
        </w:rPr>
        <w:t>3 тур. Хозяйство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Что такое «Японская модель» развития экономики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8"/>
          <w:szCs w:val="28"/>
        </w:rPr>
        <w:t>Почему японские товары отличаются высокой конкурентоспособностью? Какие из них завоевали международный рынок?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Как Япония решает проблему транспортной связи островов?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Как Япония увеличивает свою территорию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8"/>
          <w:szCs w:val="28"/>
        </w:rPr>
        <w:t>Обеспечивает ли Япония себя  сельскохозяйственными  продуктами?  Какая сельскохозяйственная специализация характерна для Японии?</w:t>
      </w:r>
    </w:p>
    <w:p>
      <w:pPr>
        <w:pStyle w:val="Normal"/>
        <w:ind w:left="360" w:hanging="0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одготовку каждого  ответа 2 минут. Вопросы появляются на слайде последовательно, после ответов на предыдущий. Эксперты после ответов всех команд выставляют, аргументировано балл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ый тур.</w:t>
        <w:br/>
      </w:r>
      <w:r>
        <w:rPr>
          <w:bCs/>
          <w:sz w:val="28"/>
          <w:szCs w:val="28"/>
        </w:rPr>
        <w:t>1. Вопросы для команд соперников.</w:t>
        <w:br/>
        <w:t>2. Самая интересная информация, которой вы  хотите поделиться, о которой вы узнали  во время подготовки к игре или в ходе игры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тся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ы и учитель выделяют самых активных участников команд. Объявляют команду лид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бъявляет оценки всем учащим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bCs/>
          <w:sz w:val="28"/>
          <w:szCs w:val="28"/>
        </w:rPr>
        <w:t>составить кроссворд по Японии.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03:00Z</dcterms:created>
  <dc:creator>Alone</dc:creator>
  <dc:description/>
  <cp:keywords/>
  <dc:language>en-US</dc:language>
  <cp:lastModifiedBy>WinStyle</cp:lastModifiedBy>
  <dcterms:modified xsi:type="dcterms:W3CDTF">2012-02-11T12:11:00Z</dcterms:modified>
  <cp:revision>7</cp:revision>
  <dc:subject/>
  <dc:title/>
</cp:coreProperties>
</file>