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ческая карта изучения темы «Я и позна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66"/>
        <w:gridCol w:w="3270"/>
        <w:gridCol w:w="206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интеллек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1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ть что такое интеллек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читать свой интеллектуальный коэффици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выделять ключевы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ь способы интеллектуальной деятельность и определить пути их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ь роль математики и языков в развитии интелл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ть способы интеллектуальной деятельности и определить пути их развит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1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рабатывать полученную информацию, находить ответы на вопросы используя свой жизненный опы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, что такое интелл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свои знания в нестандартных ситуациях на основе полученных универсальных учебных действ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, разум, рассудок, позн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  <w:tc>
          <w:tcPr>
            <w:tcW w:w="1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слов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остранства</w:t>
            </w:r>
          </w:p>
        </w:tc>
        <w:tc>
          <w:tcPr>
            <w:tcW w:w="1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, индивидуальная работа, групповая рабо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и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держ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пособы организации деятель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ланируемый результа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о-целев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человек думающ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человек знающи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лавным средством является информация, а берем ее в школе на уроке.)что значит брать информаци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 могут брать информацию?а что нужно,чтобы брать информаци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познание? (деятельность,направленная на приобретение зна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акие способы предполагает?(мыследеятельность, информационные, рефлексивные, коммуникативны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е зачем нужно? Если я буду владеть информационными умениями, что ты будешь иметь, что ты получишь. - При каком условии вы будете успешны в обуч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ает возможность легче учи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 внутри заложено стремление познания. «я хочу»,но не получается позна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 так происходит?на уроке одни быстрее узнают и понимают,другие медленнее.процесс познания у каждого раз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-то читает быстро,умеет выделять главное, умеет распределить сво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ть, что такое интеллект и можно ли его развива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ционный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выпишем какие качества нужны человеку, чтобы быть успешным в жиз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ми качествами нужно облад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их сформиро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роль в познании играет желание человека? (нельзя повлиять на способности человека если он не хоче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иагностика собственных познавательных способностей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микрогруппах (задание работа  с информационными источниками (словарные статьи, пословицы, определения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 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 быстроту мыш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: качества и пути (что нужно дела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способов мыслительной деятельно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учител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ловеке изначально заложено стремление к познанию. в детстве вы говорили «я сам», он все хочет узнать. в человеке заложен процесс познания, а зачем познавать, что позволяет быстро и легко познать м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м ли находить главное,Дать текст,подчеркнуть главное слово. перекодировать информ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 больше я владею,тем больше и лучше у меня результат,тем буду я счастливее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 как можно развивать свой интеллек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ает человеку интеллек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ЕГО РАЗВИ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нужно для развития вашего интеллекта? (условия т.е. школьные предметы) а еще желание (потребность лучше жить, быть богатым, успешным..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предметы имеют большие возможности для развития интеллектуальных способност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предмет развивает логи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не дает интеллект во всех пространствах мира?(в природе…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342360"/>
                            <a:ext cx="3999960" cy="3542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028160"/>
                            <a:ext cx="1485360" cy="13708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028160"/>
                            <a:ext cx="1485360" cy="13708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056680"/>
                            <a:ext cx="1485360" cy="1370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227880"/>
                            <a:ext cx="2628360" cy="52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ир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513880"/>
                            <a:ext cx="913680" cy="29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риро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599480"/>
                            <a:ext cx="1395000" cy="34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люд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370880"/>
                            <a:ext cx="1166400" cy="29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редмет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3419;top:539;width:6298;height:557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ccffcc" stroked="t" o:allowincell="f" style="position:absolute;left:4679;top:1619;width:2338;height:2158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99ff" stroked="t" o:allowincell="f" style="position:absolute;left:6659;top:1619;width:2338;height:215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blue" stroked="t" o:allowincell="f" style="position:absolute;left:5759;top:3239;width:2338;height:215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rect id="shape_0" fillcolor="black" stroked="t" o:allowincell="f" style="position:absolute;left:4499;top:359;width:4138;height:82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мир</w:t>
                        </w:r>
                      </w:p>
                    </w:txbxContent>
                  </v:textbox>
                  <v:path textpathok="t"/>
                  <v:textpath on="t" fitshape="t" string="мир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6119;top:3959;width:1438;height:470;mso-wrap-style:none;v-text-anchor:middle;mso-position-horizontal-relative:char" type="_x0000_t136">
                  <v:path textpathok="t"/>
                  <v:textpath on="t" fitshape="t" string="природа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b2b2b2" stroked="t" o:allowincell="f" style="position:absolute;left:6839;top:2519;width:2196;height:544;mso-wrap-style:none;v-text-anchor:middle;mso-position-horizontal-relative:char" type="_x0000_t136">
                  <v:path textpathok="t"/>
                  <v:textpath on="t" fitshape="t" string="люди" style="font-family:&quot;Arial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  <v:shape id="shape_0" fillcolor="#b2b2b2" stroked="t" o:allowincell="f" style="position:absolute;left:4859;top:2159;width:1836;height:456;mso-wrap-style:none;v-text-anchor:middle;mso-position-horizontal-relative:char" type="_x0000_t136">
                  <v:path textpathok="t"/>
                  <v:textpath on="t" fitshape="t" string="предметы" style="font-family:&quot;Arial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25:00Z</dcterms:created>
  <dc:creator>Директор</dc:creator>
  <dc:description/>
  <cp:keywords/>
  <dc:language>en-US</dc:language>
  <cp:lastModifiedBy>Admin</cp:lastModifiedBy>
  <dcterms:modified xsi:type="dcterms:W3CDTF">2011-09-01T12:51:00Z</dcterms:modified>
  <cp:revision>12</cp:revision>
  <dc:subject/>
  <dc:title>Технологическая карта изучения темы «Я и мир»</dc:title>
</cp:coreProperties>
</file>