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AlbionicNr;Franklin Gothic Demi Cond" w:hAnsi="a_AlbionicNr;Franklin Gothic Demi Cond" w:cs="a_AlbionicNr;Franklin Gothic Demi Cond"/>
          <w:b/>
          <w:b/>
          <w:bCs/>
          <w:sz w:val="56"/>
          <w:szCs w:val="56"/>
        </w:rPr>
      </w:pPr>
      <w:r>
        <w:rPr>
          <w:rFonts w:cs="a_AlbionicNr;Franklin Gothic Demi Cond" w:ascii="a_AlbionicNr;Franklin Gothic Demi Cond" w:hAnsi="a_AlbionicNr;Franklin Gothic Demi Cond"/>
          <w:b/>
          <w:bCs/>
          <w:sz w:val="56"/>
          <w:szCs w:val="56"/>
        </w:rPr>
      </w:r>
    </w:p>
    <w:p>
      <w:pPr>
        <w:pStyle w:val="Normal"/>
        <w:jc w:val="center"/>
        <w:rPr>
          <w:rFonts w:ascii="a_AlbionicNr;Franklin Gothic Demi Cond" w:hAnsi="a_AlbionicNr;Franklin Gothic Demi Cond" w:cs="a_AlbionicNr;Franklin Gothic Demi Cond"/>
          <w:b/>
          <w:b/>
          <w:bCs/>
          <w:sz w:val="56"/>
          <w:szCs w:val="56"/>
        </w:rPr>
      </w:pPr>
      <w:r>
        <w:rPr>
          <w:rFonts w:cs="a_AlbionicNr;Franklin Gothic Demi Cond" w:ascii="a_AlbionicNr;Franklin Gothic Demi Cond" w:hAnsi="a_AlbionicNr;Franklin Gothic Demi Cond"/>
          <w:b/>
          <w:bCs/>
          <w:sz w:val="56"/>
          <w:szCs w:val="56"/>
        </w:rPr>
      </w:r>
    </w:p>
    <w:p>
      <w:pPr>
        <w:pStyle w:val="Normal"/>
        <w:jc w:val="center"/>
        <w:rPr>
          <w:rFonts w:ascii="a_AlbionicNr;Franklin Gothic Demi Cond" w:hAnsi="a_AlbionicNr;Franklin Gothic Demi Cond" w:cs="a_AlbionicNr;Franklin Gothic Demi Cond"/>
          <w:b/>
          <w:b/>
          <w:bCs/>
          <w:sz w:val="56"/>
          <w:szCs w:val="56"/>
        </w:rPr>
      </w:pPr>
      <w:r>
        <w:rPr>
          <w:rFonts w:cs="a_AlbionicNr;Franklin Gothic Demi Cond" w:ascii="a_AlbionicNr;Franklin Gothic Demi Cond" w:hAnsi="a_AlbionicNr;Franklin Gothic Demi Cond"/>
          <w:b/>
          <w:bCs/>
          <w:sz w:val="56"/>
          <w:szCs w:val="56"/>
        </w:rPr>
      </w:r>
    </w:p>
    <w:p>
      <w:pPr>
        <w:pStyle w:val="Normal"/>
        <w:jc w:val="center"/>
        <w:rPr>
          <w:rFonts w:ascii="a_AlbionicNr;Franklin Gothic Demi Cond" w:hAnsi="a_AlbionicNr;Franklin Gothic Demi Cond" w:cs="a_AlbionicNr;Franklin Gothic Demi Cond"/>
          <w:b/>
          <w:b/>
          <w:bCs/>
          <w:sz w:val="56"/>
          <w:szCs w:val="56"/>
        </w:rPr>
      </w:pPr>
      <w:r>
        <w:rPr>
          <w:rFonts w:cs="a_AlbionicNr;Franklin Gothic Demi Cond" w:ascii="a_AlbionicNr;Franklin Gothic Demi Cond" w:hAnsi="a_AlbionicNr;Franklin Gothic Demi Cond"/>
          <w:b/>
          <w:bCs/>
          <w:sz w:val="56"/>
          <w:szCs w:val="56"/>
        </w:rPr>
        <w:t xml:space="preserve">Тест в формате ГИА </w:t>
      </w:r>
    </w:p>
    <w:p>
      <w:pPr>
        <w:pStyle w:val="Normal"/>
        <w:jc w:val="center"/>
        <w:rPr>
          <w:rFonts w:ascii="a_AlbionicNr;Franklin Gothic Demi Cond" w:hAnsi="a_AlbionicNr;Franklin Gothic Demi Cond" w:cs="a_AlbionicNr;Franklin Gothic Demi Cond"/>
          <w:b/>
          <w:b/>
          <w:sz w:val="56"/>
          <w:szCs w:val="56"/>
        </w:rPr>
      </w:pPr>
      <w:r>
        <w:rPr>
          <w:rFonts w:cs="a_AlbionicNr;Franklin Gothic Demi Cond" w:ascii="a_AlbionicNr;Franklin Gothic Demi Cond" w:hAnsi="a_AlbionicNr;Franklin Gothic Demi Cond"/>
          <w:b/>
          <w:bCs/>
          <w:sz w:val="56"/>
          <w:szCs w:val="56"/>
        </w:rPr>
        <w:t>по математике для 8 класса</w:t>
      </w:r>
    </w:p>
    <w:p>
      <w:pPr>
        <w:pStyle w:val="Normal"/>
        <w:jc w:val="center"/>
        <w:rPr>
          <w:rFonts w:ascii="a_AlbionicNr;Franklin Gothic Demi Cond" w:hAnsi="a_AlbionicNr;Franklin Gothic Demi Cond" w:cs="a_AlbionicNr;Franklin Gothic Demi Cond"/>
          <w:b/>
          <w:b/>
          <w:sz w:val="32"/>
          <w:szCs w:val="56"/>
        </w:rPr>
      </w:pPr>
      <w:r>
        <w:rPr>
          <w:rFonts w:cs="a_AlbionicNr;Franklin Gothic Demi Cond" w:ascii="a_AlbionicNr;Franklin Gothic Demi Cond" w:hAnsi="a_AlbionicNr;Franklin Gothic Demi Cond"/>
          <w:b/>
          <w:sz w:val="32"/>
          <w:szCs w:val="56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_AlbionicNr;Franklin Gothic Demi Cond" w:hAnsi="a_AlbionicNr;Franklin Gothic Demi Cond" w:cs="a_AlbionicNr;Franklin Gothic Demi Cond"/>
          <w:b/>
          <w:b/>
          <w:sz w:val="52"/>
          <w:szCs w:val="48"/>
        </w:rPr>
      </w:pPr>
      <w:r>
        <w:rPr>
          <w:rFonts w:cs="a_AlbionicNr;Franklin Gothic Demi Cond" w:ascii="a_AlbionicNr;Franklin Gothic Demi Cond" w:hAnsi="a_AlbionicNr;Franklin Gothic Demi Cond"/>
          <w:b/>
          <w:sz w:val="52"/>
          <w:szCs w:val="48"/>
        </w:rPr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sz w:val="32"/>
          <w:szCs w:val="48"/>
        </w:rPr>
      </w:pPr>
      <w:r>
        <w:rPr>
          <w:rFonts w:cs="a_AlbionicNr;Franklin Gothic Demi Cond" w:ascii="a_AlbionicNr;Franklin Gothic Demi Cond" w:hAnsi="a_AlbionicNr;Franklin Gothic Demi Cond"/>
          <w:sz w:val="32"/>
          <w:szCs w:val="48"/>
        </w:rPr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sz w:val="32"/>
        </w:rPr>
      </w:pPr>
      <w:r>
        <w:rPr>
          <w:rFonts w:cs="a_AlbionicNr;Franklin Gothic Demi Cond" w:ascii="a_AlbionicNr;Franklin Gothic Demi Cond" w:hAnsi="a_AlbionicNr;Franklin Gothic Demi Cond"/>
          <w:sz w:val="32"/>
        </w:rPr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sz w:val="32"/>
        </w:rPr>
      </w:pPr>
      <w:r>
        <w:rPr>
          <w:rFonts w:cs="a_AlbionicNr;Franklin Gothic Demi Cond" w:ascii="a_AlbionicNr;Franklin Gothic Demi Cond" w:hAnsi="a_AlbionicNr;Franklin Gothic Demi Cond"/>
          <w:sz w:val="32"/>
        </w:rPr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sz w:val="32"/>
        </w:rPr>
      </w:pPr>
      <w:r>
        <w:rPr>
          <w:rFonts w:cs="a_AlbionicNr;Franklin Gothic Demi Cond" w:ascii="a_AlbionicNr;Franklin Gothic Demi Cond" w:hAnsi="a_AlbionicNr;Franklin Gothic Demi Cond"/>
          <w:sz w:val="32"/>
        </w:rPr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sz w:val="32"/>
        </w:rPr>
      </w:pPr>
      <w:r>
        <w:rPr>
          <w:rFonts w:cs="a_AlbionicNr;Franklin Gothic Demi Cond" w:ascii="a_AlbionicNr;Franklin Gothic Demi Cond" w:hAnsi="a_AlbionicNr;Franklin Gothic Demi Cond"/>
          <w:sz w:val="32"/>
        </w:rPr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sz w:val="32"/>
        </w:rPr>
      </w:pPr>
      <w:r>
        <w:rPr>
          <w:rFonts w:cs="a_AlbionicNr;Franklin Gothic Demi Cond" w:ascii="a_AlbionicNr;Franklin Gothic Demi Cond" w:hAnsi="a_AlbionicNr;Franklin Gothic Demi Cond"/>
          <w:sz w:val="32"/>
        </w:rPr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sz w:val="32"/>
        </w:rPr>
      </w:pPr>
      <w:r>
        <w:rPr>
          <w:rFonts w:cs="a_AlbionicNr;Franklin Gothic Demi Cond" w:ascii="a_AlbionicNr;Franklin Gothic Demi Cond" w:hAnsi="a_AlbionicNr;Franklin Gothic Demi Cond"/>
          <w:sz w:val="32"/>
        </w:rPr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sz w:val="32"/>
        </w:rPr>
      </w:pPr>
      <w:r>
        <w:rPr>
          <w:rFonts w:cs="a_AlbionicNr;Franklin Gothic Demi Cond" w:ascii="a_AlbionicNr;Franklin Gothic Demi Cond" w:hAnsi="a_AlbionicNr;Franklin Gothic Demi Cond"/>
          <w:sz w:val="32"/>
        </w:rPr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sz w:val="32"/>
        </w:rPr>
      </w:pPr>
      <w:r>
        <w:rPr>
          <w:rFonts w:cs="a_AlbionicNr;Franklin Gothic Demi Cond" w:ascii="a_AlbionicNr;Franklin Gothic Demi Cond" w:hAnsi="a_AlbionicNr;Franklin Gothic Demi Cond"/>
          <w:sz w:val="32"/>
        </w:rPr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sz w:val="32"/>
        </w:rPr>
      </w:pPr>
      <w:r>
        <w:rPr>
          <w:rFonts w:cs="a_AlbionicNr;Franklin Gothic Demi Cond" w:ascii="a_AlbionicNr;Franklin Gothic Demi Cond" w:hAnsi="a_AlbionicNr;Franklin Gothic Demi Cond"/>
          <w:sz w:val="32"/>
        </w:rPr>
      </w:r>
    </w:p>
    <w:p>
      <w:pPr>
        <w:pStyle w:val="Normal"/>
        <w:jc w:val="right"/>
        <w:rPr/>
      </w:pPr>
      <w:r>
        <w:rPr>
          <w:rFonts w:cs="a_AlbionicNr;Franklin Gothic Demi Cond" w:ascii="a_AlbionicNr;Franklin Gothic Demi Cond" w:hAnsi="a_AlbionicNr;Franklin Gothic Demi Cond"/>
          <w:sz w:val="32"/>
        </w:rPr>
        <w:t xml:space="preserve">Учитель МБОУ «Калмиинская ООШ» </w:t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sz w:val="32"/>
        </w:rPr>
      </w:pPr>
      <w:r>
        <w:rPr>
          <w:rFonts w:cs="a_AlbionicNr;Franklin Gothic Demi Cond" w:ascii="a_AlbionicNr;Franklin Gothic Demi Cond" w:hAnsi="a_AlbionicNr;Franklin Gothic Demi Cond"/>
          <w:sz w:val="32"/>
        </w:rPr>
        <w:t>Тукаевского муниципального района РТ</w:t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sz w:val="32"/>
        </w:rPr>
      </w:pPr>
      <w:r>
        <w:rPr>
          <w:rFonts w:cs="a_AlbionicNr;Franklin Gothic Demi Cond" w:ascii="a_AlbionicNr;Franklin Gothic Demi Cond" w:hAnsi="a_AlbionicNr;Franklin Gothic Demi Cond"/>
          <w:sz w:val="32"/>
        </w:rPr>
        <w:t>Фролова Рузиля Разяповна</w:t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sz w:val="32"/>
        </w:rPr>
      </w:pPr>
      <w:r>
        <w:rPr>
          <w:rFonts w:cs="a_AlbionicNr;Franklin Gothic Demi Cond" w:ascii="a_AlbionicNr;Franklin Gothic Demi Cond" w:hAnsi="a_AlbionicNr;Franklin Gothic Demi Cond"/>
          <w:sz w:val="32"/>
        </w:rPr>
      </w:r>
    </w:p>
    <w:p>
      <w:pPr>
        <w:pStyle w:val="Normal"/>
        <w:rPr>
          <w:rFonts w:ascii="a_AlbionicNr;Franklin Gothic Demi Cond" w:hAnsi="a_AlbionicNr;Franklin Gothic Demi Cond" w:cs="a_AlbionicNr;Franklin Gothic Demi Cond"/>
          <w:sz w:val="32"/>
        </w:rPr>
      </w:pPr>
      <w:r>
        <w:rPr>
          <w:rFonts w:cs="a_AlbionicNr;Franklin Gothic Demi Cond" w:ascii="a_AlbionicNr;Franklin Gothic Demi Cond" w:hAnsi="a_AlbionicNr;Franklin Gothic Demi Cond"/>
          <w:sz w:val="32"/>
        </w:rPr>
      </w:r>
    </w:p>
    <w:p>
      <w:pPr>
        <w:pStyle w:val="Normal"/>
        <w:jc w:val="center"/>
        <w:rPr>
          <w:rFonts w:ascii="a_AlbionicNr;Franklin Gothic Demi Cond" w:hAnsi="a_AlbionicNr;Franklin Gothic Demi Cond" w:cs="a_AlbionicNr;Franklin Gothic Demi Cond"/>
          <w:sz w:val="40"/>
          <w:szCs w:val="36"/>
        </w:rPr>
      </w:pPr>
      <w:r>
        <w:rPr>
          <w:rFonts w:cs="a_AlbionicNr;Franklin Gothic Demi Cond" w:ascii="a_AlbionicNr;Franklin Gothic Demi Cond" w:hAnsi="a_AlbionicNr;Franklin Gothic Demi Cond"/>
          <w:sz w:val="40"/>
          <w:szCs w:val="36"/>
        </w:rPr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b/>
          <w:b/>
          <w:sz w:val="32"/>
        </w:rPr>
      </w:pPr>
      <w:r>
        <w:rPr>
          <w:rFonts w:eastAsia="a_AlbionicNr;Franklin Gothic Demi Cond" w:cs="a_AlbionicNr;Franklin Gothic Demi Cond" w:ascii="a_AlbionicNr;Franklin Gothic Demi Cond" w:hAnsi="a_AlbionicNr;Franklin Gothic Demi Cond"/>
          <w:sz w:val="32"/>
        </w:rPr>
        <w:t xml:space="preserve">                        </w:t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b/>
          <w:b/>
          <w:sz w:val="32"/>
        </w:rPr>
      </w:pPr>
      <w:r>
        <w:rPr>
          <w:rFonts w:cs="a_AlbionicNr;Franklin Gothic Demi Cond" w:ascii="a_AlbionicNr;Franklin Gothic Demi Cond" w:hAnsi="a_AlbionicNr;Franklin Gothic Demi Cond"/>
          <w:b/>
          <w:sz w:val="32"/>
        </w:rPr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b/>
          <w:b/>
          <w:sz w:val="32"/>
        </w:rPr>
      </w:pPr>
      <w:r>
        <w:rPr>
          <w:rFonts w:cs="a_AlbionicNr;Franklin Gothic Demi Cond" w:ascii="a_AlbionicNr;Franklin Gothic Demi Cond" w:hAnsi="a_AlbionicNr;Franklin Gothic Demi Cond"/>
          <w:b/>
          <w:sz w:val="32"/>
        </w:rPr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b/>
          <w:b/>
          <w:sz w:val="32"/>
        </w:rPr>
      </w:pPr>
      <w:r>
        <w:rPr>
          <w:rFonts w:cs="a_AlbionicNr;Franklin Gothic Demi Cond" w:ascii="a_AlbionicNr;Franklin Gothic Demi Cond" w:hAnsi="a_AlbionicNr;Franklin Gothic Demi Cond"/>
          <w:b/>
          <w:sz w:val="32"/>
        </w:rPr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b/>
          <w:b/>
          <w:sz w:val="32"/>
        </w:rPr>
      </w:pPr>
      <w:r>
        <w:rPr>
          <w:rFonts w:cs="a_AlbionicNr;Franklin Gothic Demi Cond" w:ascii="a_AlbionicNr;Franklin Gothic Demi Cond" w:hAnsi="a_AlbionicNr;Franklin Gothic Demi Cond"/>
          <w:b/>
          <w:sz w:val="32"/>
        </w:rPr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b/>
          <w:b/>
          <w:sz w:val="32"/>
        </w:rPr>
      </w:pPr>
      <w:r>
        <w:rPr>
          <w:rFonts w:cs="a_AlbionicNr;Franklin Gothic Demi Cond" w:ascii="a_AlbionicNr;Franklin Gothic Demi Cond" w:hAnsi="a_AlbionicNr;Franklin Gothic Demi Cond"/>
          <w:b/>
          <w:sz w:val="32"/>
        </w:rPr>
      </w:r>
    </w:p>
    <w:p>
      <w:pPr>
        <w:pStyle w:val="Normal"/>
        <w:jc w:val="right"/>
        <w:rPr>
          <w:rFonts w:ascii="a_AlbionicNr;Franklin Gothic Demi Cond" w:hAnsi="a_AlbionicNr;Franklin Gothic Demi Cond" w:cs="a_AlbionicNr;Franklin Gothic Demi Cond"/>
          <w:b/>
          <w:b/>
          <w:sz w:val="32"/>
        </w:rPr>
      </w:pPr>
      <w:r>
        <w:rPr>
          <w:rFonts w:cs="a_AlbionicNr;Franklin Gothic Demi Cond" w:ascii="a_AlbionicNr;Franklin Gothic Demi Cond" w:hAnsi="a_AlbionicNr;Franklin Gothic Demi Cond"/>
          <w:b/>
          <w:sz w:val="32"/>
        </w:rPr>
      </w:r>
    </w:p>
    <w:p>
      <w:pPr>
        <w:pStyle w:val="Normal"/>
        <w:jc w:val="center"/>
        <w:rPr>
          <w:rFonts w:ascii="a_AlbionicNr;Franklin Gothic Demi Cond" w:hAnsi="a_AlbionicNr;Franklin Gothic Demi Cond" w:cs="a_AlbionicNr;Franklin Gothic Demi Cond"/>
          <w:b/>
          <w:b/>
          <w:sz w:val="32"/>
        </w:rPr>
      </w:pPr>
      <w:r>
        <w:rPr>
          <w:rFonts w:cs="a_AlbionicNr;Franklin Gothic Demi Cond" w:ascii="a_AlbionicNr;Franklin Gothic Demi Cond" w:hAnsi="a_AlbionicNr;Franklin Gothic Demi Cond"/>
          <w:b/>
          <w:sz w:val="32"/>
        </w:rPr>
      </w:r>
    </w:p>
    <w:p>
      <w:pPr>
        <w:pStyle w:val="Normal"/>
        <w:jc w:val="center"/>
        <w:rPr>
          <w:rFonts w:ascii="a_AlbionicNr;Franklin Gothic Demi Cond" w:hAnsi="a_AlbionicNr;Franklin Gothic Demi Cond" w:cs="a_AlbionicNr;Franklin Gothic Demi Cond"/>
          <w:b/>
          <w:b/>
          <w:sz w:val="32"/>
        </w:rPr>
      </w:pPr>
      <w:r>
        <w:rPr>
          <w:rFonts w:cs="a_AlbionicNr;Franklin Gothic Demi Cond" w:ascii="a_AlbionicNr;Franklin Gothic Demi Cond" w:hAnsi="a_AlbionicNr;Franklin Gothic Demi Cond"/>
          <w:b/>
          <w:sz w:val="32"/>
        </w:rPr>
      </w:r>
    </w:p>
    <w:p>
      <w:pPr>
        <w:pStyle w:val="Normal"/>
        <w:jc w:val="center"/>
        <w:rPr>
          <w:rFonts w:ascii="a_AlbionicNr;Franklin Gothic Demi Cond" w:hAnsi="a_AlbionicNr;Franklin Gothic Demi Cond" w:cs="a_AlbionicNr;Franklin Gothic Demi Cond"/>
          <w:b/>
          <w:b/>
          <w:sz w:val="32"/>
        </w:rPr>
      </w:pPr>
      <w:r>
        <w:rPr>
          <w:rFonts w:cs="a_AlbionicNr;Franklin Gothic Demi Cond" w:ascii="a_AlbionicNr;Franklin Gothic Demi Cond" w:hAnsi="a_AlbionicNr;Franklin Gothic Demi Cond"/>
          <w:b/>
          <w:sz w:val="32"/>
        </w:rPr>
      </w:r>
    </w:p>
    <w:p>
      <w:pPr>
        <w:pStyle w:val="Normal"/>
        <w:jc w:val="center"/>
        <w:rPr>
          <w:rFonts w:ascii="a_AlbionicNr;Franklin Gothic Demi Cond" w:hAnsi="a_AlbionicNr;Franklin Gothic Demi Cond" w:cs="a_AlbionicNr;Franklin Gothic Demi Cond"/>
          <w:b/>
          <w:b/>
          <w:sz w:val="32"/>
        </w:rPr>
      </w:pPr>
      <w:r>
        <w:rPr>
          <w:rFonts w:cs="a_AlbionicNr;Franklin Gothic Demi Cond" w:ascii="a_AlbionicNr;Franklin Gothic Demi Cond" w:hAnsi="a_AlbionicNr;Franklin Gothic Demi Cond"/>
          <w:b/>
          <w:sz w:val="32"/>
        </w:rPr>
        <w:t>2013г</w:t>
      </w:r>
      <w:r>
        <w:br w:type="page"/>
      </w:r>
    </w:p>
    <w:p>
      <w:pPr>
        <w:pStyle w:val="Normal"/>
        <w:jc w:val="center"/>
        <w:rPr>
          <w:rFonts w:ascii="a_AlbionicNr;Franklin Gothic Demi Cond" w:hAnsi="a_AlbionicNr;Franklin Gothic Demi Cond" w:cs="a_AlbionicNr;Franklin Gothic Demi Cond"/>
          <w:b/>
          <w:b/>
          <w:sz w:val="32"/>
        </w:rPr>
      </w:pPr>
      <w:r>
        <w:rPr>
          <w:rFonts w:cs="a_AlbionicNr;Franklin Gothic Demi Cond" w:ascii="a_AlbionicNr;Franklin Gothic Demi Cond" w:hAnsi="a_AlbionicNr;Franklin Gothic Demi Cond"/>
          <w:b/>
          <w:sz w:val="32"/>
        </w:rPr>
        <w:t>.</w:t>
      </w:r>
    </w:p>
    <w:p>
      <w:pPr>
        <w:pStyle w:val="Normal"/>
        <w:jc w:val="both"/>
        <w:rPr>
          <w:rFonts w:ascii="a_AlbionicNr;Franklin Gothic Demi Cond" w:hAnsi="a_AlbionicNr;Franklin Gothic Demi Cond" w:cs="a_AlbionicNr;Franklin Gothic Demi Cond"/>
          <w:b/>
          <w:b/>
          <w:i/>
          <w:i/>
          <w:sz w:val="32"/>
        </w:rPr>
      </w:pPr>
      <w:r>
        <w:rPr>
          <w:rFonts w:cs="a_AlbionicNr;Franklin Gothic Demi Cond" w:ascii="a_AlbionicNr;Franklin Gothic Demi Cond" w:hAnsi="a_AlbionicNr;Franklin Gothic Demi Cond"/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: Итоговый тест 1-го полугодия в формате ГИ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spacing w:lineRule="auto" w:line="360" w:before="0" w:after="280"/>
        <w:rPr/>
      </w:pPr>
      <w:r>
        <w:rPr>
          <w:sz w:val="24"/>
          <w:szCs w:val="24"/>
        </w:rPr>
        <w:t xml:space="preserve">  </w:t>
      </w:r>
      <w:r>
        <w:rPr/>
        <w:t>Диагностика уровня усвоения знаний и умений каждого ученика по темам 1-го полугодия и 7 кла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u w:val="single"/>
        </w:rPr>
        <w:t>Образовательные</w:t>
      </w:r>
      <w:r>
        <w:rPr/>
        <w:t xml:space="preserve">: проверить знания, умения и навыки учащихся по всем  пройденным тема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u w:val="single"/>
        </w:rPr>
        <w:t>Развивающие:</w:t>
      </w:r>
      <w:r>
        <w:rPr/>
        <w:t xml:space="preserve"> развивать навыки творческой, познавательной, мыслительной деятельности, логическое мышление, вырабатывать умение анализировать и сравнива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u w:val="single"/>
        </w:rPr>
        <w:t>Воспитательные:</w:t>
      </w:r>
      <w:r>
        <w:rPr/>
        <w:t xml:space="preserve"> воспитывать сознательное отношение к учебному труду,  развивать самостоятельность, прививать аккуратность и трудолюб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мультимедийный проектор, компьютер, карточки с тестами, блан ответов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 xml:space="preserve">контроль знаний. </w:t>
      </w:r>
    </w:p>
    <w:p>
      <w:pPr>
        <w:pStyle w:val="Normal"/>
        <w:jc w:val="both"/>
        <w:rPr/>
      </w:pPr>
      <w:r>
        <w:rPr>
          <w:b/>
        </w:rPr>
        <w:t>Вид урока:</w:t>
      </w:r>
      <w:r>
        <w:rPr/>
        <w:t xml:space="preserve"> урок – зачет.</w:t>
      </w:r>
    </w:p>
    <w:p>
      <w:pPr>
        <w:pStyle w:val="Normal"/>
        <w:jc w:val="both"/>
        <w:rPr/>
      </w:pPr>
      <w:r>
        <w:rPr>
          <w:b/>
        </w:rPr>
        <w:t>Методы урока:</w:t>
      </w:r>
      <w:r>
        <w:rPr/>
        <w:t xml:space="preserve"> словесные, наглядные, практические.</w:t>
      </w:r>
    </w:p>
    <w:p>
      <w:pPr>
        <w:pStyle w:val="Normal"/>
        <w:jc w:val="both"/>
        <w:rPr/>
      </w:pPr>
      <w:r>
        <w:rPr>
          <w:b/>
        </w:rPr>
        <w:t>Формы работы учащихся:</w:t>
      </w:r>
      <w:r>
        <w:rPr/>
        <w:t xml:space="preserve"> работа с ЭОР, тестирование, диагно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ктура урока и ход урок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Название, используемых ЭОР (с указанием порядкового номера слайда из При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Деятельность учителя ( с указанием действий с Э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целью и задачами ур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учащихся к уроку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ей и задач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ланом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року. Восприятие информации, сообщаемой учител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по выполнению работы; по заполнению бланка ответов; заполнение бланк ответов,  раздача теста учащимся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 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ащихся структурой теста, временем работы, правилами заполнения блан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 понятие информацию сообщаемой учителем. Заполнить блан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Проверка знаний учащихся по модулю «Алгебра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5 -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Демонстрация т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Выполнение теста  и запись результата в бланк отве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модулю «Геомет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  и запись результата в бланк отве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Проверка умений учащихся самостоятельно применять знания в нестандартных задач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  и запись результата в бланк отве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й учащихся решить более сложные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Демонстрация т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 ре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Подведение итогов (в последующих уроках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езультаты учащихся, оценивает их деятельность. Формулирует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бственного результата выполнения работы, самооценка.  Фиксирует вывод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bionicNr">
    <w:altName w:val="Franklin Gothic Demi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33:00Z</dcterms:created>
  <dc:creator>Admin</dc:creator>
  <dc:description/>
  <dc:language>en-US</dc:language>
  <cp:lastModifiedBy>Рузиля</cp:lastModifiedBy>
  <cp:lastPrinted>2008-12-22T11:56:00Z</cp:lastPrinted>
  <dcterms:modified xsi:type="dcterms:W3CDTF">2013-03-19T17:33:00Z</dcterms:modified>
  <cp:revision>2</cp:revision>
  <dc:subject/>
  <dc:title>План–конспект урока по алгебре в 8 классе</dc:title>
</cp:coreProperties>
</file>