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по учеб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збука Смоленского кр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раздела: «Письменность» Кол-во уроков по теме-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урока в теме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урока: Памятники письменности. Берестяные грамоты. Летопис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Цель урока: Познакомить учащихся с древнейшими памятниками, раскрыть перед ними  многовековую историю народа и его культуру; развивать умения сравнивать, анализировать, выдвигать свои предположения о событиях и явлениях, обсуждаемых на уроке, делать выводы, осуществлять самопроверку; расширять словарный запас детей; воспитывать уважение к историческому и культурному наследию России и Смоленщины, формировать чувство дружбы и умение взаимоподдержки в коллективной рабо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борудование: мультимедийная презентация «Памятники письменности. Берестяная грамота.Летопис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Учебное пособие по краеведению «Азбука Смоленского края». Смоленск: Русич, 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265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урок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этап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онный момент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ьте, все ли готово к проведению урока «Азбука Смоленского края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кажите, с каким настроением вы готовы работать на уроке?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5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ктуализация знаний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ма, ребята, вы поближе познакомились со славянским алфавитом. Написали свои имена. Используя старославянские буквы. Посмотрите на доску. Вы настоящие славянские писари. Получился настоящий живой калейдоскоп имен. 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вайте прочтем еще одно слово, записанное старославянскими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ти читают слово письм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 вы думаете, чему будет посвящен наш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, ребята мы продолжим изучать тему: «Письмен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 сейчас проверим, что вы уже знаете о письм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такое письменность? Как она возникла? Что такое «пиктограмма», «клинопись»? Кто создал первую славянскую азбуку? Как чтят память святых первоучителей Кирилла и Мефодия в России и в Смоленске? Для какого народа создали алфавит святые братья Кирилл и Мефод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на дос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йд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блемная ситуац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 меня в руках непростой предмет.(кусочек берес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то из вас, ребята, знает, что это так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, это обыкновенный кусочек бере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 вы думаете, какое отношение он может иметь к нашему уроку?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бота над новым материалом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мотрите внимательно на рисунок. Что это так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ейчас мы с вами ребята, сможем узнать где была найдена первая берестяная грам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этого выполним следующее задание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ркните карандашом буквы, которые повторяются только 2 раза. Нужно быть внимательным!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ведите оставшиеся буквы круж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ак, первые берестяные грамоты были найдены в городе…….(Новгород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вайте прочтем учебный текст на с. 7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 чем могут рассказать смоленские грамоты? Где были найдены первые берестяные грамоты? Как обрабатывали бересту, чтобы на ней можно было писать? Чем писали буквы на бересте? (Писал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ились  ли эти грамоты до сих пор? Где они находя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ы с вами, ребята, обязательно побываем в этом музеи и увидим все экспонаты музе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рочитай грамот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ти читают на листках образцы старинных берестяных грам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 чем писали на грамот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же такое для нас с вами сейчас древние берестяные грамоты. (Памятники письм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еще, кроме берестяных грамот можно отнести к памятникам письмен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аницы какой книги открыты перед вами? (Лето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означает это слово. Корни каких слов вы видите в н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смотрите на рисунок. Что изображено? Кто следит за ходом событий? Чем они занимаютс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рисунке изображено сражение за ходом которого с обеих сторон следили летописцы). Каждый из них дал свое описание б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пробуй воспроизвести эти собы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чем трудность для историков в чтении летопис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 вы думаете, ребята, кому поручали писать летопис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мотрим рисунок на с.80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то изображен на картине В.Васнецов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ем он занят? О чем были записи в кни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читаем текст на с.79-80 «Летопи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же отражали записи в летописях? Где велись эти запис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лушаем рассказы ваших товари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лушаем расск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летописью на Руси была «Повесть временных л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 интересного из жизни наших предков можно найти в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 как описывает летописец князя Святослава: «В лето 964 года когда Святослав вырос и возмужал, стал он собирать много храбрых воинов. И легко ходил в походах, много воевал. В походах же не возил за собою ни воза, ни котла, не варил мяса, но, тонко нарезав конину или зверину и зажарив на углях, так и ел. Не имел он и шатра, но спал, подостлав войлок, с седлом в головах. Такими же были и все прочие его воины. И посылал в иные земли со словами: «Иду на вы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О ком написал летописец в своем описа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 каких чертах характера князя Святослава ты можешь рассказ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ие еще сведения о жизни русских воинов можно почерпнуть из этого отрывка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 ребят задание на листочка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доске слово «писал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йд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йд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дведение итог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нового интересного для себя вы открыл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: перечитать текст с. 78-80, подготовить рассказ о берестяных грамотах, летопися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6:08:00Z</dcterms:created>
  <dc:creator>Натали</dc:creator>
  <dc:description/>
  <cp:keywords/>
  <dc:language>en-US</dc:language>
  <cp:lastModifiedBy>user</cp:lastModifiedBy>
  <dcterms:modified xsi:type="dcterms:W3CDTF">2014-04-10T17:44:00Z</dcterms:modified>
  <cp:revision>3</cp:revision>
  <dc:subject/>
  <dc:title/>
</cp:coreProperties>
</file>