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кубановедения в 4 классе.</w:t>
      </w:r>
    </w:p>
    <w:p>
      <w:pPr>
        <w:pStyle w:val="Normal"/>
        <w:rPr/>
      </w:pPr>
      <w:r>
        <w:rPr/>
        <w:t>Тема: Кубань в годы Великой Отечественной войны.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ходом боевых действий на Кубан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познавательный интерес, умение использовать в работе ранее полученные знания, умение рассуждать, анализировать, правильно выражать свои мысл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 учащихся чувства патриотизма и гражданственности, любовь к родной кубанской зем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Учитель. Каждый час, всегда, везд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На уроке и в игре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ромко, чётко говорим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тихонечко сиди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Могучие горы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Степные просторы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Приморского берега грань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Леса и поляны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ады и лиманы –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сё это – родная Кубан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на прошлом уроке совершили с вами путешествие по нашему краю. </w:t>
      </w:r>
    </w:p>
    <w:p>
      <w:pPr>
        <w:pStyle w:val="Normal"/>
        <w:ind w:left="360" w:hanging="0"/>
        <w:rPr/>
      </w:pPr>
      <w:r>
        <w:rPr/>
        <w:t>- Как называется наш край?</w:t>
      </w:r>
    </w:p>
    <w:p>
      <w:pPr>
        <w:pStyle w:val="Normal"/>
        <w:ind w:left="360" w:hanging="0"/>
        <w:rPr/>
      </w:pPr>
      <w:r>
        <w:rPr/>
        <w:t>- Как ещё его ласково называют?</w:t>
      </w:r>
    </w:p>
    <w:p>
      <w:pPr>
        <w:pStyle w:val="Normal"/>
        <w:ind w:left="360" w:hanging="0"/>
        <w:rPr/>
      </w:pPr>
      <w:r>
        <w:rPr/>
        <w:t>Ваше домашнее задание было нарисовать рисунки на тему: «Моя Родина – Кубань». Рисунки получились яркие, красивые. По ним можно судить, что вы очень любите свой край, свою малую родину. (выставка рисун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еся. Кубань! Ты – наша Родина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олна полей, садов, морей, лесов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убань! Такая ты одна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олна людей прекрасных,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ёл, станиц и городов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Кубань! Такой другой не будет  никогд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, цел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Сегодня мы с вами будем говорить  на очень серьёзную тему: «Кубань в годы Великой Отечественной войны», познакомимся с тем временем, когда Великая Отечественная война стала тяжелейшим испытанием для всех народов нашей страны, когда решался вопрос о жизни и смерти не только для нашей Кубани, но и всей страны. С самого начала война с нашей стороны имела справедливый оборонительный характер и завершилась победой над фашизм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ая бесе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– Когда началась ВОВ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Сколько лет длилась эта война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Когда наша страна отмечает День Победы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Сколько лет прошло со Дня Победы в ВОВ?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- Назовите дату освобождения Успенского района от немецко- фашистских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захватчиков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- Почему фашисты отводили большую роль оккупации Кубан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 Тема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читель. Как проходила оккупация на Кубани, о том, какое участие приняли наши земляки- кубанцы в этой войне – мы сегодня узн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йся 1. Начало войны нарушило мирную жизнь кубанцев. Многие кубанцы встретили врага с оружием в руках на западных границах России. Они были в рядах героических защитников Брестской крепости и военно – морской базы на балтийском море. (показ на карт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ащийся 2. Летом 1942 года фашистские захватчики предприняли мощное наступление в излучине Дона и на Сталинград. В это же время враг направил удар на Кавказ. Гитлеровское командование планировало овладеть нефтью Кавказа, хлебом Дона и Кубани и тем самым экономически обеспечить себе дальнейшее ведение войн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йся 3. В начале августа война пришла на Кубань. Казаки 17-го кавалерийского корпуса дали бой в районе станиц Шкуринской и Кущевской, в котором уничтожили 3 тысячи фашистских солдат и офицеров, а также много танков, орудий, миномёто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есмотря на потери, враг наступал. Вскоре он овладел Армавиром, Майкопом и предпринял яростные атаки в туапсинском направлении. В это же время были брошены крупные силы на Краснодар. Бои шли с 10 по 12 августа. 30-я Иркутская Краснознамённая дивизия не только сдерживала противника, но контрударами выбила его из города. И лишь по приказу командования Краснодар был оставл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йся 4. В августовских боях гитлеровцам удалось овладеть восточным побережьем Азовского моря. Во второй половине августа вражеские войска начали продвижение к Новороссийску и 6 сентября прорвались к окраине города. (показ на карте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считаясь с потерями, гитлеровцы упорно штурмовали наши позиции. Однако прорваться за рубеж у цементного завода «Октябрь» и овладеть городом полностьб враг так и не см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Фашисты вторглись в наш край как грабители и насильники. Расстрелы, казни на виселицах, истязания и пытки стали обычными для фашистов средствами управления на занятой территории кра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Краснодаре впервые в истории ВОВ появились «душегубки» - машины с герметически закрытыми кузовами и специальным устройством для отравления людей. В Ейске фашисты учинили дикую расправу над детьми из детского дома. Двести мальчиков и девочек были брошены в кузова автомашин и вывезены за город, закопаны живыми в земл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йся 5. Вас война давно лишила детства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Постаревшие теперь с годами дети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сё, что было – в памяти навечно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Трудно с этим жить на белом свете…</w:t>
      </w:r>
    </w:p>
    <w:p>
      <w:pPr>
        <w:pStyle w:val="Normal"/>
        <w:ind w:left="360" w:hanging="0"/>
        <w:rPr/>
      </w:pPr>
      <w:r>
        <w:rPr/>
        <w:t xml:space="preserve">Учитель. На борьбу с врагом поднялись не только взрослые, но и дети. Если такие дети попадали в руки фашистов, то враги издевались, как хотели. На допросах каждый раз секли. Потом уводили на рсстрел, а пере этим заставляли детей рыть для себя могилу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Фашисты убили на Кубани 61 тысячу кубанцев. 130 521 человек были вывезены в Германию, среди них 38 022 ребёнка до 16 лет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трашную цену заплатили наши земляки за Победу. 8 600 жителей Успенского района воевали на фронтах ВОВ. Не вернулись 3 607 человек. 6 человек, жителей Успенского района, были удостоены звания Героя Советского сою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йся 6. А всё-таки кто- то первый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 земли поднялся в атаку,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 всё-таки кто- то первый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Огонь на себя вызывал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А всё-таки кто- то первый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Бросался под чёрные танки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И первый на взятых высо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остреленный флаг поднимал.</w:t>
      </w:r>
    </w:p>
    <w:p>
      <w:pPr>
        <w:pStyle w:val="Normal"/>
        <w:ind w:left="360" w:hanging="0"/>
        <w:rPr/>
      </w:pPr>
      <w:r>
        <w:rPr/>
        <w:t>Учащийся 7 . На всех фронтах в своих шинелях дымных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За честь родной поруганной земл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Сражались вы, солдаты – побратимы,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Кубани нашей славные сыны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И потому вам кланяются клёны,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И торжествует в роще соловей,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И мать – Кубань вас помнит поимённо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ФИЗ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ащийся 8. Яков Фёдорович Шапошников – Герой Советского союза, житель села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Коноково. Ушёл на фронт, когда ему было под сорок лет. Вот всего три дня боевой жизни бойца  Шапошникова: 7 ноября 1942 года в бою с шестью вражескими танками за осетинское село Гизель, он поджёг два из них; 8-го – с группой бойцов захватил дзот противника; 9- го –возглавил роту и выполнил поставленную задачу. 31 марта 1943 года стал Героем Советского сою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ащийся 9. Второму уроженцу села Коноково, Андрею Стрюкову, которому в 1941-м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сполнилось только 18 лет, воевать довелось, хотя и окончил Армавирский аэроклуб, не в воздухе, а на земле – автоматчиком 384-го отдельного батальона морской пехоты Одесской ВМБ. Звание получил за мужество, проявленное при форсировании Днестровского лимана в ночь на 14 марта 1944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щийся 10  Проходят дни. Но год от год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Как взлёт, как в будущее мост,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вой подвиг в памяти народа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Встаёт во весь могучий рост. </w:t>
      </w:r>
    </w:p>
    <w:p>
      <w:pPr>
        <w:pStyle w:val="Normal"/>
        <w:ind w:left="360" w:hanging="0"/>
        <w:rPr/>
      </w:pPr>
      <w:r>
        <w:rPr/>
        <w:t>Выступление школьного библиотекаря. (выставка книг на военную тему)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. Более 30 000 000 людей погибло в той страшной войне от пуль, снарядов, </w:t>
      </w:r>
    </w:p>
    <w:p>
      <w:pPr>
        <w:pStyle w:val="Normal"/>
        <w:rPr/>
      </w:pPr>
      <w:r>
        <w:rPr/>
        <w:t xml:space="preserve">                      </w:t>
      </w:r>
      <w:r>
        <w:rPr/>
        <w:t>голода и пыток, поэтому главная задача человечества – сохранение мира, человеческих жизней, всего живого на нашей план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4:00Z</dcterms:created>
  <dc:creator>Dj SHEFF</dc:creator>
  <dc:description/>
  <cp:keywords/>
  <dc:language>en-US</dc:language>
  <cp:lastModifiedBy>Dj SHEFF</cp:lastModifiedBy>
  <dcterms:modified xsi:type="dcterms:W3CDTF">2014-02-16T15:14:00Z</dcterms:modified>
  <cp:revision>2</cp:revision>
  <dc:subject/>
  <dc:title/>
</cp:coreProperties>
</file>