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ТЕМА: «РЕШЕНИЕ УРАВНЕНИЙ» (1 класс)</w:t>
      </w:r>
    </w:p>
    <w:p>
      <w:pPr>
        <w:pStyle w:val="Normal"/>
        <w:jc w:val="both"/>
        <w:rPr>
          <w:i/>
          <w:i/>
        </w:rPr>
      </w:pPr>
      <w:r>
        <w:rPr>
          <w:b/>
          <w:color w:val="0000FF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/>
        </w:rPr>
        <w:t xml:space="preserve">Цель: </w:t>
      </w:r>
      <w:r>
        <w:rPr/>
        <w:t>обобщить и систематизировать знания, умения учащихся решать уравнения всех тип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ап актуализации знаний, умений учащихся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Цель: </w:t>
      </w:r>
      <w:r>
        <w:rPr/>
        <w:t>актуализировать знания учащихся по теме.</w:t>
      </w:r>
    </w:p>
    <w:p>
      <w:pPr>
        <w:pStyle w:val="Normal"/>
        <w:ind w:left="284" w:hanging="0"/>
        <w:jc w:val="both"/>
        <w:rPr/>
      </w:pPr>
      <w:r>
        <w:rPr/>
        <w:t>1). Ребята, Кто вам помогает дома в выполнении домашних заданий, если вам что-то непонятно? Конечно, это ваша семья.  Семья – это родные друг другу люди, живущие вместе. Мы с вами тоже одна большая семья. Я думаю, мы будем дружно и быстро работать. Сегодня к нам на урок пришел мальчик Сережа. Он еще не учится в школе и хотел бы, чтобы вы помогли ему посчитать – сколько человек в его семье. Итак, слушаем: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Раз, два, три, четыре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Кто живет у нас в квартире?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Мама, папа, брат, сестренка,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Кошка Мурка, два котенка,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 xml:space="preserve">Мой щенок, сверчок и я –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>Вот и вся моя семья. (5 человек)</w:t>
      </w:r>
    </w:p>
    <w:p>
      <w:pPr>
        <w:pStyle w:val="Normal"/>
        <w:ind w:left="284" w:hanging="0"/>
        <w:jc w:val="both"/>
        <w:rPr/>
      </w:pPr>
      <w:r>
        <w:rPr/>
        <w:t>Ну а теперь, давайте расскажем Сереже, чем  мы будем заниматься на уроке. Для этого расшифруем слово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Р</w:t>
        <w:tab/>
        <w:t>20 + 40</w:t>
        <w:tab/>
        <w:tab/>
        <w:tab/>
        <w:tab/>
        <w:t>А</w:t>
        <w:tab/>
        <w:t>70 – 70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В</w:t>
        <w:tab/>
        <w:t>30 – 10</w:t>
        <w:tab/>
        <w:tab/>
        <w:tab/>
        <w:tab/>
        <w:t>Н</w:t>
        <w:tab/>
        <w:t>60 + 30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Н</w:t>
        <w:tab/>
        <w:t>5 + 3</w:t>
        <w:tab/>
        <w:tab/>
        <w:tab/>
        <w:tab/>
        <w:tab/>
        <w:t>Е</w:t>
        <w:tab/>
        <w:t>80 – 30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И</w:t>
        <w:tab/>
        <w:t>6 + 40</w:t>
        <w:tab/>
        <w:tab/>
        <w:tab/>
        <w:tab/>
        <w:tab/>
        <w:t>У</w:t>
        <w:tab/>
        <w:t>9 – 2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Я</w:t>
        <w:tab/>
        <w:t>10 – 6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Я</w:t>
            </w:r>
          </w:p>
        </w:tc>
      </w:tr>
    </w:tbl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так, кто догадался чем мы будем заниматься на уроке математики? (учитель открывает тему урока « решение уравнений».)</w:t>
      </w:r>
    </w:p>
    <w:p>
      <w:pPr>
        <w:pStyle w:val="Normal"/>
        <w:jc w:val="both"/>
        <w:rPr/>
      </w:pPr>
      <w:r>
        <w:rPr/>
        <w:t xml:space="preserve">2). </w:t>
      </w:r>
      <w:r>
        <w:rPr>
          <w:b/>
        </w:rPr>
        <w:t>Что такое уравнение?</w:t>
      </w:r>
      <w:r>
        <w:rPr/>
        <w:t xml:space="preserve"> (Равенство, содержащее букву, значение которой надо найти).</w:t>
      </w:r>
    </w:p>
    <w:p>
      <w:pPr>
        <w:pStyle w:val="Normal"/>
        <w:jc w:val="both"/>
        <w:rPr/>
      </w:pPr>
      <w:r>
        <w:rPr>
          <w:b/>
        </w:rPr>
        <w:t>Что значит решить уравнение?</w:t>
      </w:r>
      <w:r>
        <w:rPr/>
        <w:t xml:space="preserve"> (Значит, найти все его корни).</w:t>
      </w:r>
    </w:p>
    <w:p>
      <w:pPr>
        <w:pStyle w:val="Normal"/>
        <w:jc w:val="both"/>
        <w:rPr/>
      </w:pPr>
      <w:r>
        <w:rPr>
          <w:b/>
        </w:rPr>
        <w:t>Что такое корень уравнения? (</w:t>
      </w:r>
      <w:r>
        <w:rPr/>
        <w:t>Корень – это такое значение Х при котором уравнение превращается в верное числовое равенство).</w:t>
      </w:r>
    </w:p>
    <w:p>
      <w:pPr>
        <w:pStyle w:val="Normal"/>
        <w:jc w:val="both"/>
        <w:rPr/>
      </w:pPr>
      <w:r>
        <w:rPr>
          <w:b/>
        </w:rPr>
        <w:t>Если в уравнении неизвестно целое – как его найти?</w:t>
      </w:r>
      <w:r>
        <w:rPr/>
        <w:t xml:space="preserve"> (Чтобы найти целое, надо сложить его части).</w:t>
      </w:r>
    </w:p>
    <w:p>
      <w:pPr>
        <w:pStyle w:val="Normal"/>
        <w:jc w:val="both"/>
        <w:rPr/>
      </w:pPr>
      <w:r>
        <w:rPr>
          <w:b/>
        </w:rPr>
        <w:t>Как найти часть?</w:t>
      </w:r>
      <w:r>
        <w:rPr/>
        <w:t xml:space="preserve"> (Чтобы найти неизвестную часть, нужно из целого вычесть известную часть).</w:t>
      </w:r>
    </w:p>
    <w:p>
      <w:pPr>
        <w:pStyle w:val="Normal"/>
        <w:jc w:val="both"/>
        <w:rPr/>
      </w:pPr>
      <w:r>
        <w:rPr>
          <w:b/>
        </w:rPr>
        <w:t xml:space="preserve">Какие есть способы решения уравнений? </w:t>
      </w:r>
      <w:r>
        <w:rPr/>
        <w:t xml:space="preserve"> ( Способ подбора корней, нахождение корней по правилу, нахождение корней по числовому отрезку).</w:t>
      </w:r>
    </w:p>
    <w:p>
      <w:pPr>
        <w:pStyle w:val="Normal"/>
        <w:jc w:val="both"/>
        <w:rPr/>
      </w:pPr>
      <w:r>
        <w:rPr/>
        <w:t>3). Ребята, у Сережи есть сестренка, она учится в первом классе, давайте ей поможем выбрать способ решения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 + 20 = 70</w:t>
        <w:tab/>
        <w:tab/>
        <w:t>3 + Х = 4</w:t>
        <w:tab/>
        <w:tab/>
        <w:t>60 – Х = 40</w:t>
        <w:tab/>
        <w:tab/>
        <w:t>Х – 60 = 20</w:t>
      </w:r>
    </w:p>
    <w:p>
      <w:pPr>
        <w:pStyle w:val="Normal"/>
        <w:jc w:val="both"/>
        <w:rPr/>
      </w:pPr>
      <w:r>
        <w:rPr/>
        <w:tab/>
        <w:t>6 – Х = 2</w:t>
        <w:tab/>
        <w:tab/>
        <w:t>5+ Х = 9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▲▲▲●●●●●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9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▲▲▲●●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▲●●●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▲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- Х =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2065</wp:posOffset>
                </wp:positionV>
                <wp:extent cx="23444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0.95pt" to="20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   1   2   3   4   5   6   7   8   9   10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Дети выбирают способ решения для каждого уравнения, ищут корни по отрезку, где это возможно и решают у доски с полным объяснением уравнение по правилу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</w:r>
      <w:r>
        <w:rPr>
          <w:color w:val="FF0000"/>
        </w:rPr>
        <w:t>ОБРАЗЕЦ ОТВЕТА</w:t>
      </w:r>
      <w:r>
        <w:rPr/>
        <w:t>:  1. Читаю уравнение: сумма Х и 20 равна 70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>2. В этом уравнении неизвестна часть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 xml:space="preserve">3. Применяю правило : чтобы найти неизвестную часть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 xml:space="preserve">    нужно из целого вычесть известную часть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 xml:space="preserve">4. Пишу: Х равен разности 70 и 20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>5. Ответ: Х равен 50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 xml:space="preserve">6. Проверяю: 50 является корнем уравнения, т.к.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 xml:space="preserve">   если поставим  вместо Х  50, то получится верное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ab/>
        <w:tab/>
        <w:tab/>
        <w:tab/>
        <w:tab/>
        <w:t xml:space="preserve">    числовое равенство 50 -+20 = 70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4). Теперь давайте поиграем в </w:t>
      </w:r>
      <w:r>
        <w:rPr>
          <w:b/>
        </w:rPr>
        <w:t>игру «Кто быстрее»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Дети записывают в тетрадь уравнения: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 </w:t>
      </w:r>
      <w:r>
        <w:rPr/>
        <w:t>Х + 30 = 80</w:t>
        <w:tab/>
        <w:tab/>
        <w:t>80 – Х = 50</w:t>
        <w:tab/>
        <w:tab/>
        <w:t>Х – 50 = 20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Учитель фиксирует время за которое ребенок справился с заданием и дает карточку для проверки .На карточке даны ответы. Дети сами проверяют и выставляют себе оценку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rPr/>
      </w:pPr>
      <w:r>
        <w:rPr>
          <w:b/>
        </w:rPr>
        <w:t>Обобщение и систематизация знаний, умений учащихся.</w:t>
      </w:r>
    </w:p>
    <w:p>
      <w:pPr>
        <w:pStyle w:val="Normal"/>
        <w:tabs>
          <w:tab w:val="clear" w:pos="708"/>
          <w:tab w:val="left" w:pos="495" w:leader="none"/>
        </w:tabs>
        <w:ind w:left="284" w:hanging="0"/>
        <w:rPr/>
      </w:pPr>
      <w:r>
        <w:rPr>
          <w:b/>
        </w:rPr>
        <w:t xml:space="preserve">Цель: </w:t>
      </w:r>
      <w:r>
        <w:rPr/>
        <w:t>Обобщить и систематизировать знания, умения учащихся.</w:t>
      </w:r>
    </w:p>
    <w:p>
      <w:pPr>
        <w:pStyle w:val="Normal"/>
        <w:tabs>
          <w:tab w:val="clear" w:pos="708"/>
          <w:tab w:val="left" w:pos="49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ind w:left="284" w:hanging="0"/>
        <w:rPr/>
      </w:pPr>
      <w:r>
        <w:rPr>
          <w:b/>
        </w:rPr>
        <w:t>1.Те, кто сделал работу без ошибок:</w:t>
        <w:tab/>
        <w:tab/>
      </w:r>
      <w:r>
        <w:rPr/>
        <w:tab/>
        <w:tab/>
      </w:r>
      <w:r>
        <w:rPr>
          <w:b/>
        </w:rPr>
        <w:t>С ошибками.</w:t>
      </w:r>
      <w:r>
        <w:rPr/>
        <w:t xml:space="preserve"> Работают п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/>
      </w:pPr>
      <w:r>
        <w:rPr/>
        <w:t xml:space="preserve">Придумать уравнение на нахождение целого, </w:t>
        <w:tab/>
        <w:tab/>
        <w:t xml:space="preserve">по мере выполнения </w:t>
      </w:r>
    </w:p>
    <w:p>
      <w:pPr>
        <w:pStyle w:val="Normal"/>
        <w:tabs>
          <w:tab w:val="clear" w:pos="708"/>
          <w:tab w:val="left" w:pos="495" w:leader="none"/>
        </w:tabs>
        <w:ind w:left="284" w:hanging="0"/>
        <w:rPr/>
      </w:pPr>
      <w:r>
        <w:rPr/>
        <w:t xml:space="preserve">    </w:t>
      </w:r>
      <w:r>
        <w:rPr/>
        <w:t>части, какой способ решения применили.</w:t>
        <w:tab/>
        <w:tab/>
        <w:tab/>
        <w:t>Включаются в рабо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rPr/>
      </w:pPr>
      <w:r>
        <w:rPr/>
        <w:t>Решить уравнение по отрезку</w:t>
        <w:tab/>
        <w:tab/>
        <w:tab/>
        <w:tab/>
        <w:tab/>
        <w:t>отложив карточку.</w:t>
      </w:r>
    </w:p>
    <w:p>
      <w:pPr>
        <w:pStyle w:val="Normal"/>
        <w:tabs>
          <w:tab w:val="clear" w:pos="708"/>
          <w:tab w:val="left" w:pos="6420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pt" to="212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В конце урока карточка </w:t>
      </w:r>
    </w:p>
    <w:p>
      <w:pPr>
        <w:pStyle w:val="Normal"/>
        <w:ind w:left="6372" w:hanging="0"/>
        <w:rPr/>
      </w:pPr>
      <w:r>
        <w:rPr/>
        <w:t>проверяется.</w:t>
      </w:r>
    </w:p>
    <w:p>
      <w:pPr>
        <w:pStyle w:val="Normal"/>
        <w:rPr/>
      </w:pPr>
      <w:r>
        <w:rPr/>
        <w:t xml:space="preserve">    </w:t>
      </w:r>
      <w:r>
        <w:rPr/>
        <w:t>0   1   2   3   4   5   6   7   8 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+ Х = 10</w:t>
      </w:r>
    </w:p>
    <w:p>
      <w:pPr>
        <w:pStyle w:val="Normal"/>
        <w:rPr/>
      </w:pPr>
      <w:r>
        <w:rPr/>
        <w:t>3. Составь уравнение по отрез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2. Игра «НАЙДИ ОШИБКУ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Х – 50 = 40</w:t>
        <w:tab/>
        <w:tab/>
        <w:t>70 + Х = 90</w:t>
        <w:tab/>
      </w:r>
    </w:p>
    <w:p>
      <w:pPr>
        <w:pStyle w:val="Normal"/>
        <w:rPr/>
      </w:pPr>
      <w:r>
        <w:rPr/>
        <w:t>Х = 50 -40</w:t>
        <w:tab/>
        <w:tab/>
        <w:t xml:space="preserve">    Х = 10</w:t>
      </w:r>
    </w:p>
    <w:p>
      <w:pPr>
        <w:pStyle w:val="Normal"/>
        <w:rPr/>
      </w:pPr>
      <w:r>
        <w:rPr/>
        <w:t xml:space="preserve">  </w:t>
      </w:r>
      <w:r>
        <w:rPr/>
        <w:t>Х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ин брат решил уравнение  и сделал ошибку, давайте  провер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очная работа.</w:t>
      </w:r>
    </w:p>
    <w:p>
      <w:pPr>
        <w:pStyle w:val="Normal"/>
        <w:ind w:left="284" w:hanging="0"/>
        <w:rPr/>
      </w:pPr>
      <w:r>
        <w:rPr/>
        <w:t>На доске уравнения, учитель засекает время, сколько уравнений решат дети за 3 минуты.</w:t>
      </w:r>
    </w:p>
    <w:p>
      <w:pPr>
        <w:pStyle w:val="Normal"/>
        <w:ind w:left="284" w:hanging="0"/>
        <w:rPr/>
      </w:pPr>
      <w:r>
        <w:rPr/>
        <w:t>9 – Х = 3</w:t>
        <w:tab/>
        <w:tab/>
        <w:t>5 + Х = 7</w:t>
        <w:tab/>
        <w:tab/>
        <w:t>2 + Х = 6</w:t>
        <w:tab/>
        <w:tab/>
        <w:t>9 – Х = 4</w:t>
        <w:tab/>
        <w:tab/>
        <w:tab/>
      </w:r>
    </w:p>
    <w:p>
      <w:pPr>
        <w:pStyle w:val="Normal"/>
        <w:ind w:left="284" w:hanging="0"/>
        <w:rPr/>
      </w:pPr>
      <w:r>
        <w:rPr/>
        <w:t>Х – 80 = 10</w:t>
        <w:tab/>
        <w:t>Х + 70 = 90</w:t>
        <w:tab/>
        <w:tab/>
        <w:t>Х – 40 = 30</w:t>
        <w:tab/>
        <w:tab/>
        <w:t>80 – Х =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09640" cy="9215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8453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8510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891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0:00Z</dcterms:created>
  <dc:creator>Екатерина</dc:creator>
  <dc:description/>
  <cp:keywords/>
  <dc:language>en-US</dc:language>
  <cp:lastModifiedBy>Acer</cp:lastModifiedBy>
  <cp:lastPrinted>2008-04-15T22:43:00Z</cp:lastPrinted>
  <dcterms:modified xsi:type="dcterms:W3CDTF">2014-10-12T15:48:00Z</dcterms:modified>
  <cp:revision>11</cp:revision>
  <dc:subject/>
  <dc:title>Цель: обобщить и систематизировать знания, умения учащихся решать уравнения всех типов</dc:title>
</cp:coreProperties>
</file>