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Использование современных образовательных технологий в процессе обучения географии и в воспитательной работе.</w:t>
      </w:r>
    </w:p>
    <w:p>
      <w:pPr>
        <w:pStyle w:val="31"/>
        <w:spacing w:before="0" w:after="0"/>
        <w:jc w:val="both"/>
        <w:rPr/>
      </w:pPr>
      <w:r>
        <w:rPr/>
        <w:t xml:space="preserve">         </w:t>
      </w:r>
      <w:r>
        <w:rPr>
          <w:sz w:val="27"/>
          <w:szCs w:val="27"/>
        </w:rPr>
        <w:t xml:space="preserve">Одним из весомых факторов успешности  своей педагогической деятельности считаю применение современных образовательных технологий  в процессе обучения предмету и в воспитательной работе, которые обеспечивают личностное развитие ребенка за счет уменьшения доли репродуктивной деятельности в учебном процессе, снижения нагрузки учащихся, более эффективного использования учебного времени. </w:t>
      </w:r>
    </w:p>
    <w:p>
      <w:pPr>
        <w:pStyle w:val="Style16"/>
        <w:spacing w:before="0" w:after="0"/>
        <w:ind w:left="0" w:right="-1" w:hanging="0"/>
        <w:jc w:val="both"/>
        <w:rPr/>
      </w:pPr>
      <w:r>
        <w:rPr>
          <w:i/>
          <w:sz w:val="27"/>
          <w:szCs w:val="27"/>
        </w:rPr>
        <w:t xml:space="preserve">       </w:t>
      </w:r>
      <w:r>
        <w:rPr>
          <w:i/>
          <w:sz w:val="27"/>
          <w:szCs w:val="27"/>
        </w:rPr>
        <w:t xml:space="preserve">Считаю, что на уроках географии использование современных образовательных технологий поднимает мотивацию и эффективность обучения.     Я убедилась, что процесс обучения географии можно рассматривать с новой точки зрения и осваивать психологические механизмы формирования личности, добиваясь более качественных результатов.   На своих уроках я использую следующие новые технологии или их элементы, учитывая возрастные особенности детей: 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754"/>
      </w:tblGrid>
      <w:tr>
        <w:trPr>
          <w:trHeight w:val="8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перспективно-опережающего обучени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ждому ученику самостоятельно определять пути, способы, средства поиска истины или результата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Технологии исследовательского обучения(</w:t>
            </w:r>
            <w:r>
              <w:rPr>
                <w:sz w:val="22"/>
                <w:szCs w:val="22"/>
              </w:rPr>
              <w:t>В.А.Бухвалов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 основам исследовательской деятельности (учебное исследование по методике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проблемного обучения</w:t>
            </w:r>
            <w:r>
              <w:rPr>
                <w:sz w:val="22"/>
                <w:szCs w:val="22"/>
              </w:rPr>
              <w:t>(МатюшкинА.М.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особам решения проблем, создание условий для самостоятельного выбора разрешения проблемной ситуации, создание условий для самореализации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Метод проект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Технология проектирования В.А.Бухвалова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технология, которая ориентирует не на интеграцию фактических знаний, а на их применение и приобретение новых знаний (порой и путём самообразования) для активного освоения новых способов человеческой деятельности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евая дифференциаци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достижения результата независимо от способностей уровня подготовленности ученика.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куммуникационные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(система С.Пайперта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е с разными источниками информации,  электронными учебниками, ресурсами ИНТЕРНЕТ, составление презентаций, видеоматериалов, готовности к самообразованию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проведения КТД</w:t>
            </w:r>
            <w:r>
              <w:rPr>
                <w:sz w:val="22"/>
                <w:szCs w:val="22"/>
              </w:rPr>
              <w:t>(система И.П.Иванова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самореализации учащихся в творчестве, исследовательской деятельности, коллективе, формирование организационных способностей у учеников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Предмет географии изучается в школьном курсе с 6 по 11 классы. Объем материала огромный, но с каждым годом происходит уплотнение материала, изменение сетки часов. Многое из того, что учащимся необходимо знать, остается за рамками программы или же изучается вскользь. Именно поэтому я внедряю технологию </w:t>
      </w:r>
      <w:r>
        <w:rPr>
          <w:rFonts w:cs="Times New Roman" w:ascii="Times New Roman" w:hAnsi="Times New Roman"/>
          <w:b/>
          <w:i/>
          <w:sz w:val="27"/>
          <w:szCs w:val="27"/>
        </w:rPr>
        <w:t>перспективно-опережающего  обучения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 Учащиеся изучают дополнительную литературу по предмету для расширения и углубления знаний.   Эти самостоятельно добытые знания учеников очень хорошо можно увидеть во время внеклассных мероприятий по предмету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Элементы опережающего обучения использую   на уроках при изучении новой темы (опережающие задания, подготовка консультантов, лекторской группы), обобщения и закрепления через игру при завершении отдельных тем или разд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Инновацией своего опыта считаю применение </w:t>
      </w:r>
      <w:r>
        <w:rPr>
          <w:rFonts w:cs="Times New Roman" w:ascii="Times New Roman" w:hAnsi="Times New Roman"/>
          <w:b/>
          <w:i/>
          <w:sz w:val="27"/>
          <w:szCs w:val="27"/>
        </w:rPr>
        <w:t>технологии исследовательской деятельност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истеме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через различные формы организации педагогического процесс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условиях современной школы. 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Исследовательская работа – это творческая работа с применением исследовательского метода, основа которого в современной дидактической системе соотносится с деятельностным подходом. Исследовательские работы     продолжительные по времени, требуют знаний из разных областей науки. Когда исследовательская работа закончена, то ученик защищает её на уроке, конференциях. Меняется моя роль: я, из всеведущего, непререкаемого наставника, постепенно превращаюсь в компетентного коллегу, старшего партнёра по исследованию, в квалифицированного эксперта-консультан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Учебное исследование: выполнение практических работ, составление и решение географических задач, уроки-конференции, диспуты, семинары. проблемная подача материала,   работа со статистическим материалом, развитие навыков анализа и принятия на основе анализа одной версии в качестве истинно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Поиск путей активизации познавательной деятельности учащихся привел меня к идее проведения уроков, построенных на инициативе учащихся. Среди них особое место занимает </w:t>
      </w:r>
      <w:r>
        <w:rPr>
          <w:rFonts w:cs="Times New Roman" w:ascii="Times New Roman" w:hAnsi="Times New Roman"/>
          <w:b/>
          <w:i/>
          <w:sz w:val="27"/>
          <w:szCs w:val="27"/>
        </w:rPr>
        <w:t>проектная деятельность</w:t>
      </w:r>
      <w:r>
        <w:rPr>
          <w:rFonts w:cs="Times New Roman" w:ascii="Times New Roman" w:hAnsi="Times New Roman"/>
          <w:sz w:val="27"/>
          <w:szCs w:val="27"/>
        </w:rPr>
        <w:t xml:space="preserve">. Важная черта этого метода в том, что, осваивая технологию проектирования, учащиеся приобретают собственный опыт интеллекту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оектная технология привлекает меня так как: выполнение учащимися проектов позволяет сформировать у учащихся определённые качества личности и учебную мотивацию, является фактором повышения качества образования в школе. Данная технология  нацелена на развитие личности учеников, их самостоятельности, творчества, позволяет сочетать все режимы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ндивидуальный, парный, групповой, коллективный. 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Школьники под моим руководством выполнили проекты: «Экологически чистый город», «Проект моего двора», а  после уроков защищают проекты, рисуют стенгазеты, создают презентации. </w:t>
      </w:r>
      <w:r>
        <w:rPr>
          <w:rFonts w:cs="Times New Roman" w:ascii="Times New Roman" w:hAnsi="Times New Roman"/>
          <w:i/>
          <w:color w:val="FF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В условиях применения </w:t>
      </w:r>
      <w:r>
        <w:rPr>
          <w:rFonts w:cs="Times New Roman" w:ascii="Times New Roman" w:hAnsi="Times New Roman"/>
          <w:b/>
          <w:i/>
          <w:sz w:val="27"/>
          <w:szCs w:val="27"/>
        </w:rPr>
        <w:t>технологии уровневой дифференциации</w:t>
      </w:r>
      <w:r>
        <w:rPr>
          <w:rFonts w:cs="Times New Roman" w:ascii="Times New Roman" w:hAnsi="Times New Roman"/>
          <w:sz w:val="27"/>
          <w:szCs w:val="27"/>
        </w:rPr>
        <w:t xml:space="preserve"> учебный процесс строится мной так, чтобы ученики с разными способностями и подготовкой могли бы достигать результата при изучении школьного предм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На практике мной выявлены следующие достоинства применения уровневой дифференци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ается проблема неуспеваемости (каждый ученик учится так, как мож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нимается психологический дискомфор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ируется положительная мотивация ученика по отношению к учебному предмет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762635</wp:posOffset>
                </wp:positionV>
                <wp:extent cx="6092190" cy="623570"/>
                <wp:effectExtent l="15240" t="1524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623520"/>
                          <a:chOff x="0" y="0"/>
                          <a:chExt cx="6092280" cy="623520"/>
                        </a:xfrm>
                      </wpg:grpSpPr>
                      <wps:wsp>
                        <wps:cNvSpPr/>
                        <wps:spPr>
                          <a:xfrm>
                            <a:off x="3531960" y="296640"/>
                            <a:ext cx="256032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ef3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тивизировать детей на уро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720"/>
                            <a:ext cx="246492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ef3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здание атмосферы успеш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83520" y="83520"/>
                            <a:ext cx="62280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720"/>
                            <a:ext cx="317196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ef3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азвитию коммуникативных умений и навы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293400"/>
                            <a:ext cx="307656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ef3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ть мотивацию к предм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60.1pt;width:486.3pt;height:49.05pt" coordorigin="-210,1202" coordsize="9726,981">
                <v:roundrect id="shape_0" fillcolor="#fef3fe" stroked="t" o:allowincell="f" style="position:absolute;left:5484;top:1668;width:4031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тивизировать детей на уроке</w:t>
                        </w:r>
                      </w:p>
                    </w:txbxContent>
                  </v:textbox>
                  <v:fill o:detectmouseclick="t" color2="#ffccff"/>
                  <v:stroke color="black" weight="28440" joinstyle="miter" endcap="flat"/>
                  <w10:wrap type="none"/>
                </v:roundrect>
                <v:roundrect id="shape_0" fillcolor="#fef3fe" stroked="t" o:allowincell="f" style="position:absolute;left:5634;top:1202;width:3881;height: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здание атмосферы успешности</w:t>
                        </w:r>
                      </w:p>
                    </w:txbxContent>
                  </v:textbox>
                  <v:fill o:detectmouseclick="t" color2="#ffccff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-209;top:1333;width:980;height:716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#fef3fe" stroked="t" o:allowincell="f" style="position:absolute;left:639;top:1202;width:4994;height: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развитию коммуникативных умений и навыков</w:t>
                        </w:r>
                      </w:p>
                    </w:txbxContent>
                  </v:textbox>
                  <v:fill o:detectmouseclick="t" color2="#ffccff"/>
                  <v:stroke color="black" weight="28440" joinstyle="miter" endcap="flat"/>
                  <w10:wrap type="none"/>
                </v:roundrect>
                <v:roundrect id="shape_0" fillcolor="#fef3fe" stroked="t" o:allowincell="f" style="position:absolute;left:639;top:1663;width:4844;height: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ть мотивацию к предмет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Широко используются мной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информационно-коммуникационные технологии, </w:t>
      </w:r>
      <w:r>
        <w:rPr>
          <w:rFonts w:cs="Times New Roman" w:ascii="Times New Roman" w:hAnsi="Times New Roman"/>
          <w:sz w:val="27"/>
          <w:szCs w:val="27"/>
        </w:rPr>
        <w:t xml:space="preserve">без которых сегодня трудно представить образовательный процесс.  На уроках географии использую мультимедиа-технологии, которые помогают мне решить следующие учебные и познавательны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jus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Использование мультимедиа - технологий на уроках географии позволяет учащимся в яркой, интересной форме рассматривать понятия и процессы, видеть географические объекты в видеороликах и на слайдах, закреплять материал в интересной форме, что способствует чёткому восприятию материала по той или иной теме. </w:t>
      </w:r>
      <w:r>
        <w:rPr>
          <w:rFonts w:cs="Times New Roman" w:ascii="Times New Roman" w:hAnsi="Times New Roman"/>
          <w:color w:val="000066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В своей работе я использую электронные учебники «Кирилл и Мефодий», «1С»: «География 6-10кл», «Физическая география», «География и природа России», «Уроки географии 10-11кл», «Политическая карта мира», «Природоведение», Полная энциклопедия Кирилла и Мефодия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ИКТ  используется мной  в течение трех лет практически на каждом уроке. При работе с ИКТ мной создана и постоянно пополняется методическая папка электронных наглядных пособий. Она состоит из работ, выполненных с помощью программ </w:t>
      </w:r>
      <w:r>
        <w:rPr>
          <w:rFonts w:cs="Times New Roman" w:ascii="Times New Roman" w:hAnsi="Times New Roman"/>
          <w:sz w:val="27"/>
          <w:szCs w:val="27"/>
          <w:lang w:val="en-US"/>
        </w:rPr>
        <w:t>Microsoft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Offis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Publisher</w:t>
      </w:r>
      <w:r>
        <w:rPr>
          <w:rFonts w:cs="Times New Roman" w:ascii="Times New Roman" w:hAnsi="Times New Roman"/>
          <w:sz w:val="27"/>
          <w:szCs w:val="27"/>
        </w:rPr>
        <w:t xml:space="preserve"> , </w:t>
      </w:r>
      <w:r>
        <w:rPr>
          <w:rFonts w:cs="Times New Roman" w:ascii="Times New Roman" w:hAnsi="Times New Roman"/>
          <w:sz w:val="27"/>
          <w:szCs w:val="27"/>
          <w:lang w:val="en-US"/>
        </w:rPr>
        <w:t>Microsoft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Offis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Power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Point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/>
        </w:rPr>
        <w:t>Window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Movi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Maker</w:t>
      </w:r>
      <w:r>
        <w:rPr>
          <w:rFonts w:cs="Times New Roman" w:ascii="Times New Roman" w:hAnsi="Times New Roman"/>
          <w:sz w:val="27"/>
          <w:szCs w:val="27"/>
        </w:rPr>
        <w:t xml:space="preserve">. Это и презентации, и буклеты, и слайд-шоу, и небольшие видеоролики, а так же схемы и диаграммы. 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ИКТ широко внедряются и в воспитательный процесс: классные часы, участие в школьных  мероприятиях не обходятся без видеоматериалов, слайд-шоу.  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Опыт показывает: все образовательные технологии  в сочетании с ИКТ позволяют мне активизировать интерес к географии у школьников, создать благоприятный психологический климат в классе, поставить каждого ученика в ситуацию успеха, в полной мере раскрыть его способности, избежать перегрузки при подготовке домашнего задания и на уроке, достичь хороших результатов в обучении</w:t>
      </w:r>
      <w:r>
        <w:rPr>
          <w:sz w:val="27"/>
          <w:szCs w:val="27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7:00Z</dcterms:created>
  <dc:creator>WIN7XP</dc:creator>
  <dc:description/>
  <cp:keywords/>
  <dc:language>en-US</dc:language>
  <cp:lastModifiedBy>WIN7XP</cp:lastModifiedBy>
  <dcterms:modified xsi:type="dcterms:W3CDTF">2010-04-15T06:09:00Z</dcterms:modified>
  <cp:revision>3</cp:revision>
  <dc:subject/>
  <dc:title/>
</cp:coreProperties>
</file>