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Математика ( 4 класс, учебник “ Математика” автор Л. Г. Петерсон)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: “Путешествие за кладом» (Повторение пройденного. Решение задач на движение.”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 урока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ить задачи на движение. Учить применять их на практик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ренировать способность к действиям с многозначными числами, решению текстовых задач других видов и навыки устных вычис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у обучающихся личностные универсальные учебные действия (УУД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ценивать свои и чужие поступки и мотивировать свои действи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роявлять доброжелательность, доверие, внимательност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Развивать у обучающихся регулятивные УУД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формировать целевые установки учебной деятельност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держивать цель деятельности  до получения ее результа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ботать по алгоритм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формировать умения контрольно-оценочной деятельност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ценивать результаты деятельност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анализировать собственную работу: соотносить план и совершенные операции, находить ошибки, устанавливать их причин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ценивать уровень владения тем или иным учебным действи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Развивать у обучающихся познавательные УУД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спроизводить по памяти информацию, необходимую для решения учебной задач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делять общее и частное в изучаемых объекта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станавливать причинно- следственные связи и зависимости между объект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Развивать у обучающихся коммуникативные УУД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организовывать продуктивное сотрудничество ( работать в парах, выслушивать мнение одноклассника, задавать вопросы на понимание 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развивать математическую речь, “удерживать” логику повествования, приводить убедительные доказатель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орудование: маршрутная карта, таблица “ Формулы движения”, учебник “Математика” Л. Г. Петерс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Ход уро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е везде найдет примен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егодня продолжаем 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аем задачи на дви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ложим все стар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явим и другие свои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ем сегодня искать кл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жен между вами лишь совет да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аем др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и секунды терять не н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Чтение эпиграфа, его толкование выяснение практического значения умения решать задачи на движение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редставьте себя на месте начальника экспедиции, которая должна поднять ценности с затонувшего корабля. Рассмотрите карту.  Сколько километров нужно будет проплыть (моряки говорят “ пройти” ) до места , где затонул корабль? (2520 км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О чем говорят другие данные? (</w:t>
      </w:r>
      <w:r>
        <w:rPr>
          <w:sz w:val="32"/>
          <w:szCs w:val="32"/>
        </w:rPr>
        <w:t>Скорости: “Крепыш”- 20км/ч, “Черепашка”-45 км/ч, “ Багира”-60км/ч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стный сч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бы отправиться в поход за ценностями, нам понадобится много математических знаний, нужен тренин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Игра “ Молчанка” :</w:t>
      </w:r>
    </w:p>
    <w:p>
      <w:pPr>
        <w:pStyle w:val="Normal"/>
        <w:rPr/>
      </w:pPr>
      <w:r>
        <w:rPr>
          <w:sz w:val="32"/>
          <w:szCs w:val="32"/>
        </w:rPr>
        <w:t>(47+13):15*150:60=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00-550):90*80+600=1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оловину метра увеличить на 5 см и найти 1/5 часть полученной суммы (11см ).</w:t>
      </w:r>
    </w:p>
    <w:p>
      <w:pPr>
        <w:pStyle w:val="Normal"/>
        <w:rPr/>
      </w:pPr>
      <w:r>
        <w:rPr>
          <w:b/>
          <w:sz w:val="32"/>
          <w:szCs w:val="32"/>
        </w:rPr>
        <w:t>в) № 75, с.95 (</w:t>
      </w:r>
      <w:r>
        <w:rPr>
          <w:sz w:val="32"/>
          <w:szCs w:val="32"/>
        </w:rPr>
        <w:t>Решить удобным способ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вторение формул движения (по таблице).</w:t>
      </w:r>
    </w:p>
    <w:p>
      <w:pPr>
        <w:pStyle w:val="Normal"/>
        <w:rPr/>
      </w:pPr>
      <w:r>
        <w:rPr>
          <w:b/>
          <w:sz w:val="32"/>
          <w:szCs w:val="32"/>
        </w:rPr>
        <w:t>- Какие виды движения знаете? (</w:t>
      </w:r>
      <w:r>
        <w:rPr>
          <w:sz w:val="32"/>
          <w:szCs w:val="32"/>
        </w:rPr>
        <w:t xml:space="preserve"> Встречное, в противоположных направлениях, движение вдогонку, движение с отставанием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Как найти расстояние, время, скорость сближения, скорость удаления?</w:t>
      </w:r>
    </w:p>
    <w:p>
      <w:pPr>
        <w:pStyle w:val="Normal"/>
        <w:rPr/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 Решение задач.</w:t>
      </w:r>
    </w:p>
    <w:p>
      <w:pPr>
        <w:pStyle w:val="Normal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Чтобы до клада быстрее добра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 кораблям, как людям, нужно тренирова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спользуя карту и данные о кораблях, решим задачи ( Блиц- турнир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пределите вид движения и пользуйтесь формулами, которые мы только что повторили.</w:t>
      </w:r>
    </w:p>
    <w:p>
      <w:pPr>
        <w:pStyle w:val="Normal"/>
        <w:rPr/>
      </w:pPr>
      <w:r>
        <w:rPr>
          <w:sz w:val="32"/>
          <w:szCs w:val="32"/>
        </w:rPr>
        <w:t>а) “ Черепашка” и “Багира” вышли на встречу друг другу из двух портов А и В. Встреча их произошла через 3 часа. На каком расстоянии находятся порты А и В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  <w:lang w:val="en-US"/>
        </w:rPr>
        <w:t>(45+60)*3=315(</w:t>
      </w:r>
      <w:r>
        <w:rPr>
          <w:sz w:val="32"/>
          <w:szCs w:val="32"/>
        </w:rPr>
        <w:t>к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з порта А вышел “Крепыш”. Когда он прошел 150 км, вдогонку вышла “Черепашка”. Через сколько км “Черепашка” догонит “Крепыша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:( 45-20)=6(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 двух портов А и В одновременно в одном направлении вышли “Багира” и “ Крепыш”. Их встреча произошла через 4 часа. На каком расстоянии друг от друга находятся порты А и В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</w:t>
      </w:r>
    </w:p>
    <w:p>
      <w:pPr>
        <w:pStyle w:val="Normal"/>
        <w:rPr/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Мы легли на курс. Решаем основные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“Черепашка” быстрее “ Крепыша” пройдет ½ часть пути до места залегания клада?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en-US"/>
        </w:rPr>
        <w:t>2520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2=1260(</w:t>
      </w:r>
      <w:r>
        <w:rPr>
          <w:sz w:val="32"/>
          <w:szCs w:val="32"/>
        </w:rPr>
        <w:t>км)- половина пути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260</w:t>
      </w:r>
      <w:r>
        <w:rPr>
          <w:sz w:val="32"/>
          <w:szCs w:val="32"/>
          <w:lang w:val="en-US"/>
        </w:rPr>
        <w:t>:20=63</w:t>
      </w:r>
      <w:r>
        <w:rPr>
          <w:sz w:val="32"/>
          <w:szCs w:val="32"/>
        </w:rPr>
        <w:t xml:space="preserve">(ч)- время движения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Крепыша</w:t>
      </w:r>
      <w:r>
        <w:rPr>
          <w:sz w:val="32"/>
          <w:szCs w:val="32"/>
          <w:lang w:val="en-US"/>
        </w:rPr>
        <w:t>”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1260:45=28</w:t>
      </w:r>
      <w:r>
        <w:rPr>
          <w:sz w:val="32"/>
          <w:szCs w:val="32"/>
        </w:rPr>
        <w:t>(ч)- время движения</w:t>
      </w:r>
      <w:r>
        <w:rPr>
          <w:sz w:val="32"/>
          <w:szCs w:val="32"/>
          <w:lang w:val="en-US"/>
        </w:rPr>
        <w:t xml:space="preserve"> “ </w:t>
      </w:r>
      <w:r>
        <w:rPr>
          <w:sz w:val="32"/>
          <w:szCs w:val="32"/>
        </w:rPr>
        <w:t>Черепашки</w:t>
      </w:r>
      <w:r>
        <w:rPr>
          <w:sz w:val="32"/>
          <w:szCs w:val="32"/>
          <w:lang w:val="en-US"/>
        </w:rPr>
        <w:t>”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en-US"/>
        </w:rPr>
        <w:t>63-28=35(</w:t>
      </w:r>
      <w:r>
        <w:rPr>
          <w:sz w:val="32"/>
          <w:szCs w:val="32"/>
        </w:rPr>
        <w:t>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ремени сэкономит экспедиция на дорогу до клада и обратно, если отправится в путь на “Багире”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Итак мы на “ Багире” движемся к кла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Пока корабль в пут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до бы время найт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колько потратим на пу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еще же домой поверну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ибавим деньки и на поиски клад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ейчас все решим, подсказок не над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сколько времени мы вернемся в родной порт, если на водолазные работы будет потрачен 21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чего состоит это вре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ремя пути уже есть! (см. задачу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2*2=84(ч)=3сут.12ч=3,1/2 с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,1/2сут.+21сут.=24,1/2с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Прибыли на место без забот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чинаем водолазные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.</w:t>
      </w:r>
    </w:p>
    <w:p>
      <w:pPr>
        <w:pStyle w:val="Normal"/>
        <w:rPr/>
      </w:pPr>
      <w:r>
        <w:rPr>
          <w:sz w:val="32"/>
          <w:szCs w:val="32"/>
        </w:rPr>
        <w:t>В 2008 году исполнилось 350 лет со времени первых водолазных работ. В каком году это было</w:t>
      </w:r>
      <w:r>
        <w:rPr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008-350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1658(</w:t>
      </w:r>
      <w:r>
        <w:rPr>
          <w:sz w:val="32"/>
          <w:szCs w:val="32"/>
        </w:rPr>
        <w:t>г.)-17-ый век!</w:t>
      </w:r>
    </w:p>
    <w:p>
      <w:pPr>
        <w:pStyle w:val="Normal"/>
        <w:rPr/>
      </w:pPr>
      <w:r>
        <w:rPr>
          <w:b/>
          <w:sz w:val="32"/>
          <w:szCs w:val="32"/>
        </w:rPr>
        <w:t>5) За умело проведенную экспедицию начальнику экспедиции объявлена благодарность. Кроме того, всем участникам был предоставлен отпуск в июне, равный 1/3 месяца. Сколько это дней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Домашнее задание.</w:t>
      </w:r>
    </w:p>
    <w:p>
      <w:pPr>
        <w:pStyle w:val="Normal"/>
        <w:rPr/>
      </w:pPr>
      <w:r>
        <w:rPr>
          <w:sz w:val="32"/>
          <w:szCs w:val="32"/>
        </w:rPr>
        <w:t xml:space="preserve">6 Итоги урока. </w:t>
      </w:r>
      <w:r>
        <w:rPr>
          <w:b/>
          <w:sz w:val="32"/>
          <w:szCs w:val="32"/>
        </w:rPr>
        <w:t xml:space="preserve">За дружную работу и лад и вам моя благодарность и клад </w:t>
      </w:r>
      <w:r>
        <w:rPr>
          <w:sz w:val="32"/>
          <w:szCs w:val="32"/>
        </w:rPr>
        <w:t>(сундучок с подарками)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немся к эпиграфу. Нашли ли ваши знания применение? А в других жизненных ситуациях пригодят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Желаю вам отличной учебы и крепких знани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9:00Z</dcterms:created>
  <dc:creator>Иван</dc:creator>
  <dc:description/>
  <cp:keywords/>
  <dc:language>en-US</dc:language>
  <cp:lastModifiedBy>Иван</cp:lastModifiedBy>
  <dcterms:modified xsi:type="dcterms:W3CDTF">2014-10-06T16:59:00Z</dcterms:modified>
  <cp:revision>2</cp:revision>
  <dc:subject/>
  <dc:title>Математика ( 4 класс, учебник “ Математика” автор Л</dc:title>
</cp:coreProperties>
</file>