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Style44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Style w:val="FontStyle44"/>
          <w:b/>
        </w:rPr>
        <w:t>«Средняя общеобразовательная школа № 1 п. Пангоды»</w:t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Style w:val="FontStyle44"/>
          <w:b/>
          <w:b/>
          <w:sz w:val="36"/>
          <w:szCs w:val="36"/>
        </w:rPr>
      </w:pPr>
      <w:r>
        <w:rPr>
          <w:rStyle w:val="FontStyle44"/>
          <w:b/>
          <w:sz w:val="36"/>
          <w:szCs w:val="36"/>
        </w:rPr>
        <w:t>Методическая разработка урока истории в 9 классе</w:t>
      </w:r>
    </w:p>
    <w:p>
      <w:pPr>
        <w:pStyle w:val="Normal"/>
        <w:spacing w:before="0" w:after="0"/>
        <w:jc w:val="center"/>
        <w:rPr>
          <w:rStyle w:val="FontStyle44"/>
          <w:b/>
          <w:b/>
          <w:sz w:val="36"/>
          <w:szCs w:val="36"/>
        </w:rPr>
      </w:pPr>
      <w:r>
        <w:rPr>
          <w:rStyle w:val="FontStyle44"/>
          <w:b/>
          <w:sz w:val="36"/>
          <w:szCs w:val="36"/>
        </w:rPr>
        <w:t>на тему</w:t>
      </w:r>
      <w:r>
        <w:rPr>
          <w:rStyle w:val="FontStyle44"/>
          <w:sz w:val="40"/>
          <w:szCs w:val="40"/>
        </w:rPr>
        <w:t xml:space="preserve"> </w:t>
      </w:r>
      <w:r>
        <w:rPr>
          <w:rStyle w:val="FontStyle44"/>
          <w:b/>
          <w:sz w:val="36"/>
          <w:szCs w:val="36"/>
        </w:rPr>
        <w:t>«Начало великой отечественной войны».</w:t>
      </w:r>
    </w:p>
    <w:p>
      <w:pPr>
        <w:pStyle w:val="Normal"/>
        <w:spacing w:before="0" w:after="0"/>
        <w:jc w:val="center"/>
        <w:rPr>
          <w:rStyle w:val="FontStyle44"/>
          <w:b/>
          <w:b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FontStyle44"/>
          <w:b/>
          <w:b/>
          <w:sz w:val="40"/>
          <w:szCs w:val="40"/>
        </w:rPr>
      </w:pPr>
      <w:r>
        <w:rPr/>
      </w:r>
    </w:p>
    <w:p>
      <w:pPr>
        <w:pStyle w:val="Normal"/>
        <w:spacing w:before="0" w:after="0"/>
        <w:jc w:val="center"/>
        <w:rPr>
          <w:rStyle w:val="FontStyle44"/>
          <w:b/>
          <w:b/>
          <w:sz w:val="40"/>
          <w:szCs w:val="40"/>
        </w:rPr>
      </w:pPr>
      <w:r>
        <w:rPr/>
      </w:r>
    </w:p>
    <w:p>
      <w:pPr>
        <w:pStyle w:val="Normal"/>
        <w:spacing w:before="0" w:after="0"/>
        <w:jc w:val="center"/>
        <w:rPr>
          <w:rStyle w:val="FontStyle44"/>
          <w:b/>
          <w:b/>
          <w:sz w:val="40"/>
          <w:szCs w:val="4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яшева Екатерина Рудольфо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ОУ "Средняя общеобразовательная школа № 1 п. Пангоды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Style w:val="FontStyle44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7080" w:hanging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ind w:left="7080" w:hanging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ind w:left="7080" w:hanging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ind w:left="7080" w:hanging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ind w:left="7080" w:hanging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ind w:left="7080" w:hanging="0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Style w:val="FontStyle44"/>
          <w:b/>
          <w:b/>
        </w:rPr>
      </w:pPr>
      <w:r>
        <w:rPr>
          <w:rStyle w:val="FontStyle44"/>
          <w:b/>
        </w:rPr>
        <w:t>Март 2012 года</w:t>
      </w:r>
    </w:p>
    <w:p>
      <w:pPr>
        <w:pStyle w:val="Normal"/>
        <w:spacing w:lineRule="auto" w:line="240" w:before="0" w:after="0"/>
        <w:jc w:val="center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FontStyle44"/>
          <w:sz w:val="24"/>
          <w:szCs w:val="24"/>
        </w:rPr>
        <w:t>«Начало Великой отечественной войны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44"/>
          <w:sz w:val="24"/>
          <w:szCs w:val="24"/>
        </w:rPr>
        <w:t xml:space="preserve">Тема Великой Отечественной войны всегда была актуальной для любого поколения. Именно воспоминания тех  военных лет помогают воспитывать в каждом человеке такие черты характера, как мужество, героизм, гордость, патриотизм и, конечно же, гуманиз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44"/>
          <w:sz w:val="24"/>
          <w:szCs w:val="24"/>
        </w:rPr>
        <w:t xml:space="preserve">В исторической памяти война сохранилась как символ горя и бедствий, мужества и Победы, доставшейся нашим соотечественникам ценой огромных потерь и разруше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44"/>
          <w:sz w:val="24"/>
          <w:szCs w:val="24"/>
        </w:rPr>
        <w:t xml:space="preserve">Цель методической разработки заключается в знакомстве слушателей с обстоятельствами и началом Второй мировой войны и Великой Отечественной войны; </w:t>
      </w: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методами исторического познания, </w:t>
      </w:r>
      <w:r>
        <w:rPr>
          <w:rStyle w:val="FontStyle44"/>
          <w:sz w:val="24"/>
          <w:szCs w:val="24"/>
        </w:rPr>
        <w:t xml:space="preserve">через анализ различных исторических источников, таких как: документы, документальная хроника, радиообраще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4"/>
          <w:sz w:val="24"/>
          <w:szCs w:val="24"/>
        </w:rPr>
        <w:tab/>
        <w:t xml:space="preserve">Данная разработка рассчитана на различные категории слушателей и может быть использована как на уроках истории в 9-х классах, так и на внеклассных мероприятиях, классных часах в 5-11 класс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44"/>
          <w:sz w:val="24"/>
          <w:szCs w:val="24"/>
        </w:rPr>
        <w:t>В ходе лекции используются различные формы и методы реализации поставленной цели: активизация мышления слушателей через интересные факты, постановка вопросов для размышления по итогам просмотра документальной хроники и прослушивания исторически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Ожидаемые и полученные результ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этапы и ключевые события начального этапа Второй мировой войны и В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хронологическую последовательность и длительность важнейших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кст источника при ответе на вопрос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обытия, проводить сравнение и делать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казывать о важнейших событиях и их участни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описание событиям и высказывать свое отношение по поводу событий и исторических личностей, давать им положительную и отрицательную оц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ые знания и умения в практической деятельности и повседневной жизни для понимания исторических причин и значения событий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Тема</w:t>
      </w:r>
      <w:r>
        <w:rPr>
          <w:rStyle w:val="FontStyle44"/>
          <w:sz w:val="24"/>
          <w:szCs w:val="24"/>
        </w:rPr>
        <w:t xml:space="preserve">: </w:t>
      </w:r>
      <w:r>
        <w:rPr>
          <w:rStyle w:val="FontStyle44"/>
          <w:b/>
          <w:sz w:val="24"/>
          <w:szCs w:val="24"/>
        </w:rPr>
        <w:t>Начало Великой отечественной войны</w:t>
      </w:r>
    </w:p>
    <w:p>
      <w:pPr>
        <w:pStyle w:val="Normal"/>
        <w:spacing w:lineRule="auto" w:line="240" w:before="0" w:after="0"/>
        <w:jc w:val="center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(1 слайд)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>Цели:</w:t>
      </w:r>
      <w:r>
        <w:rPr>
          <w:rStyle w:val="FontStyle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4"/>
          <w:sz w:val="24"/>
          <w:szCs w:val="24"/>
        </w:rPr>
        <w:t xml:space="preserve">- познакомить  обучающихся с обстоятельствами вступления СССР во Вторую мировую войну;  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- раскрыть особенности начального периода и причины неудачи Красной Армии в  ВОВ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4"/>
          <w:sz w:val="24"/>
          <w:szCs w:val="24"/>
        </w:rPr>
        <w:t>- показать роль и значение победы в битве за Москву;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- способствовать развитию сопереживания к участникам войны и воспитание чувства гордости за свою Родину,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аботка навыков работы с историческим документом, документальной</w:t>
      </w:r>
      <w:r>
        <w:rPr>
          <w:rStyle w:val="FontStyle44"/>
          <w:sz w:val="24"/>
          <w:szCs w:val="24"/>
        </w:rPr>
        <w:t xml:space="preserve"> хроникой;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-  умение анализировать, обобщать и делать выводы.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 xml:space="preserve">Тип урока: </w:t>
      </w:r>
      <w:r>
        <w:rPr>
          <w:rStyle w:val="FontStyle44"/>
          <w:sz w:val="24"/>
          <w:szCs w:val="24"/>
        </w:rPr>
        <w:t>лекция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 xml:space="preserve">Оборудование: </w:t>
      </w:r>
      <w:r>
        <w:rPr>
          <w:rStyle w:val="FontStyle44"/>
          <w:sz w:val="24"/>
          <w:szCs w:val="24"/>
        </w:rPr>
        <w:t>учебник, доска, отрывки из исторических документов и источников, документальная хроника, презентация, карта.</w:t>
      </w:r>
    </w:p>
    <w:p>
      <w:pPr>
        <w:pStyle w:val="Normal"/>
        <w:spacing w:lineRule="auto" w:line="240" w:before="0" w:after="0"/>
        <w:jc w:val="center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План (2 слайд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союз в предвоенные годы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ойны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– осень 1941 гг. Причины неудач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за Москву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а Ленинграда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нового материала (лекция учителя) </w:t>
      </w:r>
      <w:r>
        <w:rPr>
          <w:rFonts w:cs="Times New Roman" w:ascii="Times New Roman" w:hAnsi="Times New Roman"/>
          <w:b/>
          <w:sz w:val="24"/>
          <w:szCs w:val="24"/>
        </w:rPr>
        <w:t>(3 слайд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1939 года началась Вторая мировая война с нападения Германии на Польш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сентября советские войска вступили в ее восточные районы. В составе СССР оказались земли Западной Украины и Западной Белору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что докладывал Молотов на сессии Верховного Совета СССР 31 октября 1939г. </w:t>
      </w:r>
      <w:r>
        <w:rPr>
          <w:rFonts w:cs="Times New Roman" w:ascii="Times New Roman" w:hAnsi="Times New Roman"/>
          <w:b/>
          <w:sz w:val="24"/>
          <w:szCs w:val="24"/>
        </w:rPr>
        <w:t>(4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лось достаточно короткого удара по Польше со стороны сперва германской армии, а затем Красной армии, чтобы ничего не осталось от этого уродливого детища Версальского догово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сентября, сразу после завершения военных операций в Польше, Риббентроп и Молотов подписали в Москве договор о дружбе и границе </w:t>
      </w:r>
      <w:r>
        <w:rPr>
          <w:rFonts w:cs="Times New Roman" w:ascii="Times New Roman" w:hAnsi="Times New Roman"/>
          <w:b/>
          <w:sz w:val="24"/>
          <w:szCs w:val="24"/>
        </w:rPr>
        <w:t>(5 слай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также подписаны секретные протоколы о сфере влияния двух стран. Германия получила ряд районов Восточной Польши, а СССР – Ли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Польше вдохновил Сталина на продолжение начатого.  В результате чего начинается советско-финская во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войны крылась в желании советского правительства заполучить небольшую часть Карельского перешейка и ряд островов Финского залива </w:t>
      </w:r>
      <w:r>
        <w:rPr>
          <w:rFonts w:cs="Times New Roman" w:ascii="Times New Roman" w:hAnsi="Times New Roman"/>
          <w:b/>
          <w:sz w:val="24"/>
          <w:szCs w:val="24"/>
        </w:rPr>
        <w:t>(6 слайд).</w:t>
      </w:r>
      <w:r>
        <w:rPr>
          <w:rFonts w:cs="Times New Roman" w:ascii="Times New Roman" w:hAnsi="Times New Roman"/>
          <w:sz w:val="24"/>
          <w:szCs w:val="24"/>
        </w:rPr>
        <w:t xml:space="preserve">   Правительство СССР взамен предлагало финнам территории СССР, но они отказались подписать договор о взаимопомощи. В результате советский союз 30 ноября начинает боевые действия против финских войск. Война показала неспособность и неподготовленность Красной Ар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ские войска действовали активно, а советские несли большие потери. Нападение СССР против Финляндии было воспринято в мире как акт агрессии и поэтому советский союз был исключен из Лиги Наций. В феврале 1940 года красной армии удалось прорвать линию Маннергейна и финны запросили мира. В марте мирный договор был подписан, по которому все территориальные претензии СССР к Финляндии были удовлетворены </w:t>
      </w:r>
      <w:r>
        <w:rPr>
          <w:rFonts w:cs="Times New Roman" w:ascii="Times New Roman" w:hAnsi="Times New Roman"/>
          <w:b/>
          <w:sz w:val="24"/>
          <w:szCs w:val="24"/>
        </w:rPr>
        <w:t>(7слайд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, несмотря на победу, советское правительство понимало, что Красная Армия была плохо подготовлена к военным действия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окументом </w:t>
      </w:r>
      <w:r>
        <w:rPr>
          <w:rFonts w:cs="Times New Roman" w:ascii="Times New Roman" w:hAnsi="Times New Roman"/>
          <w:b/>
          <w:sz w:val="24"/>
          <w:szCs w:val="24"/>
        </w:rPr>
        <w:t>(8 слайд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кта о приеме Наркомата обороны CCСР С.К. Тимошенко от К.Е. Воро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шими недостатками в подготовке войск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одготовка среднего командного состава…и особенно слабая подготовка младшего начальствующего состава…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слабая выучка родов войск по взаимодействию на поле боя…артиллерия не умеет поддерживать танки; авиация не умеет взаимодействовать с наземными войск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Какие недостатки боевой подготовки Красной Армии выявила советско-финская война? Какие выводы были сделаны из опыта вой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окумента по вопрос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лекции уч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згрома Польши, СССР заключает договора о взаимопомощи с прибалтийскими странами (Эстония, Литва, Латвия). После этого советское правительство предъявило им ультиматум и потребовало создание на этих территориях коммунистического строя.  В конце июня 1940 был предъявлен ультиматум  Румынии с требованием передачи под свой контроль Бессарабии и Северной Буковины. На новой территории была образована Молдавская ССР. В результате за неполный год западные границы СССР были отодвинуты на 200-600 км. Договоренность СССР и Германии о разделе сфер влияния к осени 1940 года были реализован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в свободу действий,  Гитлер к этому времени сумел покорить Францию, Бельгию, Голландию, Люксембург, Данию, Норвегию </w:t>
      </w:r>
      <w:r>
        <w:rPr>
          <w:rFonts w:cs="Times New Roman" w:ascii="Times New Roman" w:hAnsi="Times New Roman"/>
          <w:b/>
          <w:sz w:val="24"/>
          <w:szCs w:val="24"/>
        </w:rPr>
        <w:t>(9 слайд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летом 1940, несмотря на подписанный пакт о ненападении, по поручению вождя фашистов был разработан план войны и с СССР («Барбаросс»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окументом </w:t>
      </w:r>
      <w:r>
        <w:rPr>
          <w:rFonts w:cs="Times New Roman" w:ascii="Times New Roman" w:hAnsi="Times New Roman"/>
          <w:b/>
          <w:sz w:val="24"/>
          <w:szCs w:val="24"/>
        </w:rPr>
        <w:t>(раздаточный материал приложение № 1)</w:t>
      </w:r>
      <w:r>
        <w:rPr>
          <w:rFonts w:cs="Times New Roman" w:ascii="Times New Roman" w:hAnsi="Times New Roman"/>
          <w:sz w:val="24"/>
          <w:szCs w:val="24"/>
        </w:rPr>
        <w:t xml:space="preserve"> и беседа с аудиторией </w:t>
      </w:r>
      <w:r>
        <w:rPr>
          <w:rFonts w:cs="Times New Roman" w:ascii="Times New Roman" w:hAnsi="Times New Roman"/>
          <w:b/>
          <w:sz w:val="24"/>
          <w:szCs w:val="24"/>
        </w:rPr>
        <w:t>(10 слайд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1941г. приближение войны ощущалось всеми. Советская разведка каждый день докладывала Сталину о планах Гитлера. Шло сосредоточение огромного количества войск на границе с Германией.  В это же время нельзя было дать немцам повода для обвинения в нарушении пакта о ненападении. Сталин лишь в ночь на 22 июня отдал приказ о приведении войск пограничных округов в боевую готовность, но директива в войска поступила уже тогда, когда немецкая авиация бомбила советские город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радиообращения Молотова , 22 июня 1941 г. </w:t>
      </w:r>
      <w:r>
        <w:rPr>
          <w:rFonts w:cs="Times New Roman" w:ascii="Times New Roman" w:hAnsi="Times New Roman"/>
          <w:b/>
          <w:sz w:val="24"/>
          <w:szCs w:val="24"/>
        </w:rPr>
        <w:t>(11 слайд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 чему призывал Молотов, и какие итоги он предвидел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ась Великая Отечественная война, продолжавшаяся 1418 дней и ночей.  В тот же день было объявлено о всеобщей мобилизации военнообязанных, введено военное положение в западных районах страны, были образованы Северный, Северо-Западный, Западный, Юго-Западный и Южные фро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запность и мощь удара германии были настолько велики, что уже через три недели оказались в оккупации Литва, Латвия, Белоруссия, значительная часть Украины, Молдавии и Эстонии. Враг продвигался вглубь советской земли на 350-600 км </w:t>
      </w:r>
      <w:r>
        <w:rPr>
          <w:rFonts w:cs="Times New Roman" w:ascii="Times New Roman" w:hAnsi="Times New Roman"/>
          <w:b/>
          <w:sz w:val="24"/>
          <w:szCs w:val="24"/>
        </w:rPr>
        <w:t>(работа с картой для интерактивной доск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ролика «оккупация» и беседа с учащими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у к видеоролику (12 слайд):</w:t>
      </w:r>
      <w:r>
        <w:rPr>
          <w:rFonts w:cs="Times New Roman" w:ascii="Times New Roman" w:hAnsi="Times New Roman"/>
          <w:sz w:val="24"/>
          <w:szCs w:val="24"/>
        </w:rPr>
        <w:t xml:space="preserve"> как встретили немцев оккупированные территории? Изменилось ли их отношение со временем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короткий срок Красная Армия потеряла более 100 дивизий, были уничтожены или захвачены противником более 20 тыс. орудий и минометов, 3,5 тыс. самолетов, 6 тыс. танков, более половины складов. Основные силы войск Западного фронта оказались в окружении.  Но и враг нес потери </w:t>
      </w:r>
      <w:r>
        <w:rPr>
          <w:rFonts w:cs="Times New Roman" w:ascii="Times New Roman" w:hAnsi="Times New Roman"/>
          <w:b/>
          <w:sz w:val="24"/>
          <w:szCs w:val="24"/>
        </w:rPr>
        <w:t>(13 слайд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с учащимися: как вы думаете, почему Красная Армия несла серьезные неудачи на первом этапе войны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захвата Киева, немцы начинают подготовку к захвату Москвы (операция «Тайфун»)</w:t>
      </w:r>
      <w:r>
        <w:rPr>
          <w:rFonts w:cs="Times New Roman" w:ascii="Times New Roman" w:hAnsi="Times New Roman"/>
          <w:b/>
          <w:sz w:val="24"/>
          <w:szCs w:val="24"/>
        </w:rPr>
        <w:t xml:space="preserve"> (14 слай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реализовать этот план, противники обеспечили значительное превосходство в людских ресурсах и техник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0 сентября 1941 года началось генеральное наступление гитлеровцев на Москву.  Противнику удалось окружить четыре советских  армии, в плену оказалось 663 тыс. человек.  Бои шли в 80-100 км от столицы </w:t>
      </w:r>
      <w:r>
        <w:rPr>
          <w:rFonts w:cs="Times New Roman" w:ascii="Times New Roman" w:hAnsi="Times New Roman"/>
          <w:b/>
          <w:sz w:val="24"/>
          <w:szCs w:val="24"/>
        </w:rPr>
        <w:t>(работа с картой для интерактивной доск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Ленинграда был отозван Жуков и назначен командующим Западным фронтом.  Немцы в бинокли рассматривали Кремль, а москвичи спешно эвакуировались.  20 октября в Москве было введено осадное положение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чале ноября, благодаря мужеству и героизму советского народа,  наступление немецких войск было приостановлено. Однако уже к середине ноября немцы вновь начинают наступать. Немецкие войска никак не рассчитывали на такую длительную битву, ведь изначально планировался быстрый исход захвата Москвы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исьма немецкого солдат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Ноябрь 1941 г.</w:t>
      </w:r>
      <w:r>
        <w:rPr>
          <w:rFonts w:cs="Times New Roman" w:ascii="Times New Roman" w:hAnsi="Times New Roman"/>
          <w:b/>
          <w:sz w:val="24"/>
          <w:szCs w:val="24"/>
        </w:rPr>
        <w:t xml:space="preserve"> (15 слайд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говорят, чтобы мы не рассуждали. Но мне кажется, что происходящее под Москвой не так просто. Нам предстоит многое преодолеть и испытать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у не дождусь, когда нас переведут в резерв…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Что изменилось в настроениях солдат вермахта? Почему? Чем были опасны эти настроения для германского руководств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фрагмента «Московская битва»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</w:t>
      </w:r>
      <w:r>
        <w:rPr>
          <w:rFonts w:cs="Times New Roman" w:ascii="Times New Roman" w:hAnsi="Times New Roman"/>
          <w:sz w:val="24"/>
          <w:szCs w:val="24"/>
        </w:rPr>
        <w:t xml:space="preserve"> и беседа с учащимися после просмотр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 к видеофрагменту: Назовите цель красной армии и их действия, итоги битвы </w:t>
      </w:r>
      <w:r>
        <w:rPr>
          <w:rFonts w:cs="Times New Roman" w:ascii="Times New Roman" w:hAnsi="Times New Roman"/>
          <w:b/>
          <w:sz w:val="24"/>
          <w:szCs w:val="24"/>
        </w:rPr>
        <w:t xml:space="preserve">(16 слайд)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а под Москвой развеяла миф о непобедимости гитлеровской армии и надежды фашистов на «молниеносную войну».  Япония и Турция отказываются от вступления в войну на стороне Германии, ускорен процесс создания Антигитлеровской коали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тлеровское командование придавало особое значение взятию Ленинграда.  Гитлер считал, что взяв Ленинград, у русских падет боевой  дух. Планировалось после взятия этого города, сравнять его с зем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(17 слайд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военном городе проживало более 3 млн. человек. С начала войны и до начала блокады, были эвакуированы 636 тыс. человек. 8 сентября немцы полностью блокировали город, отрезов его от внешнего мира, немецкая авиация уничтожила склады с продовольств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(работа с картой для интерактивной доски). </w:t>
      </w:r>
      <w:r>
        <w:rPr>
          <w:rFonts w:cs="Times New Roman" w:ascii="Times New Roman" w:hAnsi="Times New Roman"/>
          <w:sz w:val="24"/>
          <w:szCs w:val="24"/>
        </w:rPr>
        <w:t xml:space="preserve"> Начинается гол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смотр ролика «Блокада Ленинграда» </w:t>
      </w:r>
      <w:r>
        <w:rPr>
          <w:rFonts w:cs="Times New Roman" w:ascii="Times New Roman" w:hAnsi="Times New Roman"/>
          <w:b/>
          <w:sz w:val="24"/>
          <w:szCs w:val="24"/>
        </w:rPr>
        <w:t>(приложение № 4)</w:t>
      </w:r>
      <w:r>
        <w:rPr>
          <w:rFonts w:cs="Times New Roman" w:ascii="Times New Roman" w:hAnsi="Times New Roman"/>
          <w:sz w:val="24"/>
          <w:szCs w:val="24"/>
        </w:rPr>
        <w:t xml:space="preserve"> и беседа после просмо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лекции. Рассказ сопровождается показом на карте </w:t>
      </w:r>
      <w:r>
        <w:rPr>
          <w:rFonts w:cs="Times New Roman" w:ascii="Times New Roman" w:hAnsi="Times New Roman"/>
          <w:b/>
          <w:sz w:val="24"/>
          <w:szCs w:val="24"/>
        </w:rPr>
        <w:t>(работа с картой для интерактивной доски)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период войны был самым тяжёлым для советского народа и его Вооруженных сил. Войска фашистской Германии захватили значительную часть советской территории, на которой до войны проживало около 42% населения, производилась треть валовой продукции промышленности СССР и значительная часть продовольствия. Однако фашистское правительство не смогло добиться поставленной задачи – сломить советский народ. Её политические и военные планы потерпели крах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уемой литературы.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Тематическое и поурочное планирование по истории России XX – начала XXI века: 9 – й класс к учебнику А.А. Данилов, Л.Г. Косулиной, 2007 г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, XX – начало XXI века. 9 класс: учебник для общеобразоват. учреждений /А.А. Данилов, Л.Г. Косулина, М.Ю. Брандт. – 7-е изд. – М.: Просвещение, 2010. – 384 с., ил., карт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, XX – начало XXI века: метод. рекомендации 9 кл.: пособие для учителя  /А.А. Данилов, Л.Г. Косулина, М.Ю. Брандт. – 3-е изд., перераб. – М.: Просвещение, 2005. – 224 с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Т.В. Конспекты уроков по истории России XX в.: 9 кл.: Метод. пособие. – М.: Изд-во ВЛАДОС – ПРЕСС, 2001. – 400 с.</w:t>
      </w:r>
    </w:p>
    <w:p>
      <w:pPr>
        <w:pStyle w:val="Style15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по истории России для 9 класса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источники (видео, аудио файлы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hkolu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79" w:before="0" w:after="0"/>
      <w:ind w:firstLine="79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1:00Z</dcterms:created>
  <dc:creator>Владимир</dc:creator>
  <dc:description/>
  <cp:keywords/>
  <dc:language>en-US</dc:language>
  <cp:lastModifiedBy>Андрей</cp:lastModifiedBy>
  <cp:lastPrinted>2012-05-10T14:07:00Z</cp:lastPrinted>
  <dcterms:modified xsi:type="dcterms:W3CDTF">2013-04-26T20:08:00Z</dcterms:modified>
  <cp:revision>10</cp:revision>
  <dc:subject/>
  <dc:title/>
</cp:coreProperties>
</file>