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зачет по темам «ВВП. Безработиц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профильных классах (математико-экономическом и социально-экономическ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бобщить и проверить знания и умения учеников по темам «ВВП. Безработ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овторение изученн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полнение зачетной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–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Являются ли данные утверждения верными? Если утвержд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неверно – объясн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временных условиях основным показателем системы национальных счетов выступает валовой внутренний проду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аловой внутренний продукт — это совокупная рыночная стоимость всех товаров и услуг, произведенных внутри экономики в течение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я нефть и весь газ, добытые в России, являются только промежуточным продук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исчислении добавленной стоимости из выручки фирмы необходимо вычесть стоимость приобретенных материалов, но не следует вычитать затраты на заработную плату работникам фир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сли пилорама продает плотнику доски на 1000 дол. и плотник использует их для строительства сарая, который он продает за 5000 дол., ВВП увеличится на 6000 до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теневой экономике принято относить только производство юридически запрещенных товаров и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альный ВВП отражает объем совокупного продукта в текущих цен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Если номинальный ВВП в 2001 г. превысил номинальный ВВП 2000 г., то это означает, что реальный выпуск благ увеличил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альный и номинальный ВВП не могут быть рав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должительный и глубокий спад в экономике называется депресс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ровень безработицы рассчитывается как процентное отношение количества безработных к общей численности трудоспособного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гда безработный отказывается от поисков работы, он больше не считается безработ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ерите </w:t>
      </w:r>
      <w:r>
        <w:rPr>
          <w:rFonts w:cs="Times New Roman" w:ascii="Times New Roman" w:hAnsi="Times New Roman"/>
          <w:color w:val="FF0000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самый точный, полный и корректный отв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аловой внутренний продукт представляет собой сумму рыночной стоим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ежуточных тов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еденных тов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льных товаров и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анных товаров и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ечных товаров и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фазам экономического цикла не относ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ля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цесс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а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жи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бавленная стоимость не включ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работную пла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ортиз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ы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сырья и матер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минальный ВВП — это стоимость товаров и услуг, измеренная 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ущих цен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ических цен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уральных показател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х базового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х предыдуще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Если уровень цен текущего года ниже уровня цен базового года, то реальный ВВ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вен номинальному ВВП;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ьше номинального ВВ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е номинального ВВ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но сказать нельз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Фазы экономического цикла – эт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изводство, разделение труда, специализация, торгов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прос, предложение, их взаимодействие, рыночное равновес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дъем, высшая точка, спад, низшая точ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оизводство, распределение, обмен, потреб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 Для фазы циклического спада характер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величение прибылей корпор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ост безработиц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ост числа новых предприятий и бан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се ответы прави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домохозяйка начинает искать работу, то уровень безработ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ется без изме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но сказать нельз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Если человек увольняется со старого места работы и ищет другую работу, то уровень безработ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ется без изме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но сказать нельз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ь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оминальный ВВП страны   в начале года составил 200 млрд. д.е., инфляция – 15%, а численность населения – 10 тыс. чел. Определить  ВВП на душу населения в данной стране.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ания по производству тканей продает мебельной фабрике гобелены на сумму 200 тыс. руб., а деревообрабатывающий комбинат — заготовки для производства диванов на 600 тыс. руб. Изготовленные диваны проданы местным жителям за 1200 тыс. руб. Рассчитать добавленную стоим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тране насчитывается 76 млн. человек в трудоспособном возрасте. Из них 30 млн. не работают и не ищут работу (это домохозяйки, инвалиды, пенсионеры, студенты, бродяги). В этой же стране 4 млн. 600 тыс. безработных и 1 млн. – работники занятые неполный рабочий день и желающие работать полный рабочий день. Определите уровень безработицы в данной стра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–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ные утверждения верные или нет? Если утвержд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неверно – объяс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аловой национальный продукт — это совокупная рыночная стоимость всех конечных товаров и услуг, произведенных с помощью национальных факторов на территории данной страны в течение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тобы избежать повторного счета, в ВВП включается только стоимость промежуточной проду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се овощи и фрукты, производимые в экономике, являются конечными проду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бавленная стоимость представляет  собой выручку фирмы за вычетом всех затра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оимость нового автомобиля, произведенного в 2000 г., но проданного в 2001 г., должна быть включена в ВВП 2001 г., потому что именно тогда он был продан конечному потребите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величение размеров государств. пенсий и пособий не ведет к увеличению ВВ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оминальный ВВП — наиболее подходящий показатель для измерения уровня жизни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одсчете номинального ВВП используют текущие цены, в то время как для подсчета реального ВВП используют цены базов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оминальный ВВП не может быть меньше реаль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ериод рецессии объем продаж потребительских товаров длительного пользования сокращ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ровень безработицы не одинаковый для различных демографических групп: мужчин, женщин, молодежи, пожил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Если в экономике есть люди, отчаявшиеся найти работу, то официальный показатель уровня безработицы будет ниже, чем действительный уровень безработ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ери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>самый точный, полный и корректный отв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. Если совокупный выпуск состоит из 4 яблок и 3 апельсинов, при этом каждое яблоко стоит 5 руб., а каждый апельсин — 10 руб., то стоимость ВВП рав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7 фруктов;            в) 50 руб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 руб.;                 г) 7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2. Добавленная стоимость для отдельной фирмы равна выручке от продаж за вычет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орт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работной пла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имости промежуточных това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х затрат труда на производство продук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х издерж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ьный ВВП — это стоимость товаров и услуг, измеренная 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туральных показател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х производ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ах предыдущего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х цен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х базов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ериод инфляции номинальный ВВ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т тем же темпом, что и реальный ВВ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ет быстрее, чем реальный ВВ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т медленнее, чем реальный ВВ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ется без изме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но сказать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фазам экономического цикла не относ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ля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цесс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а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живл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6. Политика государства, направленная на преодоление спада в экономике, может включа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овышение налог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увеличение нормы обязательных резерв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увеличение гос. расходов с целью создания новых рабочих мест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снижение гос. расходов в целях уменьшения совокупного спроса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  Для фазы циклического подъема характер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величение прибылей корпор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ост безработиц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рост числа новых предприятий и банков;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се ответы правильны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) правильные ответы А и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человек выходит на пенсию, то уровень безработ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ется без изме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но сказать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Если бродяга одумался и начал работать дворником, то уровень безработ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ется без изме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но сказать нельз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ь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рма по производству автомобилей приобрела прокат у сталелитейной фирмы на сумму 1500 тыс. дол., покрышки у шинного завода на сумму 600 тыс. дол., комплектующие у различных фирм на сумму 1200 тыс. дол., выплатила зарплату своим рабочим в размере 1000 тыс. дол., потратила 300 тыс. дол. на замену изношенного оборудования и продала изготовленные 200 автомобилей по 30 тыс. дол. каждый, при этом прибыль фирмы составила 400 тыс. дол. Рассчитать добавленную стоим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оминальный ВВП страны   в начале года составил 200 млрд. д.е., инфляция – 15%, а численность населения – 10 тыс. чел. Определить  ВВП на душу населения в данной стране.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тране насчитывается 90 млн. человек в трудоспособном возрасте. Из них 24 млн. не работают и не ищут работу (это домохозяйки, инвалиды, пенсионеры, студенты, бродяги). В этой же стране 2 млн. 300 тыс. безработных и 2 млн. – работники занятые неполный рабочий день и желающие работать полный рабочий день. Определите уровень безработицы в данной стра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3:00Z</dcterms:created>
  <dc:creator>qwerty</dc:creator>
  <dc:description/>
  <cp:keywords/>
  <dc:language>en-US</dc:language>
  <cp:lastModifiedBy>qwerty</cp:lastModifiedBy>
  <dcterms:modified xsi:type="dcterms:W3CDTF">2010-03-29T13:43:00Z</dcterms:modified>
  <cp:revision>2</cp:revision>
  <dc:subject/>
  <dc:title/>
</cp:coreProperties>
</file>