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znaniya-sila.narod.ru/solarsis/zemlya/earth_ocean_10.htm</w:t>
        </w:r>
      </w:hyperlink>
    </w:p>
    <w:p>
      <w:pPr>
        <w:pStyle w:val="Normal"/>
        <w:jc w:val="right"/>
        <w:rPr/>
      </w:pPr>
      <w:r>
        <w:rPr/>
        <w:t>Владимир Каланов,</w:t>
      </w:r>
    </w:p>
    <w:p>
      <w:pPr>
        <w:pStyle w:val="Normal"/>
        <w:jc w:val="right"/>
        <w:rPr/>
      </w:pPr>
      <w:r>
        <w:rPr/>
        <w:t>«Знание-Си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пература воды в Оке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Мировой океан в целом – это колоссальное хранилище холодной волы, сверху котороо, да и то не везде, находится небольшой по толщине слой чуть более теплой воды.</w:t>
      </w:r>
      <w:r>
        <w:rPr/>
        <w:t xml:space="preserve"> Вода теплее 10 градусов составляет всего около 8% общих водных запасов Мирового океана. Этот теплый слой в среднем достигает толщины не более 100 метров. Под ним на больших глубинах температура воды находится в пределах от 1 до 4</w:t>
      </w:r>
      <w:r>
        <w:rPr>
          <w:vertAlign w:val="superscript"/>
        </w:rPr>
        <w:t>о</w:t>
      </w:r>
      <w:r>
        <w:rPr/>
        <w:t>С. Такую температуру имеют 75% океанской воды. В глубоководных желобах, а также в поверхностных слоях приполярных областей вода имеет ещё более низкую температуру.</w:t>
      </w:r>
    </w:p>
    <w:p>
      <w:pPr>
        <w:pStyle w:val="Normal"/>
        <w:ind w:firstLine="540"/>
        <w:rPr/>
      </w:pPr>
      <w:r>
        <w:rPr/>
        <w:t>Температурный режим океана отличается исключительной устойчивостью. Если в глобальном масштабе абсолютная разница температур воздуха достигает 150</w:t>
      </w:r>
      <w:r>
        <w:rPr>
          <w:vertAlign w:val="superscript"/>
        </w:rPr>
        <w:t>о</w:t>
      </w:r>
      <w:r>
        <w:rPr/>
        <w:t xml:space="preserve">С, то разница между максимальной и минимальной </w:t>
      </w:r>
      <w:r>
        <w:rPr>
          <w:b/>
        </w:rPr>
        <w:t xml:space="preserve">поверхностной температуры </w:t>
      </w:r>
      <w:r>
        <w:rPr/>
        <w:t>воды в океане в среднем на порядок меньше.</w:t>
      </w:r>
    </w:p>
    <w:p>
      <w:pPr>
        <w:pStyle w:val="Normal"/>
        <w:ind w:firstLine="540"/>
        <w:rPr/>
      </w:pPr>
      <w:r>
        <w:rPr/>
        <w:t>В абсолютных величинах эта разница в различных районах Мирового океана составляет от 4-5</w:t>
      </w:r>
      <w:r>
        <w:rPr>
          <w:vertAlign w:val="superscript"/>
        </w:rPr>
        <w:t>о</w:t>
      </w:r>
      <w:r>
        <w:rPr/>
        <w:t>С до 10-12</w:t>
      </w:r>
      <w:r>
        <w:rPr>
          <w:vertAlign w:val="superscript"/>
        </w:rPr>
        <w:t>о</w:t>
      </w:r>
      <w:r>
        <w:rPr/>
        <w:t xml:space="preserve">С </w:t>
      </w:r>
      <w:r>
        <w:rPr>
          <w:b/>
        </w:rPr>
        <w:t xml:space="preserve">в течение года. </w:t>
      </w:r>
      <w:r>
        <w:rPr/>
        <w:t>Например, колебание температуры поверхностных вод Тихого океана в районе Гавайских островов составляет не более 4</w:t>
      </w:r>
      <w:r>
        <w:rPr>
          <w:vertAlign w:val="superscript"/>
        </w:rPr>
        <w:t>о</w:t>
      </w:r>
      <w:r>
        <w:rPr/>
        <w:t>С, а в районе к югу от Алеутских островов – 6-8</w:t>
      </w:r>
      <w:r>
        <w:rPr>
          <w:vertAlign w:val="superscript"/>
        </w:rPr>
        <w:t>о</w:t>
      </w:r>
      <w:r>
        <w:rPr/>
        <w:t>С. Только в мелководных прибрежных районах морей умеренных климатических зон эти колебания могут быть больше. Например, у побережья Охотского моря разница средних температур поверхностной воды в самый тёплый и самый холодный месяцы года достигает 10-12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rPr/>
      </w:pPr>
      <w:r>
        <w:rPr/>
        <w:t xml:space="preserve">Что касается </w:t>
      </w:r>
      <w:r>
        <w:rPr>
          <w:b/>
        </w:rPr>
        <w:t xml:space="preserve">суточных колебаний </w:t>
      </w:r>
      <w:r>
        <w:rPr/>
        <w:t>поверхностной температуры воды, то они в открытом море составляют всего лишь 0,2-0,4</w:t>
      </w:r>
      <w:r>
        <w:rPr>
          <w:vertAlign w:val="superscript"/>
        </w:rPr>
        <w:t>о</w:t>
      </w:r>
      <w:r>
        <w:rPr/>
        <w:t>С. Лишь в ясную погоду в самый теплый месяц лета они могут составлять 2</w:t>
      </w:r>
      <w:r>
        <w:rPr>
          <w:vertAlign w:val="superscript"/>
        </w:rPr>
        <w:t>о</w:t>
      </w:r>
      <w:r>
        <w:rPr/>
        <w:t>С. Суточные колебания температуры захватывают совсем тонкий поверхностный слой океанской воды.</w:t>
      </w:r>
    </w:p>
    <w:p>
      <w:pPr>
        <w:pStyle w:val="Normal"/>
        <w:ind w:firstLine="540"/>
        <w:rPr/>
      </w:pPr>
      <w:r>
        <w:rPr/>
        <w:t>Солнечным излучением вода в океане даже в экваториальной зоне нагревается не очень незначительную глубину (до 8-10 м). В более глубокие слои тепловая энергия солнца проникает только благодаря перемешиванию водных масс. Наиболее активная роль в перемешивании морской воды принадлежит ветру. Глубина ветрового перемешивания воды составляет обычно 30-40 м. На экваторе, при условии хорошего ветрового перемешивания, солнце прогревает воду до глубины 80-100 м.</w:t>
      </w:r>
    </w:p>
    <w:p>
      <w:pPr>
        <w:pStyle w:val="Normal"/>
        <w:ind w:firstLine="540"/>
        <w:rPr/>
      </w:pPr>
      <w:r>
        <w:rPr/>
        <w:t>В наиболее беспокойных широтах глубина ветрового перемешивания бывает значительно больше. Например, в южной части Тихого океана, в полосе штормов между 50-й и 60-й параллелями, ветер перемешивает воду до глубин 50-65 м, южнее Гавайских островов – даже до глубины 100 м. Интенсивность теплового перемешивания особенно велика в районах мощных океанических  течений. Например, к югу от Австралии тепловое перемешивание воды происходит до глубины 400-500 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*  </w:t>
      </w:r>
      <w:r>
        <w:rPr/>
        <w:t>Наиболее стабильна температура поверхностной воды в экваториальной зоне океана. Здесь она находится в пределах 20-30</w:t>
      </w:r>
      <w:r>
        <w:rPr>
          <w:vertAlign w:val="superscript"/>
        </w:rPr>
        <w:t>о</w:t>
      </w:r>
      <w:r>
        <w:rPr/>
        <w:t>С. Солнце в этой зоне приносит в любое время года примерно одинаковое количество тепла, а ветер постоянно перемешивает воду. Поэтому круглосуточно сохраняется постоянная темппература воды. В открытом океане самые высокие температуры поверхностной воды отмечаются в зоне от 5 до 10 градусов С.Ш. В заливах температура воды может быть выше. Например, в Персидском заливе летом вода прогревается до 33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rPr/>
      </w:pPr>
      <w:r>
        <w:rPr/>
        <w:t>Поверхностная темиература воды в тропической зоне почти неизменна в течение всего года. Она никогда не опускается ниже 20</w:t>
      </w:r>
      <w:r>
        <w:rPr>
          <w:vertAlign w:val="superscript"/>
        </w:rPr>
        <w:t>о</w:t>
      </w:r>
      <w:r>
        <w:rPr/>
        <w:t>С, а в приэкваториальной зоне приближается к 30</w:t>
      </w:r>
      <w:r>
        <w:rPr>
          <w:vertAlign w:val="superscript"/>
        </w:rPr>
        <w:t>о</w:t>
      </w:r>
      <w:r>
        <w:rPr/>
        <w:t>С. На мелководье у самого берега днем вода моет прогреться и до 35-40</w:t>
      </w:r>
      <w:r>
        <w:rPr>
          <w:vertAlign w:val="superscript"/>
        </w:rPr>
        <w:t>о</w:t>
      </w:r>
      <w:r>
        <w:rPr/>
        <w:t>С. Но в открытом море температура поддерживается с удивительным постоянством (26-28</w:t>
      </w:r>
      <w:r>
        <w:rPr>
          <w:vertAlign w:val="superscript"/>
        </w:rPr>
        <w:t>о</w:t>
      </w:r>
      <w:r>
        <w:rPr/>
        <w:t>С) круглые сутки.</w:t>
      </w:r>
    </w:p>
    <w:p>
      <w:pPr>
        <w:pStyle w:val="Normal"/>
        <w:ind w:firstLine="540"/>
        <w:rPr/>
      </w:pPr>
      <w:r>
        <w:rPr/>
        <w:t>В умеренных широтах температура поверхностных вод, естеветвенно, ниже, чем в приэваториальных, а разница между летней и зимней температурами замнтна и достигает 9-10</w:t>
      </w:r>
      <w:r>
        <w:rPr>
          <w:vertAlign w:val="superscript"/>
        </w:rPr>
        <w:t>о</w:t>
      </w:r>
      <w:r>
        <w:rPr/>
        <w:t>С. Например, в Тихом океане в районе 40-го градуса С.Ш. средняя температура поверхностной воды составляет в феврале около 10</w:t>
      </w:r>
      <w:r>
        <w:rPr>
          <w:vertAlign w:val="superscript"/>
        </w:rPr>
        <w:t>о</w:t>
      </w:r>
      <w:r>
        <w:rPr/>
        <w:t>С, а в августе – около 2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*  </w:t>
      </w:r>
      <w:r>
        <w:rPr/>
        <w:t xml:space="preserve">Морская вода нагревается в разультате поглощения ею солнечной энергии. Извествно, что вода плохо пропускает красные лучи солнечного спектра, а длинноволновые инфракрасные лучи, несущие основную часть тепловой энерги, проникают в воду лишь на несколько сантиметров. Поэтому нагревание более глубоких слоев океана происходит не за счёт непосредственного поглощения солнечного тепла, а вследствие вертикальных перемещений водных масс. Но даже в экваториальной зоне, где солнечные лучи  почти под прямым углом направлены к поверхности океана, а ветер активно перемешивает воду, она глубже 300 м остается постоянно холодной. Сезонные колебания почти не касаются морских глубин. В тропиках под слоем теплой воды находится зона толщиной 300-400 м, где температура с глубиной быстро падает. Область быстрого падения температуры называется </w:t>
      </w:r>
      <w:r>
        <w:rPr>
          <w:b/>
        </w:rPr>
        <w:t xml:space="preserve">термоклином. </w:t>
      </w:r>
      <w:r>
        <w:rPr/>
        <w:t>Здесь через каждые 10 м глубины температура понижается примерно на 1 градус. В следующем слое толщиной в 1-1,5 км скорость снижения температуры резко замедляется. У нижней границы этого слоя температура воды не превышает 2-3</w:t>
      </w:r>
      <w:r>
        <w:rPr>
          <w:vertAlign w:val="superscript"/>
        </w:rPr>
        <w:t>о</w:t>
      </w:r>
      <w:r>
        <w:rPr/>
        <w:t>С. В более глубоких слоях падение температуры продолжаетя, но происходит всё медленнее. Слои океанской воды, начиная с глубины 1,2-1,5 км, уже совершенно не реагируют на изменение внешних температур. В придонном слое воды температура несколько повышается, что объясняется воздействием тепла земной коры. Существующее на больших глубинах  чудовищное давление также препятствует дальнейшему падению температуры воды. Так, вода полярных районов, облажденная у поверхности, опустившись на глубину 5 км, где давление увеличивается в 500 раз, будет иметь температуру на 0,5 градуса выше первоначальн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*  </w:t>
      </w:r>
      <w:r>
        <w:rPr/>
        <w:t>Приполярная область, как и экваторальная зона, является зоной стабильной температуры поверхностных вод. Здесь солнечные лучи падают под острым углом к поверхности океана, как бы скользят над поверхностью. Значительнгая их часть не проникает в воду, а отражается от неё и уходит в мироое пространство. В приполярных областях температура поверхностных вод летом может подниматься жл 10 градусов, зимой опускаться до 4-0 и даже до -2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540"/>
        <w:rPr/>
      </w:pPr>
      <w:r>
        <w:rPr>
          <w:b/>
        </w:rPr>
        <w:t xml:space="preserve">Самым холодным районом Мирового океана считается море Уэделла у берегов Антарктиды. </w:t>
      </w:r>
      <w:r>
        <w:rPr/>
        <w:t>Здесь океанская вода имеет самую низкую температуру. Воды Южного полушария в целом значительно холоднее вод Северного полушария. Такое различие объясняется согревающим воздействием материков, площадь которых в Южном полушарии Земли существенно меньше. Поэтому так называемый термический экватор Мирового океана, т.е.линия наибольших поверхностных температур воды, смещен относительно географического экватора к северу. Среднегодовая поверхностная температура океана на термическом экваторе осотавляет около 28</w:t>
      </w:r>
      <w:r>
        <w:rPr>
          <w:vertAlign w:val="superscript"/>
        </w:rPr>
        <w:t>о</w:t>
      </w:r>
      <w:r>
        <w:rPr/>
        <w:t>С в открытой акватории и около 32</w:t>
      </w:r>
      <w:r>
        <w:rPr>
          <w:vertAlign w:val="superscript"/>
        </w:rPr>
        <w:t>о</w:t>
      </w:r>
      <w:r>
        <w:rPr/>
        <w:t>С – в замкнутых морях. Такие температуры держатся стабильно и постоянно в течение многих лет, веков, тысячелетий и, вероятно, миллионов лет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ya-sila.narod.ru/solarsis/zemlya/earth_ocean_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5:00Z</dcterms:created>
  <dc:creator>Irina</dc:creator>
  <dc:description/>
  <cp:keywords/>
  <dc:language>en-US</dc:language>
  <cp:lastModifiedBy>Irina</cp:lastModifiedBy>
  <dcterms:modified xsi:type="dcterms:W3CDTF">2012-02-07T17:27:00Z</dcterms:modified>
  <cp:revision>13</cp:revision>
  <dc:subject/>
  <dc:title>http://znaniya-sila</dc:title>
</cp:coreProperties>
</file>