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спект урока русского языка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Фарисеева Т.В., учитель русского языка и литературы МКОУ «Паутовская СОШ» СП «Новоиван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ДЦ: закрепить знания учащихся об имени существительном, разв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я находить слова данной части речи среди других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ть склонение и падеж имён существительных, воспитыва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вство патриотизма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и, тетради, авторучки, карандаши, карточки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начала урока. Здравствуйте, ребята, садитесь. У нас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сского языка. Сегодня мы бу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должать вспоминать матери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зученный в начальных классах. Н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годня нужно постараться и плодотвор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работать, многое успеть выполнить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роке. А тему урока вы узнаете, отгада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гадку. Послуш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 дерево, а с листоч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 рубашка, а сши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 человек, а разговари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 это? (кни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авильно, это книга, друг человека, с 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ужно бережно обращаться. А давай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пределим, к какой части речи относи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лово книга. (Это имя существительно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ран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ного материала.              А как вы определили? Какие вопросы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дали? Значит, тема  сегодняшн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рока какая? (Имя существительное). А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 думаете, чем конкретно мы будем зан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аться на уроке? Верно. Сегодня мы буд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споминать склонение имё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уществительных, определять падеж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исло, род, находить име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уществительные среди других част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сейчас обратите внимание на доску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писан отрывок из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читайте его про себя, а зат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елающий прочтёт его всл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рази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пишем слово «Родина» в тетра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рём его из сердца свое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 буквы, как солдаты на парад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лжны равняться только на не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итаем вслух. Хорошо. А какая ст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вляется нашей Родиной? Правильно,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бота в тетради                       Россия. И мы должны любить свою Родин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рдиться тем, что живём в вели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пишите в тетрадях дату, классную рабо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бята, давайте с красной строки запиш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лова страна, Родина, Россия. К ка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асти речи относятся данные слова. Как 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пределили? Правильно,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 сейчас проверим, что ещё вы знаете о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мени существительном.  Уже знакома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Пометки на полях»                   вам работа «Пометки на полях». Я разда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ам карточки, вам нужно знаком +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метить новую информацию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наком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формацию, - информацию, которая ид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разрез с вашим мнением, и ?, ес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нформация вам непонятна. Чит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нимательно и на листочках отмеч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наками. Работайте. Итак, давай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верим. Какие знаки вы поставил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чему? Молодц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сейчас запишем п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иктовку. С красной строки записыв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рез запятую. Во время письма следите 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воей осанкой. Приготовились, пиш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сь под диктовку                   Стол, парта, велосипед, новый, беж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одной, русский, кни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еди данных слов найдите и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уществительные и подпишите над н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кращённо сущ. .Внимательно выполняй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боту. 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Давайте проверим. Обменяйтес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етрадями, возьмите в руки карандаш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                     проверьте, как выполнил это задание ваш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оварищ, ошибки зачёркиваем карандаш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нализ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авайте дадим определение име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уществитель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сейчас –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Физминутка.                                                  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Закрепление ранее                 Отдохнули и теперь с новыми сил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ного материала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начнём работ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м, сколь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клонений у имён существительны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мотрим таблицу в учебнике на страниц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8 параграф 20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кие имена существительные относятся 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склонению?, какие ко 2, а какие к 3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ажите, какое время года сейчас? Правиль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 сколько всего времён го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пишите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етрадь через запятую слова осень, зим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есна, лет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пределите склонение данных имё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уществительных. Приведите по одному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меру к каждому скло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верим.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 теперь переходим к следующему вопрос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колько падежей в русском язы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какие вопросы они отвечаю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дин человек выходит к доске, записыв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адеж и его вопросы, остальные дел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боту в тетради.  Хорош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тите внимание на доску. Вам ну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авильно соотнести  имя существительное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аде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красный вечер                             И.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ивую сумку                                Р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рогой маме                                    Д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вого урока                                    В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 весёлом празднике                          Т.п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Моим товарищем                                П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Хорошо. А теперь вспомним, какого 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огут быть имена существительные, в как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исл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Я вам раздаю карточки. Нужно выпис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мена существительные, определить их р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деж и число. Самостоятельно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полните упражнение 89, выпи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мена существительные, определите их 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число. Во время письма следите за сво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анкой. Приступай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йчас выполните задание на карточ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пишите имена существительные и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 соберу тетради, про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авильность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пражнения и задания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 теперь подведём итог. Как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сть речи вспоми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ем конкретно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Я предлагаю вам на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ихотворение –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тог урока                                           На 1 строке пишем как заглавие,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акую часть речи вспоминали? Значит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ока-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 2 строчке мы должны написать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агательных, характеризующих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уществительное. Например,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рошо, можно склоняемое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адежам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зменяемое (по числам и родам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душевлённое и неодушевлённое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3 строке пишем три глагол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носящиеся к имени существительн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означает, склоняется,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4 строчке можно написать ц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фразу. Что вы можете сказать об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уществительном?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уществительное – это часть реч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Хорошо.  Посмотрим, к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ихотворени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кройте днев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пишите домашнее задание: пара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машнее задание                                                                 20, упр.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йчас оцените свою работу. Что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 поставили себе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ценивание                                               Хорошо. А я вам поставлю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тому что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окончен. Можете ид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5:00Z</dcterms:created>
  <dc:creator>XTreme</dc:creator>
  <dc:description/>
  <cp:keywords/>
  <dc:language>en-US</dc:language>
  <cp:lastModifiedBy>XTreme</cp:lastModifiedBy>
  <dcterms:modified xsi:type="dcterms:W3CDTF">2013-02-17T13:21:00Z</dcterms:modified>
  <cp:revision>8</cp:revision>
  <dc:subject/>
  <dc:title>                    Конспект урока русского языка в 5 классе</dc:title>
</cp:coreProperties>
</file>