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Шегарская СОШ №2»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онспект урока №6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о курсу «Основы религиозных культур и светской этики» </w:t>
      </w:r>
    </w:p>
    <w:p>
      <w:pPr>
        <w:pStyle w:val="Normal"/>
        <w:jc w:val="center"/>
        <w:rPr/>
      </w:pPr>
      <w:r>
        <w:rPr>
          <w:sz w:val="36"/>
        </w:rPr>
        <w:t>(модуль «Основы светской этики»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ема «Добро и зло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 4 классе</w:t>
      </w:r>
    </w:p>
    <w:p>
      <w:pPr>
        <w:pStyle w:val="Normal"/>
        <w:ind w:right="-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</w:rPr>
      </w:pPr>
      <w:r>
        <w:rPr>
          <w:sz w:val="28"/>
        </w:rPr>
        <w:t xml:space="preserve">Составила: 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Сидорова  </w:t>
      </w:r>
      <w:r>
        <w:rPr>
          <w:b/>
          <w:sz w:val="28"/>
          <w:szCs w:val="28"/>
        </w:rPr>
        <w:t>Елена Александровна,</w:t>
      </w:r>
    </w:p>
    <w:p>
      <w:pPr>
        <w:pStyle w:val="Normal"/>
        <w:ind w:right="-5" w:hanging="0"/>
        <w:jc w:val="right"/>
        <w:rPr/>
      </w:pPr>
      <w:r>
        <w:rPr>
          <w:b/>
          <w:sz w:val="28"/>
          <w:szCs w:val="28"/>
        </w:rPr>
        <w:t>учитель ОРКСЭ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Мельниково -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Тема</w:t>
      </w:r>
      <w:r>
        <w:rPr>
          <w:sz w:val="28"/>
        </w:rPr>
        <w:t>: Добро и зло (урок №6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ип урока:  </w:t>
      </w:r>
      <w:r>
        <w:rPr>
          <w:sz w:val="28"/>
        </w:rPr>
        <w:t>комбинированный</w:t>
      </w:r>
      <w:r>
        <w:rPr>
          <w:b/>
          <w:sz w:val="28"/>
        </w:rPr>
        <w:t xml:space="preserve"> </w:t>
      </w:r>
      <w:r>
        <w:rPr>
          <w:sz w:val="28"/>
        </w:rPr>
        <w:t>урок с мультимедийной поддержко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этических и культурных ценностей  у школьника. </w:t>
      </w:r>
    </w:p>
    <w:p>
      <w:pPr>
        <w:pStyle w:val="Style16"/>
        <w:spacing w:lineRule="atLeast" w:line="20" w:before="0" w:after="0"/>
        <w:rPr/>
      </w:pPr>
      <w:r>
        <w:rPr>
          <w:b/>
          <w:bCs/>
          <w:spacing w:val="-5"/>
          <w:sz w:val="28"/>
          <w:szCs w:val="28"/>
        </w:rPr>
        <w:t>Задачи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pacing w:lineRule="atLeast" w:line="2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метны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знания о понятиях </w:t>
      </w:r>
      <w:r>
        <w:rPr>
          <w:i/>
          <w:sz w:val="28"/>
          <w:szCs w:val="28"/>
        </w:rPr>
        <w:t>добр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зло</w:t>
      </w:r>
      <w:r>
        <w:rPr>
          <w:sz w:val="28"/>
          <w:szCs w:val="28"/>
        </w:rPr>
        <w:t xml:space="preserve"> как об основополагающих в этик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rPr/>
      </w:pPr>
      <w:r>
        <w:rPr>
          <w:sz w:val="28"/>
          <w:szCs w:val="28"/>
        </w:rPr>
        <w:t>формировать умение рассуждать на тему морали и этики с привлечением личного опыта;</w:t>
      </w:r>
    </w:p>
    <w:p>
      <w:pPr>
        <w:pStyle w:val="Style16"/>
        <w:spacing w:lineRule="atLeast" w:line="20" w:before="0" w:after="0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предмету;</w:t>
      </w:r>
    </w:p>
    <w:p>
      <w:pPr>
        <w:pStyle w:val="Normal"/>
        <w:numPr>
          <w:ilvl w:val="0"/>
          <w:numId w:val="3"/>
        </w:numPr>
        <w:spacing w:lineRule="atLeast" w:line="2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 коммуникативные навыки и культуру выражения мысли;</w:t>
      </w:r>
    </w:p>
    <w:p>
      <w:pPr>
        <w:pStyle w:val="Normal"/>
        <w:numPr>
          <w:ilvl w:val="0"/>
          <w:numId w:val="3"/>
        </w:numPr>
        <w:spacing w:lineRule="atLeast" w:line="2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оображение, эмоциональную сфе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Style17"/>
        <w:shd w:fill="FFFFFF" w:val="clear"/>
        <w:spacing w:lineRule="atLeast" w:line="20"/>
        <w:ind w:left="0" w:hanging="0"/>
        <w:rPr>
          <w:rFonts w:ascii="Times New Roman" w:hAnsi="Times New Roman" w:cs="Times New Roman"/>
          <w:bCs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5"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0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формировать положительное отношение к нравственным поступк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0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формировать навыки  доброжелательности, уважения к другому Человеку, адекватной самооценк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0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воспитывать добропорядочность, неравнодушное отношение к окружающему миру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льтимедий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icrosoft Office PowerPoint 97 - 2003.</w:t>
      </w:r>
    </w:p>
    <w:p>
      <w:pPr>
        <w:pStyle w:val="Style17"/>
        <w:tabs>
          <w:tab w:val="clear" w:pos="708"/>
          <w:tab w:val="left" w:pos="426" w:leader="none"/>
        </w:tabs>
        <w:spacing w:lineRule="atLeast" w:line="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ОРКиСЭ № 6 Добро и зло. 4  класс.)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ебник  «Основы светской этики»</w:t>
      </w:r>
    </w:p>
    <w:p>
      <w:pPr>
        <w:pStyle w:val="Style17"/>
        <w:tabs>
          <w:tab w:val="clear" w:pos="708"/>
          <w:tab w:val="left" w:pos="426" w:leader="none"/>
        </w:tabs>
        <w:spacing w:lineRule="atLeast" w:line="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добро, зло, гуман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49"/>
        <w:gridCol w:w="48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</w:rPr>
              <w:t>1.Организационный момент</w:t>
            </w:r>
          </w:p>
          <w:p>
            <w:pPr>
              <w:pStyle w:val="Style16"/>
              <w:spacing w:before="280" w:after="0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рузья, внимание –</w:t>
              <w:br/>
              <w:t>Ведь прозвенел звонок.</w:t>
              <w:br/>
              <w:t xml:space="preserve">Садитесь поудобнее, </w:t>
              <w:br/>
              <w:t>Начнём скорей урок!</w:t>
            </w:r>
          </w:p>
          <w:p>
            <w:pPr>
              <w:pStyle w:val="Style16"/>
              <w:spacing w:before="280" w:after="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Style w:val="StrongEmphasis"/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екста.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информацией, представленной в разных формах (текст, таблица, схема)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речевое высказывание в устн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исьменной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онятия: добро, зло.</w:t>
            </w:r>
          </w:p>
          <w:p>
            <w:pPr>
              <w:pStyle w:val="Style18"/>
              <w:spacing w:lineRule="auto" w:line="360"/>
              <w:rPr>
                <w:rStyle w:val="StrongEmphasis"/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и сохранять учебную задачу.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Style18"/>
              <w:spacing w:lineRule="auto" w:line="360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b/>
                <w:color w:val="00B05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других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о правилах общения и поведения, сотрудничать в совместном решении задач, выполняя разные роли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ть своё мнение, свою позицию.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положительные и отрицательные поступки людей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, анализировать свои и чужие поступки с точки зрения общечеловеческих норм.</w:t>
            </w:r>
          </w:p>
          <w:p>
            <w:pPr>
              <w:pStyle w:val="Style16"/>
              <w:spacing w:lineRule="auto" w:line="360" w:before="280" w:after="0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здание проблемной ситуации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Добрый доктор Айболит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д деревом сидит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и к нему лечитьс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ова, и волчица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учок, и червячок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дведица!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>: А почему доктор Айболит добрый: потому, что он под деревом сидит? А если под дерево посадить Бармалея, он тоже будет добрый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тветы детей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мире добро и зло всегда идут рядом. А что такое добро и зло? Какие качества им присущи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БРО                                ЗЛО</w:t>
            </w:r>
          </w:p>
          <w:p>
            <w:pPr>
              <w:pStyle w:val="Style16"/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читель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ждом из нас есть маленькое солнце — доброта.</w:t>
            </w:r>
          </w:p>
          <w:p>
            <w:pPr>
              <w:pStyle w:val="Style16"/>
              <w:spacing w:before="280" w:after="0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ктуализация знани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- Я просила Вас найти в словаре  Сергея Ожегова определение, что такое добро и зло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( Из д\з определение из словаря Ожегова)</w:t>
            </w:r>
          </w:p>
          <w:p>
            <w:pPr>
              <w:pStyle w:val="Style16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кого же человека можно назвать добрым? </w:t>
            </w:r>
          </w:p>
          <w:p>
            <w:pPr>
              <w:pStyle w:val="Style16"/>
              <w:spacing w:before="280" w:after="0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чинения «Кто такой добрый человек?»)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Решение проблемы, открытие новых за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ение продуктивных заданий по теме</w:t>
            </w:r>
          </w:p>
          <w:p>
            <w:pPr>
              <w:pStyle w:val="Style16"/>
              <w:spacing w:before="280" w:after="0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ак Вы думаете, что в общении друг с другом помогает делать  отношения добрее и искреннее?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555555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Дети дают версии.)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ечно же, это добрые, теплые слова.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ие? </w:t>
            </w:r>
          </w:p>
          <w:p>
            <w:pPr>
              <w:pStyle w:val="Style16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Ответы детей: «доброго здоровья», «счастливого дня», «будьте добры»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Парная работа </w:t>
            </w:r>
          </w:p>
          <w:p>
            <w:pPr>
              <w:pStyle w:val="Style1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“</w:t>
            </w:r>
            <w:r>
              <w:rPr>
                <w:b/>
                <w:bCs/>
                <w:sz w:val="28"/>
                <w:szCs w:val="28"/>
              </w:rPr>
              <w:t>Добрые слова”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казать, как можно больше добрых слов в адрес своей(го) одноклассницы(ка). </w:t>
            </w:r>
            <w:r>
              <w:rPr>
                <w:color w:val="000000"/>
                <w:sz w:val="28"/>
                <w:szCs w:val="28"/>
              </w:rPr>
              <w:t>Пожалуйста, в парах напишите эти слова на листочка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Игра « Доскажи словечко»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авайте мы немного поиграем. 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 прочту стихотво</w:t>
              <w:softHyphen/>
              <w:t>рение, а ваша задача - досказать подходящее по смыслу доброе слово.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каждый становится добрым, доверчивым,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доброе утро продлится до вечера.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зеленеет старый пень,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гда услышит: ... («Добрый день!»)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тает ледяная глыба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слова доброго ... («Спасибо!»)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огда бранят за шалости,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ы говорим: ... («Прости, пожалуйста!»)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сли больше есть не в силах,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ажем маме мы: ... («Спасибо!»)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брота-это самое ценное нравственное качество русского народа.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ольшое количество пословиц и поговорок о доброте создала русская народная мудрость.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Вы знаете пословицы о доброте? Назовите.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Работа с пословица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 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Худо жить без ласкового слова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 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За добро добром платят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 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Рубашка износится, а доброе дело не забудется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олько ли хорошие слова нужно говорить, что бы быть добрым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учиться быть добрым сложно. Добро и зло всегда идут рядом. Дорога к добру нелегка, поэтому важно осознавать свои действия и их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 раз мы убеждались в том, что добро побеждает зло. Но и добро нужно уметь делать правильно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ревняя китайская история (рассказ учителя)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БРО БЕЗ УМА (обсуждение притчи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гда-то жил император, который любил птиц. Он узнал, что мальчишки стреляют в голубей из рогаток, и объявил:- Кто принесет во дворец живую птицу, тот получит горсть риса. Услыхав об этом, мальчишки перестали стрелять голубей. Они наставили в лесу множество силков, и вскоре дворцовые комнаты наполнились голубями. Случилось, что императора навестил мудрец из соседнего княжества. Он увидел во дворце голубей и спросил: «Зачем столько птиц?» Император ответил:- У меня доброе сердце, и я спасаю их от мальчишек. Больше они не бьют голубей, а приносят их мне живыми.— Кто же кормит птенцов? — спросил мудрец.— Каких птенцов? — удивился император.— У птиц, которые живут теперь во дворце, остались в лесу беспомощные птенцы. Кто их кормит?— Об этом я не думал, — признался император. Тогда мудрец сказал:— У вас доброе сердце, вы любите птиц, но никто им не принес столько зла, сколько вы. Все гнезда в лесах наполнены сейчас мертвыми птенцами. Вы спасли пятьсот голубей, но погубили в пять раз больше!— Ах, как трудно быть добрым! — воскликнул огорченный император.  На это мудрец заметил:— И добро надо делать с умом. Ум без добра — плохо, и добро без ума — не лучш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опросы и задания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бы вы были на месте императора, как бы вы спасли птиц, не причинив им вреда?</w:t>
            </w:r>
          </w:p>
          <w:p>
            <w:pPr>
              <w:pStyle w:val="Normal"/>
              <w:ind w:left="-4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Например, можно ввести в государстве должность охранника птиц, принимать на эту должность мальчишек и платить им по горсти риса за каждую птичью семью, которую они охраняют).</w:t>
            </w:r>
            <w:r>
              <w:rPr>
                <w:b/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и ли в вашей жизни случаи, когда вы совершали какое-либо доброе дело, а оно приносило кому-то вред?</w:t>
            </w:r>
          </w:p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72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Итак, добро и зло являются основными понятиями этики. Они служат нам  ориентиром при освоении огромного морального мира. Человек строит свою деятельность таким образом, чтобы увеличивать добро и уменьшать зло.</w:t>
            </w:r>
          </w:p>
          <w:p>
            <w:pPr>
              <w:pStyle w:val="Style16"/>
              <w:spacing w:before="0" w:after="0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к.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 быть совсем – совсем не просто,</w:t>
              <w:br/>
              <w:t>Не зависит доброта от роста,</w:t>
              <w:br/>
              <w:t>Не зависит доброта от цвета,</w:t>
              <w:br/>
              <w:t>Доброта не пряник, не конфета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right="17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360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смотр  отрывка из мультфильма «Ну, погоди!»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ступки совершил волк?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ие совершил заяц?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его забрала полиция?</w:t>
            </w:r>
          </w:p>
          <w:p>
            <w:pPr>
              <w:pStyle w:val="Style16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в группах.</w:t>
            </w:r>
          </w:p>
          <w:p>
            <w:pPr>
              <w:pStyle w:val="Style16"/>
              <w:spacing w:before="0" w:after="0"/>
              <w:ind w:right="-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бро многогранно. Поищите варианты доброго поведения в ситуациях. Что вы сделали бы, если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роенная подруга плачет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5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ятель в компании беззастенчиво врёт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5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несправедливо сердятс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5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разбила мамину любимую чашку, обвинила кошк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5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и играли в футбол и разбили ок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20" w:right="-5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 (сестра) надел(а) твою новую куртку, которой ты очень дорожишь. </w:t>
            </w:r>
          </w:p>
          <w:p>
            <w:pPr>
              <w:pStyle w:val="Style16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Работа на карточках (с экрана)</w:t>
            </w:r>
          </w:p>
          <w:p>
            <w:pPr>
              <w:pStyle w:val="Style16"/>
              <w:spacing w:before="0" w:after="0"/>
              <w:ind w:right="-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Закончите предлож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Я могу простить другого человека, если ….”, </w:t>
            </w:r>
          </w:p>
          <w:p>
            <w:pPr>
              <w:pStyle w:val="Style16"/>
              <w:spacing w:before="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не было одиноко, когда ….”,</w:t>
            </w:r>
          </w:p>
          <w:p>
            <w:pPr>
              <w:pStyle w:val="Style16"/>
              <w:spacing w:before="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Я раздражаюсь, если …”, </w:t>
            </w:r>
          </w:p>
          <w:p>
            <w:pPr>
              <w:pStyle w:val="Style16"/>
              <w:spacing w:before="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 страдаю, когда ….”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к 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пешите делать добрые дела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ка еще не склевана рябина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ка береста совести бела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пешите делать добрые дела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колесах дружбы так привычны палки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больницах так медлительны каталки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щель просвета так порой мала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ложь святая  столько гнезд свила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пешите делать добрые дела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«Спешите делать добро» - это изречение выбито на  памятнике Ф.П.Гаазу (1780 – 1853), «святому доктору» Москвы, посвятившему свою жизнь служению добру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П. Гааз был одним из первых врачей, привлекших женщин к уходу за больными. Начинание увенчалось успехом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900" w:leader="none"/>
                <w:tab w:val="left" w:pos="9180" w:leader="none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ервая в России гражданская больница была открыта в 1650 году стараниями боярина Федора Рилищев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Подведение итога урока. Рефлекс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чется в заключение  урока прочитать стихотворение Юрия Шмидта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ласит легенда, в смутное то время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Воды с тех пор немало утекло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Сев на коней, слегка поправив стремя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Сражались на Земле Добро и Зло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И белого коня вперед направив,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бро открыто мчалось на врага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Но Зло, оно не соблюдает правил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Ударило ножом исподтишк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Добро едва успело увернуться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А может, ему просто повезло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С тех пор они сражаются, дерутся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И кто из них сильней, Добро иль Зло?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Вот, кажется, Добро уж победило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Мы воспоем победу храбреца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Но живо зло, оно лишь затаилось,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но не умирает до конца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И что поделать, им не примириться,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икто из них не может победить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Менялись их доверенные лица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Добро и Зло – их некем замени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ова главная мысль стихотворения? ( Добро и зло всё время в борьбе, и от нас зависит, чего на земле будет больше, что победит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олнышко добро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интересно было работать на уро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проблема, над которой мы работали, важна для нас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ыводы вы сделали для себ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Домашнее задан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ешите делать добро». Готовим подарки для будущих первоклассников, сувениры для ветеранов ВОВ. (Это могут быть открытки, сувениры, книжки – малышки…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еликие философы: Словарь- справочник/ Л.В.  Блинников.- М.: Издательская корпорация «Логос», 1997.- С.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удникова,В. «Добрым быть совсем не просто». Классный час для уч-ся 4-5 классов. // Воспитание школьников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6. - № 8. – С. 20-25.</w:t>
      </w:r>
    </w:p>
    <w:p>
      <w:pPr>
        <w:pStyle w:val="Normal"/>
        <w:rPr/>
      </w:pPr>
      <w:r>
        <w:rPr>
          <w:sz w:val="28"/>
          <w:szCs w:val="28"/>
        </w:rPr>
        <w:t>3.«Доброта вокруг нас». Классные часы на тему нрав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-ся 4-6 классов // Классный руководитель. – 2009. - № 2. – С. 82-93.   </w:t>
      </w:r>
    </w:p>
    <w:p>
      <w:pPr>
        <w:pStyle w:val="Normal"/>
        <w:rPr/>
      </w:pPr>
      <w:r>
        <w:rPr>
          <w:sz w:val="28"/>
          <w:szCs w:val="28"/>
        </w:rPr>
        <w:t xml:space="preserve">4.Евстигнеева, М.В «Основные законы бесконфликтного существ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лассный час для уч-ся 4-5 классов// Педсовет. – 2006. - № 11. – С. 8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hyperlink r:id="rId2">
        <w:r>
          <w:rPr>
            <w:rStyle w:val="InternetLink"/>
            <w:sz w:val="28"/>
            <w:szCs w:val="28"/>
          </w:rPr>
          <w:t>http://grani.do.am/publ/1-1-0-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3">
        <w:r>
          <w:rPr>
            <w:rStyle w:val="InternetLink"/>
            <w:sz w:val="28"/>
            <w:szCs w:val="28"/>
          </w:rPr>
          <w:t>http://yandex.ru/yandsearch?text=%D0%BD%D1%83+%D0%BF%D0%BE%D0%B3%D0%BE%D0%B4%D0%B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i.do.am/publ/1-1-0-2" TargetMode="External"/><Relationship Id="rId3" Type="http://schemas.openxmlformats.org/officeDocument/2006/relationships/hyperlink" Target="http://yandex.ru/yandsearch?text=&#1085;&#1091;+&#1087;&#1086;&#1075;&#1086;&#1076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53:00Z</dcterms:created>
  <dc:creator>user</dc:creator>
  <dc:description/>
  <cp:keywords/>
  <dc:language>en-US</dc:language>
  <cp:lastModifiedBy>Admin</cp:lastModifiedBy>
  <dcterms:modified xsi:type="dcterms:W3CDTF">2013-03-31T08:30:00Z</dcterms:modified>
  <cp:revision>8</cp:revision>
  <dc:subject/>
  <dc:title>МОУ «Шегарская СОШ №2»</dc:title>
</cp:coreProperties>
</file>