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en" w:eastAsia="ru-RU"/>
        </w:rPr>
        <w:t>Викторина по сказка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трудное, но занимательное путешествие по царству Сказок. Вы любите сказки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путешествовать по командам. У вас прикреплены эмблемы. И для первых испытаний нам нужно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иться на команды по цифрам (1,2,3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ервый ответ будут выдаваться жетоны: 1ответ-3 жетона, 2 ответ-2 жетона, 3 -1 жетон.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конкурс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леграм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слал такую телеграмму: «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ите! Помогите! Нас съел Серый волк!»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Как называется эта сказка? (Козлята, «Волк и семеро Козля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ите Сивку-Бурку словами из сказки. Как звали хозяина этой лошади? («Сивка-Бурка, вещая каурка, Встань передо мной, как лист перед травой!», Иванушка- Дурач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284" w:firstLine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приговаривала девочка медведю? Из какой она сказки? («Маша и медведь», «Не садись на пенек, не ешь пирожок…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домашнее животное помогало девочке выполнять задания мачехи? Как называется сказка? Что выросло из костей этого дерева? (Корова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«Крошечк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Хаврошечка», ябло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ой сказки эти слова? Кто ее автор? «Вечно вы опаздываете, негодный мальчишка!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Кто вас воспитывал?» («Приключения Буратино», А. Толст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ить в текст нужное слово. «Жили-были дед да баба и грустили иногда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Только курочка, что … утешеньем им была» (Курочка Ряба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конкурс «Отгадай кроссворд»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дается кроссворд, побеждает та команда, которая вперед отгадает его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300" cy="2529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… ученый</w:t>
        <w:br/>
        <w:t>2. … — Золотой гребешок</w:t>
        <w:br/>
        <w:t>3. хитрая …</w:t>
        <w:br/>
        <w:t>4. помощница девочки Хаврошечки</w:t>
        <w:br/>
        <w:t>5. Курочка …</w:t>
        <w:br/>
        <w:t>6. мама семерых козлят</w:t>
        <w:br/>
        <w:t>7. Серый …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ся общий итог по двум конкур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ая пауза 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ение  команд  по геометрическим    фигурам   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конкурс «Выбери вопрос»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т из презентации по 3  вопроса, за правильный ответ получают жетон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ый 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зовите заглавие сказок»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1860</wp:posOffset>
            </wp:positionH>
            <wp:positionV relativeFrom="margin">
              <wp:posOffset>5138420</wp:posOffset>
            </wp:positionV>
            <wp:extent cx="1704975" cy="240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отец, я очарован</w:t>
        <w:br/>
        <w:t>Незнакомкой молодой.</w:t>
        <w:br/>
        <w:t>На балах среди придворных</w:t>
        <w:br/>
        <w:t>Не встречал красы такой.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 xml:space="preserve">(Золушка)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 на ногах, в красных сапогах,</w:t>
        <w:br/>
        <w:t>Несу косу на плечах.</w:t>
        <w:br/>
        <w:t>Хочу лису посечи,</w:t>
        <w:br/>
        <w:t>Пошла, лиса, с печи.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>(Заюшкина избушк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69560</wp:posOffset>
            </wp:positionH>
            <wp:positionV relativeFrom="margin">
              <wp:posOffset>7806055</wp:posOffset>
            </wp:positionV>
            <wp:extent cx="1323975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внученьку очень любила,</w:t>
        <w:br/>
        <w:t>Бабушка…ей подарила.</w:t>
        <w:br/>
        <w:t>Девочка имя забыла свое.</w:t>
        <w:br/>
        <w:t>Кто отгадает, как звали ее?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>(Красная шапочк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одилась в цветке прелестном.</w:t>
        <w:br/>
        <w:t>И труден, к счастью, был мой путь.</w:t>
        <w:br/>
        <w:t>И каждый, видно, догадался –</w:t>
        <w:br/>
        <w:t>Меня … зовут.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>(Дюймовочка)</w:t>
      </w:r>
      <w:r>
        <w:rPr>
          <w:rFonts w:eastAsia="Times New Roman" w:cs="Times New Roman" w:ascii="Times New Roman" w:hAnsi="Times New Roman"/>
          <w:color w:val="7030A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родился странной</w:t>
        <w:br/>
        <w:t>Игрушкой деревянной.</w:t>
        <w:br/>
        <w:t>Ушастый, некрасивый,</w:t>
        <w:br/>
        <w:t>И никому не мил.</w:t>
        <w:br/>
        <w:t>Один меня заметил</w:t>
        <w:br/>
        <w:t>И ласково приветил</w:t>
        <w:br/>
        <w:t>А это был, ребята,</w:t>
        <w:br/>
        <w:t>Гена крокодил.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val="en" w:eastAsia="ru-RU"/>
        </w:rPr>
        <w:t>(Чебурашка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я в море в бочке брошен</w:t>
        <w:br/>
        <w:t>И отцом своим забыт,</w:t>
        <w:br/>
        <w:t>Но на остров неизвестный</w:t>
        <w:br/>
        <w:t>Был волной морской прибит.</w:t>
        <w:br/>
        <w:t>И на острове на том теперь правит…</w:t>
        <w:br/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>(Князь Гвидон)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ся общий итог по двум конкур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ая пауза 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ение  команд  по цвету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ятый 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йди ошибки»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званиях следующих сказок есть ошиб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тушок Ря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Курочка Ряба»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ша и медвед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Маша и медведь»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к и семеро ягн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«Волк и семеро козлят»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тушок и гороховое зёр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Петушок и бобовое зёрнышко»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ки-лебе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Гуси-лебеди»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сичка с кастрюль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Лисичка со скалочкой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 рыбьему веле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По щучьему веле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284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юшкин дом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Заюшкина избушка».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Шестой  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ь на вопросы»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 кем такой делёж устраивал:"Твои вершки, а мои корешк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жик с медведем в сказке"Мужик и медведь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кажите,какого героя провели на пирожк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дведь из сказки "Маша и медведь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то варил кашу, применяя ум и смекалк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лдат в сказке"Каша из топора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то помогал Емеле?(Щу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ими словами начинаются русские народные сказ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"Жили-были...","В некотором царстве, в некотором государстве..."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то приказывал царь-батюшка своим невесткам, чтобы проверить их на мастерств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ечь хлеб, соткать ковё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40510" cy="1540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Чем кормила лиса журавл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ш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мя коровы, которую купил кот Матроскин.  (Мур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91380</wp:posOffset>
            </wp:positionH>
            <wp:positionV relativeFrom="margin">
              <wp:posOffset>-109220</wp:posOffset>
            </wp:positionV>
            <wp:extent cx="1744980" cy="21475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то вместе с львёнком пел песню "Я на солнышке лежу…"?(Черепах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то первый нашёл теремо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ышка-норушк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ая пауз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ся общий итог по двум конкурсам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ение  команд  по буквам.</w:t>
      </w:r>
    </w:p>
    <w:p>
      <w:pPr>
        <w:pStyle w:val="Normal"/>
        <w:spacing w:before="280" w:after="28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Седьмой  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бери пословицы»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FF0000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ям выдаются карточки следующего содержания.</w:t>
      </w:r>
    </w:p>
    <w:tbl>
      <w:tblPr>
        <w:tblW w:w="544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7"/>
        <w:gridCol w:w="2258"/>
      </w:tblGrid>
      <w:tr>
        <w:trPr>
          <w:trHeight w:val="98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 познаются</w:t>
              <w:br/>
              <w:t>Без труда не вытащишь</w:t>
              <w:b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у из пруда.</w:t>
              <w:br/>
              <w:t>в беде.</w:t>
              <w:br/>
              <w:br/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Восьмой  конкурс «Кому принадлежит сказосный 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ся общий итог по двум конкур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ая пауза   </w:t>
      </w:r>
    </w:p>
    <w:p>
      <w:pPr>
        <w:pStyle w:val="Style14"/>
        <w:spacing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7:00Z</dcterms:created>
  <dc:creator>Бояринцева</dc:creator>
  <dc:description/>
  <cp:keywords/>
  <dc:language>en-US</dc:language>
  <cp:lastModifiedBy>SamLab.ws</cp:lastModifiedBy>
  <cp:lastPrinted>2014-01-10T21:26:00Z</cp:lastPrinted>
  <dcterms:modified xsi:type="dcterms:W3CDTF">2014-01-10T18:27:00Z</dcterms:modified>
  <cp:revision>2</cp:revision>
  <dc:subject/>
  <dc:title/>
</cp:coreProperties>
</file>