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 xml:space="preserve"> Характеристика заданий итоговой комплекс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182"/>
        <w:gridCol w:w="1978"/>
        <w:gridCol w:w="2885"/>
        <w:gridCol w:w="4503"/>
        <w:gridCol w:w="1612"/>
        <w:gridCol w:w="189"/>
        <w:gridCol w:w="180"/>
        <w:gridCol w:w="1261"/>
      </w:tblGrid>
      <w:tr>
        <w:trPr>
          <w:trHeight w:val="3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част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Русский язык, морфология,</w:t>
            </w:r>
          </w:p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одержащийся в тексте ответ на поставленный вопрос. Уметь выделять грамматическую основу в распространённом предложении, определять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 умение ориентироваться в тексте, осуществлять самопрове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общеуч.: </w:t>
            </w:r>
            <w:r>
              <w:rPr/>
              <w:t>умение находить в тексте прямой ответ на поставленный вопрос; умение правильно, без ошибок списывать предложение; умение выделять грамматическую основу в распространённом предлож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поисковое чт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конкретные сведения, опираясь на содержащую в нём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риентироваться в структуре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>умение находить в тексте конкретные с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исла и величин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разрядов, уметь читать числа, записывать разрядный состав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учебном материале, умение преобразовывать информацию из одной формы в друг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>умение представлять число в виде суммы разрядных слагаемых, умение записывать разрядный состав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рфограф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выделять орфограммы: безударная гласная, разделительный мягкий знак, удвоенные согласны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риентироваться в структуре текста, умение следовать инструкции при выполнении задания, осуществлять самопровер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.:</w:t>
            </w:r>
          </w:p>
          <w:p>
            <w:pPr>
              <w:pStyle w:val="Normal"/>
              <w:rPr/>
            </w:pPr>
            <w:r>
              <w:rPr/>
              <w:t>умение осуществлять классификацию слов по заданным критериям; умение владеть общим способом проверки орфограмм в слов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орфолог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заданном абзаце имена существительны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умение принимать и сохранять учебную цел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.:</w:t>
            </w:r>
          </w:p>
          <w:p>
            <w:pPr>
              <w:pStyle w:val="Normal"/>
              <w:rPr/>
            </w:pPr>
            <w:r>
              <w:rPr/>
              <w:t>умение находить в тексте имена существительные заданного падежа; умение ставить их в начальную фор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классификация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животных и признаки классификаци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color w:val="000000"/>
              </w:rPr>
              <w:t>: умение находить ответ  на поставленный  вопрос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Познавательные:  </w:t>
            </w:r>
            <w:r>
              <w:rPr>
                <w:color w:val="000000"/>
              </w:rPr>
              <w:t>ум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рименять знания, полученные раннее на уроках и из дополнительных источников; умение устанавливать аналогии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текстовые 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ую текстовую задачу (в 3 действи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ценивать, что уже известно и что надо узнать; умение рассуждать и пояснять свои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общеуч.:</w:t>
            </w:r>
            <w:r>
              <w:rPr/>
              <w:t xml:space="preserve"> умение осуществлять анализ условия задачи, умение решать задачу раз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сравнение велич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перировать понятиями «больше», «меньше»; уметь решать задачи на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/>
              <w:t>самостоятельно планировать собственную вычислительную деятельность и действия, необходимы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 xml:space="preserve">умение преобразовывать и сравнивать величины;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звуки и буквы, находить в слове мягкие согласны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существлять поиск необходимой информации для выполнения учебного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>умение дифференцировать звуки и буквы;</w:t>
            </w:r>
            <w:r>
              <w:rPr>
                <w:b/>
              </w:rPr>
              <w:t xml:space="preserve"> </w:t>
            </w:r>
            <w:r>
              <w:rPr/>
              <w:t>умение производить элементарные языковые анализы сл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9  заданий базового уровня, максимальный балл – 22 балла; 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ч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географические объек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ые зоны, названия океано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риентироваться по карте;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 xml:space="preserve">умение работать с картой природных зон России на основе анализа исходного текста, </w:t>
            </w:r>
            <w:r>
              <w:rPr>
                <w:b/>
              </w:rPr>
              <w:t>Познавательные логические:</w:t>
            </w:r>
            <w:r>
              <w:rPr/>
              <w:t xml:space="preserve"> умение строить логическую цепочку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отрудничать при выполнении задания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текстовые 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составлять и решать задачу; понимать функции условия и вопроса задач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умение оценивать правильность хода решения и реальность ответа на вопрос задачи; умение продемонстрировать навыки контрольно- оценочной деятельности и при необходимости внести из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общеуч.: </w:t>
            </w:r>
            <w:r>
              <w:rPr/>
              <w:t>умение самостоятельно составлять математическую задачу, отвечающую заданным требованиям, и решать е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полнять свою часть обязанностей в ходе групповой работы, учитывая общий план действий и конечную цель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ексика, словообразовани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одственные слова и формы слова, находить в словах окончание, корень приставку, суффикс; пополнять свой словарный зап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принимать и сохранять учебную цел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общеуч:</w:t>
            </w:r>
            <w:r>
              <w:rPr/>
              <w:t xml:space="preserve"> умение сформулировать определение, дать краткое и четкое толкование смысла слова, называющего конкретный предмет, умение подбирать однокоренные слова к сложным словам, умение находить в словах морфемы; умение подбирать однокорен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формулировать  высказывания; согласование действий с партнёром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звитие ре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жанры художественной литературы, уметь строить речевое высказывание в письменной форм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работать с информацией, представленной в разных форматах: текст и рисунок, умение высказывать свое предпо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логические</w:t>
            </w:r>
            <w:r>
              <w:rPr/>
              <w:t xml:space="preserve">.: умение строить логические рассуждения в процессе анализа литературного произведения и на основании собственного жизненного опыта; </w:t>
            </w:r>
            <w:r>
              <w:rPr>
                <w:b/>
              </w:rPr>
              <w:t>Познавательные общеуч:</w:t>
            </w:r>
            <w:r>
              <w:rPr/>
              <w:t xml:space="preserve"> умение осуществлять поиск необходимой информации для выполнения учебных зада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>. умение аргументировать собственную позицию и координировать ее с позиции партнеров при выработке решений, умение осуществлять взаимоконтроль, корректно строить речь при решении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в па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ллах не оценивается</w:t>
            </w:r>
          </w:p>
        </w:tc>
      </w:tr>
      <w:tr>
        <w:trPr>
          <w:trHeight w:val="73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5 заданий повышенного уровня, максимальный балл- 10 баллов;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34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я работа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выполнения итоговой комплексной работы - дополнительные поощрительные б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  <w:r>
              <w:rPr/>
              <w:t>9 заданий базового уровня (от 0 до 22 баллов) и 5 заданий повышенного уровня  (от  0 до 10 баллов) всего 32 бал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о важно! 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: максимальный балл за работу – </w:t>
            </w:r>
            <w:r>
              <w:rPr>
                <w:b/>
              </w:rPr>
              <w:t>34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представленной системы оценивания с традиционн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5-74%--(</w:t>
      </w:r>
      <w:r>
        <w:rPr/>
        <w:t>10 – 16 баллов базового уровня) – оценка  «</w:t>
      </w:r>
      <w:r>
        <w:rPr>
          <w:b/>
        </w:rPr>
        <w:t>3</w:t>
      </w:r>
      <w:r>
        <w:rPr/>
        <w:t>»;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Более 75 %---(</w:t>
      </w:r>
      <w:r>
        <w:rPr/>
        <w:t>16 – 21 балл )– оценка «</w:t>
      </w:r>
      <w:r>
        <w:rPr>
          <w:b/>
        </w:rPr>
        <w:t>4</w:t>
      </w:r>
      <w:r>
        <w:rPr/>
        <w:t>»;</w:t>
      </w:r>
    </w:p>
    <w:p>
      <w:pPr>
        <w:pStyle w:val="Normal"/>
        <w:rPr/>
      </w:pPr>
      <w:r>
        <w:rPr>
          <w:b/>
        </w:rPr>
        <w:t>100%</w:t>
      </w:r>
      <w:r>
        <w:rPr/>
        <w:t xml:space="preserve"> -(22 балла)– оценка «</w:t>
      </w:r>
      <w:r>
        <w:rPr>
          <w:b/>
        </w:rPr>
        <w:t>5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полнительная часть:</w:t>
      </w:r>
    </w:p>
    <w:p>
      <w:pPr>
        <w:pStyle w:val="Normal"/>
        <w:rPr/>
      </w:pPr>
      <w:r>
        <w:rPr>
          <w:b/>
        </w:rPr>
        <w:t>Менее</w:t>
      </w:r>
      <w:r>
        <w:rPr/>
        <w:t xml:space="preserve">  </w:t>
      </w:r>
      <w:r>
        <w:rPr>
          <w:b/>
        </w:rPr>
        <w:t>60%</w:t>
      </w:r>
      <w:r>
        <w:rPr/>
        <w:t xml:space="preserve">  (6 баллов) повышенного уровня – оценка «</w:t>
      </w:r>
      <w:r>
        <w:rPr>
          <w:b/>
        </w:rPr>
        <w:t>3</w:t>
      </w:r>
      <w:r>
        <w:rPr/>
        <w:t xml:space="preserve">»;                                </w:t>
      </w:r>
    </w:p>
    <w:p>
      <w:pPr>
        <w:pStyle w:val="Normal"/>
        <w:rPr/>
      </w:pPr>
      <w:r>
        <w:rPr>
          <w:b/>
        </w:rPr>
        <w:t>60-70%</w:t>
      </w:r>
      <w:r>
        <w:rPr/>
        <w:t>--(6 – 7 баллов) – оценка «</w:t>
      </w:r>
      <w:r>
        <w:rPr>
          <w:b/>
        </w:rPr>
        <w:t>4</w:t>
      </w:r>
      <w:r>
        <w:rPr/>
        <w:t xml:space="preserve">»;                                                                            </w:t>
      </w:r>
    </w:p>
    <w:p>
      <w:pPr>
        <w:pStyle w:val="Normal"/>
        <w:rPr/>
      </w:pPr>
      <w:r>
        <w:rPr>
          <w:b/>
        </w:rPr>
        <w:t>Более 70%</w:t>
      </w:r>
      <w:r>
        <w:rPr/>
        <w:t xml:space="preserve"> -(8 – 10 баллов )– оценка «</w:t>
      </w:r>
      <w:r>
        <w:rPr>
          <w:b/>
        </w:rPr>
        <w:t>5</w:t>
      </w:r>
      <w:r>
        <w:rPr/>
        <w:t xml:space="preserve">»;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" w:hanging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2:00Z</dcterms:created>
  <dc:creator>new1</dc:creator>
  <dc:description/>
  <cp:keywords/>
  <dc:language>en-US</dc:language>
  <cp:lastModifiedBy>Lenovo</cp:lastModifiedBy>
  <dcterms:modified xsi:type="dcterms:W3CDTF">2013-03-17T16:20:00Z</dcterms:modified>
  <cp:revision>20</cp:revision>
  <dc:subject/>
  <dc:title>                    Характеристика системы оценки заданий</dc:title>
</cp:coreProperties>
</file>