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Урок №                                 </w:t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Атмосферное давление. Ветер.</w:t>
      </w:r>
    </w:p>
    <w:p>
      <w:pPr>
        <w:pStyle w:val="Normal"/>
        <w:tabs>
          <w:tab w:val="clear" w:pos="708"/>
          <w:tab w:val="left" w:pos="2478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/>
        <w:t xml:space="preserve">Сформировать </w:t>
      </w:r>
      <w:r>
        <w:rPr>
          <w:u w:val="single"/>
        </w:rPr>
        <w:t xml:space="preserve">представление </w:t>
      </w:r>
      <w:r>
        <w:rPr/>
        <w:t xml:space="preserve">об </w:t>
      </w:r>
      <w:r>
        <w:rPr>
          <w:b/>
        </w:rPr>
        <w:t>атмосферном давлении</w:t>
      </w:r>
      <w:r>
        <w:rPr/>
        <w:t xml:space="preserve"> и  о величине нормального атмосферного да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</w:t>
      </w:r>
      <w:r>
        <w:rPr>
          <w:u w:val="single"/>
        </w:rPr>
        <w:t>знания о причинно-следственных отношениях</w:t>
      </w:r>
      <w:r>
        <w:rPr/>
        <w:t xml:space="preserve"> </w:t>
      </w:r>
      <w:r>
        <w:rPr>
          <w:b/>
        </w:rPr>
        <w:t>между характером подстилающей поверхности, температурой воздуха над ней и атмосферным давлени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</w:t>
      </w:r>
      <w:r>
        <w:rPr>
          <w:u w:val="single"/>
        </w:rPr>
        <w:t>знания</w:t>
      </w:r>
      <w:r>
        <w:rPr/>
        <w:t xml:space="preserve"> о </w:t>
      </w:r>
      <w:r>
        <w:rPr>
          <w:b/>
        </w:rPr>
        <w:t xml:space="preserve">ветре </w:t>
      </w:r>
      <w:r>
        <w:rPr/>
        <w:t>и о причинах его возникнов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</w:t>
      </w:r>
      <w:r>
        <w:rPr>
          <w:u w:val="single"/>
        </w:rPr>
        <w:t>представления</w:t>
      </w:r>
      <w:r>
        <w:rPr/>
        <w:t xml:space="preserve"> о розе ветров и </w:t>
      </w:r>
      <w:r>
        <w:rPr>
          <w:u w:val="single"/>
        </w:rPr>
        <w:t xml:space="preserve">умение </w:t>
      </w:r>
      <w:r>
        <w:rPr/>
        <w:t>строить по имеющимся данным розу ветров и анализировать её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sz w:val="28"/>
          <w:szCs w:val="28"/>
        </w:rPr>
        <w:t xml:space="preserve">Развивающие: </w:t>
      </w:r>
      <w:r>
        <w:rPr>
          <w:i/>
        </w:rPr>
        <w:t>Продолжить развивать умение выделять причинно-следственные связи. Умение решать пробле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оспитательные: </w:t>
      </w:r>
      <w:r>
        <w:rPr>
          <w:i/>
        </w:rPr>
        <w:t>Экологическое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i/>
          <w:i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</w:rPr>
        <w:t>Презентация, синоптические данные, рабочая тетрадь на печатной осн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 xml:space="preserve"> </w:t>
      </w:r>
      <w:r>
        <w:rPr>
          <w:i/>
        </w:rPr>
        <w:t>Изучение нового материала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i/>
          <w:i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Понятие:</w:t>
      </w:r>
    </w:p>
    <w:p>
      <w:pPr>
        <w:pStyle w:val="Normal"/>
        <w:rPr/>
      </w:pPr>
      <w:r>
        <w:rPr/>
        <w:t>-атмосфера</w:t>
      </w:r>
    </w:p>
    <w:p>
      <w:pPr>
        <w:pStyle w:val="Normal"/>
        <w:rPr/>
      </w:pPr>
      <w:r>
        <w:rPr/>
        <w:t>- погода</w:t>
      </w:r>
    </w:p>
    <w:p>
      <w:pPr>
        <w:pStyle w:val="Normal"/>
        <w:rPr/>
      </w:pPr>
      <w:r>
        <w:rPr/>
        <w:t>- ветер</w:t>
      </w:r>
    </w:p>
    <w:p>
      <w:pPr>
        <w:pStyle w:val="Normal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rPr>
          <w:szCs w:val="20"/>
        </w:rPr>
      </w:pPr>
      <w:r>
        <w:rPr>
          <w:szCs w:val="20"/>
        </w:rPr>
        <w:t>-образование ветр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Определять:</w:t>
      </w:r>
    </w:p>
    <w:p>
      <w:pPr>
        <w:pStyle w:val="Normal"/>
        <w:rPr>
          <w:szCs w:val="20"/>
        </w:rPr>
      </w:pPr>
      <w:r>
        <w:rPr>
          <w:szCs w:val="20"/>
        </w:rPr>
        <w:t>-преобладающее направление ветр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rPr/>
      </w:pPr>
      <w:r>
        <w:rPr/>
        <w:t>- Использовать приобретенные знания и умения в практической деятельности и повседневной жизни для наблюдения за состоянием воздуха в своей местности, определения комфортных и дискомфортных параметров. Меры по сохранению качества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рг. момент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ктуализац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Н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ние основного познавательного вопроса урока: Как изменяется атмосферное давление? Почему дует вет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ОК 1. Понятие об атмосферном давлен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ОК 2. Изменение атмосферного давления с высото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ОК 3. Изменение атмосферного давления в зависимости от нагревания земной поверхно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знаний в процессе учебного моделирования и жизненного опыта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ОК 4. Причины движения воздух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знаний о ветре и причинах его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ОК 4. Сила ветра, направление ветр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знаний о направлении  ветра, его си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ая практическая работа: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троение розы вет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ОК 5. Обобщение знан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омашнее зада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те определение понятий:</w:t>
            </w:r>
          </w:p>
          <w:p>
            <w:pPr>
              <w:pStyle w:val="Normal"/>
              <w:rPr/>
            </w:pPr>
            <w:r>
              <w:rPr/>
              <w:t>- Атмосфера</w:t>
            </w:r>
          </w:p>
          <w:p>
            <w:pPr>
              <w:pStyle w:val="Normal"/>
              <w:rPr/>
            </w:pPr>
            <w:r>
              <w:rPr/>
              <w:t>- Пог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№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кой проблемный вопрос мы сформулировали на предыдущем уроке?</w:t>
            </w:r>
          </w:p>
          <w:p>
            <w:pPr>
              <w:pStyle w:val="Normal"/>
              <w:rPr/>
            </w:pPr>
            <w:r>
              <w:rPr/>
              <w:t>Какую причину мы изменения погоды мы выделили на прошлом урок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айд №2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верка понимания причинно-следствен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.</w:t>
            </w:r>
          </w:p>
          <w:p>
            <w:pPr>
              <w:pStyle w:val="Normal"/>
              <w:rPr/>
            </w:pPr>
            <w:r>
              <w:rPr/>
              <w:t>Постановка проблемного вопроса урок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Как изменяется атмосферное давление? Почему дует ветер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лайд №4.</w:t>
            </w:r>
          </w:p>
          <w:p>
            <w:pPr>
              <w:pStyle w:val="Normal"/>
              <w:rPr/>
            </w:pPr>
            <w:r>
              <w:rPr/>
              <w:t xml:space="preserve">Объявление темы урока: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</w:rPr>
              <w:t>«Атмосферное давление. Ветер».</w:t>
            </w:r>
          </w:p>
          <w:p>
            <w:pPr>
              <w:pStyle w:val="Normal"/>
              <w:rPr/>
            </w:pPr>
            <w:r>
              <w:rPr/>
              <w:t>Слайд №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Познавательная задача: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Что такое атмосферное давление? </w:t>
            </w:r>
          </w:p>
          <w:p>
            <w:pPr>
              <w:pStyle w:val="Normal"/>
              <w:rPr/>
            </w:pPr>
            <w:r>
              <w:rPr/>
              <w:t>Слайд №6.</w:t>
            </w:r>
          </w:p>
          <w:p>
            <w:pPr>
              <w:pStyle w:val="Normal"/>
              <w:rPr/>
            </w:pPr>
            <w:r>
              <w:rPr/>
              <w:t>Объяснение учителем.</w:t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ознавательная задача:</w:t>
            </w:r>
            <w:r>
              <w:rPr/>
              <w:t xml:space="preserve">  </w:t>
            </w:r>
            <w:r>
              <w:rPr>
                <w:color w:val="FF0000"/>
              </w:rPr>
              <w:t>Как меняется давление воздуха с высотой?</w:t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rPr/>
            </w:pPr>
            <w:r>
              <w:rPr/>
              <w:t>Задание по рисунку:</w:t>
            </w:r>
          </w:p>
          <w:p>
            <w:pPr>
              <w:pStyle w:val="Normal"/>
              <w:rPr/>
            </w:pPr>
            <w:r>
              <w:rPr/>
              <w:t>Проанализируйте рисунок. Какую закономерность вы определили? Почему давление воздуха с высотой уменьшается на каждые 10.5 метров на 1 мм.рт.ст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Вывод:</w:t>
            </w:r>
            <w:r>
              <w:rPr/>
              <w:t xml:space="preserve"> А</w:t>
            </w:r>
            <w:r>
              <w:rPr>
                <w:bCs/>
                <w:u w:val="single"/>
              </w:rPr>
              <w:t>тмосферное давление изменяется с высот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лайд №9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Познавательная задача:</w:t>
            </w:r>
            <w:r>
              <w:rPr/>
              <w:t xml:space="preserve">  </w:t>
            </w:r>
            <w:r>
              <w:rPr>
                <w:color w:val="FF0000"/>
              </w:rPr>
              <w:t>Как изменяется атмосферное давление в зависимости от нагревания земной поверхности.</w:t>
            </w:r>
          </w:p>
          <w:p>
            <w:pPr>
              <w:pStyle w:val="Normal"/>
              <w:rPr/>
            </w:pPr>
            <w:r>
              <w:rPr/>
              <w:t>Слайд №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о взаимосвязи между характером подстилающей поверхности, интенсивностью её нагрева и различиями в атмосферном давлении воздуха над ней. </w:t>
            </w:r>
          </w:p>
          <w:p>
            <w:pPr>
              <w:pStyle w:val="Normal"/>
              <w:rPr/>
            </w:pPr>
            <w:r>
              <w:rPr/>
              <w:t>Слайд №10.</w:t>
            </w:r>
          </w:p>
          <w:p>
            <w:pPr>
              <w:pStyle w:val="Normal"/>
              <w:rPr/>
            </w:pPr>
            <w:r>
              <w:rPr/>
              <w:t>Жаркий летний день. Открытое пространство, например поверхность луга, нагревается сильнее, чем земная поверхность под лесом. Нагревшийся  от земли тёплый легкий воздух поднимается вверх, и над лугом формируется область пониженного атмосферного давления. А в лесу поверхность нагревается меньше, поэтому воздух холоднее, опускается и формируется область высокого давл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Вывод:</w:t>
            </w:r>
            <w:r>
              <w:rPr/>
              <w:t xml:space="preserve"> Разная по составу земная поверхность нагревается по-разному, </w:t>
            </w:r>
            <w:r>
              <w:rPr>
                <w:u w:val="single"/>
              </w:rPr>
              <w:t xml:space="preserve">поэтому </w:t>
            </w:r>
            <w:r>
              <w:rPr>
                <w:rFonts w:eastAsia="+mn-ea" w:cs="+mn-cs" w:ascii="Arial" w:hAnsi="Arial"/>
                <w:b/>
                <w:bCs/>
                <w:color w:val="000099"/>
                <w:kern w:val="2"/>
                <w:sz w:val="64"/>
                <w:szCs w:val="64"/>
              </w:rPr>
              <w:t xml:space="preserve"> </w:t>
            </w:r>
            <w:r>
              <w:rPr>
                <w:bCs/>
                <w:u w:val="single"/>
              </w:rPr>
              <w:t>атмосферное давление изменяется в зависимости от нагрева земной поверхности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лайд №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А</w:t>
            </w:r>
            <w:r>
              <w:rPr>
                <w:bCs/>
                <w:u w:val="single"/>
              </w:rPr>
              <w:t>тмосферное давление изменяется с высотой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bCs/>
                <w:u w:val="single"/>
              </w:rPr>
              <w:t>Атмосферное давление изменяется в зависимости от нагрева земной поверхности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лайд №12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ознавательная задача: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Почему и в каком направлении движется воздух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лайд №13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ормирование умения решать проблем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тверждение: </w:t>
            </w:r>
            <w:r>
              <w:rPr/>
              <w:t>Воздух перемещается горизонтальн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оказательства: </w:t>
            </w:r>
            <w:r>
              <w:rPr/>
              <w:t xml:space="preserve"> Разная поверхность – разный нагрев – разность в давлении – появление горизонтального перемещения воздуха (ветер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вод: </w:t>
            </w:r>
            <w:r>
              <w:rPr>
                <w:rFonts w:eastAsia="+mn-ea" w:cs="+mn-cs" w:ascii="Arial" w:hAnsi="Arial"/>
                <w:b/>
                <w:bCs/>
                <w:color w:val="FF0066"/>
                <w:kern w:val="2"/>
                <w:sz w:val="48"/>
                <w:szCs w:val="48"/>
              </w:rPr>
              <w:t xml:space="preserve"> </w:t>
            </w:r>
            <w:r>
              <w:rPr>
                <w:b/>
                <w:bCs/>
                <w:u w:val="single"/>
              </w:rPr>
              <w:t>Ветер – горизонтальное перемещение воздуха из области высокого давления в область низкого давл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лайд №14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ывод: </w:t>
            </w:r>
            <w:r>
              <w:rPr>
                <w:rFonts w:eastAsia="+mn-ea" w:cs="+mn-cs" w:ascii="Arial" w:hAnsi="Arial"/>
                <w:b/>
                <w:bCs/>
                <w:color w:val="FF0066"/>
                <w:kern w:val="2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№15 </w:t>
            </w:r>
          </w:p>
          <w:p>
            <w:pPr>
              <w:pStyle w:val="Normal"/>
              <w:rPr/>
            </w:pPr>
            <w:r>
              <w:rPr/>
              <w:t>Совместно  решение задачи по моделированию направлений дневного и ночного бризов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Изобразите в тетради схематически образование ночного бр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требует от учащихся применения знаний, именно в процессе их применения формируются новые знания о бриз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Познавательная задача:</w:t>
            </w:r>
            <w:r>
              <w:rPr/>
              <w:t xml:space="preserve">  </w:t>
            </w:r>
            <w:r>
              <w:rPr>
                <w:color w:val="FF0000"/>
              </w:rPr>
              <w:t>От чего зависит сила ветра? Как определить направление ветра?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рить правильность понимания смысла названия ветра (по той стороне, </w:t>
            </w:r>
            <w:r>
              <w:rPr>
                <w:i/>
              </w:rPr>
              <w:t>откуда он дуе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озой ветров ( Слайд №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, в каком случае ветер будет сильнее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Познавательная задача:</w:t>
            </w:r>
            <w:r>
              <w:rPr/>
              <w:t xml:space="preserve">  </w:t>
            </w:r>
            <w:r>
              <w:rPr>
                <w:b/>
                <w:i/>
                <w:color w:val="FF0000"/>
              </w:rPr>
              <w:t>Как изменяется атмосферное давление? Почему дует ветер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й вывод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ак изменяется атмосферное давление? Почему дует ветер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А</w:t>
            </w:r>
            <w:r>
              <w:rPr>
                <w:bCs/>
                <w:u w:val="single"/>
              </w:rPr>
              <w:t>тмосферное давление изменяется с высотой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bCs/>
                <w:u w:val="single"/>
              </w:rPr>
              <w:t>Атмосферное давление изменяется в зависимости от нагрева земной поверхности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емная поверхность нагревается по-разному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 зависимости от характера подстилающей поверх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 зависимости от высоты Солнца над горизонтом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0.45pt" to="124.8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ная температура воздух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ное атмосферное дав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 ветр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знания были вами получены на уроке для решения обшей познавательной задачи темы: «Почему погода бывает разная?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ение домашне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§ 28, 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пределения по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чему погода бывает разн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яется температу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и почему изменяется температура воздух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й вывод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к и почему изменяется температура воздуха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ная поверхность нагревается Солнцем, а от неё нагревается возду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3365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26.5pt" to="124.7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Земная поверхность нагревается Солнцем, а от неё нагревается возду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555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12.25pt" to="124.8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Земная поверхность нагревается по-разно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 зависимости от характера подстилающей поверх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 зависимости от высоты Солнца над горизон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проблемный вопрос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темы урок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ри анализе рисунка ( Слайд №8) закономерности изменения давления воздуха с выс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выше над уровнем моря расположена территория, тем давление ниже.</w:t>
            </w:r>
          </w:p>
          <w:p>
            <w:pPr>
              <w:pStyle w:val="Normal"/>
              <w:rPr/>
            </w:pPr>
            <w:r>
              <w:rPr/>
              <w:t>- Потому что уменьшается столб воздуха, давящего на поверхность.</w:t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беседы усваивают  взаимосвязь между характером подстилающей поверхности, интенсивностью её нагрева и различиями в атмосферном давлении воздуха над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ют 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рисунка </w:t>
            </w:r>
          </w:p>
          <w:p>
            <w:pPr>
              <w:pStyle w:val="Normal"/>
              <w:rPr/>
            </w:pPr>
            <w:r>
              <w:rPr/>
              <w:t>Овладевают ходом ответа на проблемный вопрос (формулируют утверждение, доказывают его, делают выв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взаимо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в тетрадях.</w:t>
            </w:r>
          </w:p>
          <w:p>
            <w:pPr>
              <w:pStyle w:val="Normal"/>
              <w:rPr/>
            </w:pPr>
            <w:r>
              <w:rPr/>
              <w:t>Составление схемы ночного бр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определяют направление в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алендаря по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а розы ветров в июне для Нефтеюганска по да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рафика.</w:t>
            </w:r>
          </w:p>
          <w:p>
            <w:pPr>
              <w:pStyle w:val="Normal"/>
              <w:rPr/>
            </w:pPr>
            <w:r>
              <w:rPr/>
              <w:t>Вывод.</w:t>
            </w:r>
          </w:p>
          <w:p>
            <w:pPr>
              <w:pStyle w:val="Normal"/>
              <w:rPr/>
            </w:pPr>
            <w:r>
              <w:rPr/>
              <w:t>Определение, в каком случае ветер будет сильнее и почему? Самостоятельное установление причинно-следственной связи (чем больше разность в давлении, тем сильнее вет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вывод, запись схемы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омашнего зад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40:00Z</dcterms:created>
  <dc:creator>Admin</dc:creator>
  <dc:description/>
  <cp:keywords/>
  <dc:language>en-US</dc:language>
  <cp:lastModifiedBy>Admin</cp:lastModifiedBy>
  <dcterms:modified xsi:type="dcterms:W3CDTF">2009-03-01T16:46:00Z</dcterms:modified>
  <cp:revision>3</cp:revision>
  <dc:subject/>
  <dc:title/>
</cp:coreProperties>
</file>