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52"/>
          <w:szCs w:val="52"/>
          <w:lang w:val="ru-RU"/>
        </w:rPr>
      </w:pPr>
      <w:r>
        <w:rPr>
          <w:rFonts w:cs="Times New Roman" w:ascii="Times New Roman" w:hAnsi="Times New Roman"/>
          <w:i w:val="false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72"/>
          <w:szCs w:val="52"/>
          <w:lang w:val="ru-RU"/>
        </w:rPr>
      </w:pPr>
      <w:r>
        <w:rPr>
          <w:rFonts w:cs="Times New Roman" w:ascii="Times New Roman" w:hAnsi="Times New Roman"/>
          <w:i w:val="false"/>
          <w:sz w:val="72"/>
          <w:szCs w:val="52"/>
          <w:lang w:val="ru-RU"/>
        </w:rPr>
        <w:t>Арсютина Наталия Иванов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72"/>
          <w:szCs w:val="52"/>
          <w:lang w:val="ru-RU"/>
        </w:rPr>
      </w:pPr>
      <w:r>
        <w:rPr>
          <w:rFonts w:cs="Times New Roman" w:ascii="Times New Roman" w:hAnsi="Times New Roman"/>
          <w:i w:val="false"/>
          <w:sz w:val="7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52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56"/>
          <w:lang w:val="ru-RU"/>
        </w:rPr>
      </w:pPr>
      <w:r>
        <w:rPr>
          <w:rFonts w:cs="Times New Roman" w:ascii="Times New Roman" w:hAnsi="Times New Roman"/>
          <w:i w:val="false"/>
          <w:sz w:val="56"/>
          <w:lang w:val="ru-RU"/>
        </w:rPr>
        <w:t xml:space="preserve">Учитель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4"/>
          <w:lang w:val="ru-RU"/>
        </w:rPr>
      </w:pPr>
      <w:r>
        <w:rPr>
          <w:rFonts w:cs="Times New Roman" w:ascii="Times New Roman" w:hAnsi="Times New Roman"/>
          <w:i w:val="false"/>
          <w:sz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4"/>
          <w:lang w:val="ru-RU"/>
        </w:rPr>
      </w:pPr>
      <w:r>
        <w:rPr>
          <w:rFonts w:cs="Times New Roman" w:ascii="Times New Roman" w:hAnsi="Times New Roman"/>
          <w:i w:val="false"/>
          <w:sz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48"/>
          <w:lang w:val="ru-RU"/>
        </w:rPr>
        <w:t>МАОУ Чурилковская  СОШ г.Домодедово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4"/>
          <w:lang w:val="ru-RU"/>
        </w:rPr>
      </w:pPr>
      <w:r>
        <w:rPr>
          <w:rFonts w:cs="Times New Roman" w:ascii="Times New Roman" w:hAnsi="Times New Roman"/>
          <w:i w:val="false"/>
          <w:sz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Праздник  «Россия – Родина мо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Цели:  закрепить основные понятия о символах государства, о символическом значении цветов и образ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развивать познавательный интерес к своей Роди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воспитывать у учащихся уважительное отношение к символам своего государства; патриотические чув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формировать чувство гордости за нашу Роди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обобщить знания детей о красоте и богатстве нашей ст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воспитывать любовь к Родине, желание беречь и украшать родную зем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Ход мероприят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Здравствуйте, ребята! Добрый день, уважаемые гости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Сегодня у нас праздник – очень важный для нас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Я предлагаю начать его с исполнения гим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Гимн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Ребус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- Ребята, разгадав ребус, вы узнаете, чему посвящён наш праздник.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Р 1 А 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(слайд 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Дети: Род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На слайде – Род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(На доске открывается карточка - Родин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Сценк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Где зелёной тучей тополя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Застят неба голубой простор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С ясным солнцем повстречался я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С юным солнцем начал разговор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- Солнышко, ты в блеске и тепле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Проплываешь у любых ворот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Где всего прекрасней на земле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И какой понравился народ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- Каждый, - шепчет солнышко, - хорош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Не могу обидеть никого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А где ты родился и растёшь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Там, дружок, прекраснее всего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Горы, море или ширь полей…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Родина! Она всего милей!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Учитель: - А как вы понимаете слово «Родина»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(Это дом, родители, близкие и родные люди, друзья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Звучит мелодия «С чего начинается Родина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Дети читают стихотворение З.Александровой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lang w:val="ru-RU"/>
        </w:rPr>
        <w:t>Если скажут слово «родина»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Сразу в памяти встаёт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Старый дом, в саду смородина,          На слайде:  1 рисунок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Толстый тополь у ворот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 реки берёзка – скромница                                       2 рисунок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И ромашковый бугор…                                               3 рисунок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А другим, наверно, вспомнится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Свой родной московский двор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В лужах первые кораблики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Над скакалкой топот ног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И большой соседней фабрики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Громкий радостный гудок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Или степь от маков красная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Золотая целина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Родина бывает разная,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Но у всех она одн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u w:val="single"/>
          <w:lang w:val="ru-RU"/>
        </w:rPr>
        <w:t>Задание для детей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lang w:val="ru-RU"/>
        </w:rPr>
        <w:t>Учитель: - Какие слова вы выберете, чтобы описать свою Родину?  Какая она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(Класс разделён на 3 группы.) На столах у каждой группы карточки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красивая                    сильная                             бедная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любимая                    зелёная                              маленькая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огромная                    богатая                             некрасивая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(Дети работают по группам и выбирают карточки для описания своего края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читель: - Почему вы называете  свою Родину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-  Красивой?  (Ответы детей)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-  Любимой?  (Ответы детей)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-  Зелёной?   (Ответы детей)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-  Огромной?  (Ответы детей)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-  Сильной?  (Ответы детей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-  Богатой?     (Ответы детей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- Какие карточки у вас остались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- Почему вы их не выбрали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Слайд – самолёт над землё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ченики: (читают стихотворение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Если долго-долго-долго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В самолёте нам лететь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Если долго-долго-долго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На Россию нам смотреть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То увидим мы тогд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И леса, и города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Океанские просторы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Ленты рек, озёра, горы …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Мы увидим даль без края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Тундру, где звенит весна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И поймём тогда, какая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Наша Родина больша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Необъятная стран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читель: - Вот в какой замечательной стране мы живём и радуемся всему, что нас окружает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Физкультминутк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На зарядку солнышко поднимает нас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Поднимаем руки мы по команде раз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А над нами весело шелестит листв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Опускаем руки мы по команде дв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ченик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Сколько ручьёв по овражкам журчит, -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Сколько о Родине песен звучит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Самых весёлых, самых красивых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Самых счастливых песен звуч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Песня «Наш край» (То берёзка, то рябина …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читель: - Ребята, а как называется наша Родина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Дети: - Росс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(Открывается карточка - Россия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 xml:space="preserve">Ученик: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Мне эта вся земля теперь близка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И нет её ни лучше, ни красивей …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Моя Отчизна очень велика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Она зовётся коротко – Росс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Пословицы о Родин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 xml:space="preserve">Учитель: - Мы живём в стране, у которой удивительно красивое имя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Только вдумайся, вслушайся в имя – Россия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В нём и росы, и синь, и сиянье, и сила!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lang w:val="ru-RU"/>
        </w:rPr>
        <w:t>Много песен сложено о нашей Родине. Поэты написали о ней замечательные стихотворения, художники нарисовали прекрасные картины. А сколько пословиц сложил народ о Родине! Давайте их вспомним. Я начинаю, а вы продолжайт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Слайд – пословиц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Родина – мать, умей … (за неё постоять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Родина краше солнца, … (дороже золота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Жить – Родине … (служить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Человек без Родины, что … (соловей без песни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Родимая сторона – мать, … (чужая мачеха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Для Родины своей ни сил, … (ни жизни не жалей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Символы Росс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читель:  - Страна – это не просто поля и леса, города и сёла, где живут люди. Это государство. А у каждого государства есть свои символы. Слово «символ» в переводе означает знак, сигнал, пароль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- Ребята, а какие государственные символы вы знаете? (Ответы детей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ченик:  У России  величаво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На гербе орёл двуглавый.                   Слайд – герб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Чтоб на запад, на восток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Он смотреть бы сразу мог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Сильный, мудрый он и горды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Он России дух свободный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lang w:val="ru-RU"/>
        </w:rPr>
        <w:t>Учитель: - Герб – это отличительный знак государства. Слово «герб» означает «наследство». В нём отражена истор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- Ребята, а где можно увидеть изображение герба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(Ответы детей: на флагах, на паспорте гражданина России, на монетах, на печатях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 xml:space="preserve">Учитель:  - Назовите ещё символ нашего государства.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Дети: - Флаг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Флаг России – триколор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Полотнище в три цвета.                 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В нём яркой красной полосо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Страна наша воспет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читель:  - Российский флаг – трёхцветный.  А почему именно бело-сине-красный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Дети: (по очереди выходят к доске и собирают из полосок флаг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lang w:val="ru-RU"/>
        </w:rPr>
        <w:t>Внизу красная полоса. Это земля. Красный цвет обозначает огонь и отвагу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lang w:val="ru-RU"/>
        </w:rPr>
        <w:t>Выше – голубая полоса – это мирное небо, верность, правд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lang w:val="ru-RU"/>
        </w:rPr>
        <w:t>Верхняя полоса – белая – это символ чистоты совести, правды и мир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lang w:val="ru-RU"/>
        </w:rPr>
        <w:t>Белый цвет – берёзка         Слайд – флаг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lang w:val="ru-RU"/>
        </w:rPr>
        <w:t>Синий – неба цвет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lang w:val="ru-RU"/>
        </w:rPr>
        <w:t>Красная полоска –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lang w:val="ru-RU"/>
        </w:rPr>
        <w:t>Солнечный рассвет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читель: - Ребята, где можно увидеть Российский флаг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Дети: (варианты ответов: над зданиями органов власти, на российских судах, самолётах, в воинских частях, а в праздничные дни – на жилых домах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читель: - В дни всенародного траура флаг приспускается. Флаг – это национальная святыня. Мы должны относиться к нему с уважением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- Часто на праздниках, военных парадах мы слышим торжественную песню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Как она называется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Дети: Гимн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lang w:val="ru-RU"/>
        </w:rPr>
        <w:t>Что такое гимн вообще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lang w:val="ru-RU"/>
        </w:rPr>
        <w:t>Песня главная в стране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lang w:val="ru-RU"/>
        </w:rPr>
        <w:t>Гимн слушаем стоя и молча всегд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lang w:val="ru-RU"/>
        </w:rPr>
        <w:t>Его нам включают в момент торжества!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читель: - Вспомните, ребята, с чего мы начали наш праздник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Дети: - С гимн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ru-RU"/>
        </w:rPr>
        <w:t>Учитель: - Правильно, с гимна, потому что у нас сегодня торжество, праздник, посвящённый нашей Родине – Росс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Столица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читель: - Прочитайте, что зашифровано в этом ребу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Слайд – реб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Дети: - Моск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(На слайде появляется слово - Моск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читель: - Чем является Москва для нашей Роди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Дети: - Столиц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читель: - Ребята, наше государство живёт по закону, который называется – Конституция. В Конституции записаны все символы государства, о которых мы сегодня говорили – флаг, герб, гимн. В Конституции также записано, что столица государства тоже является символом. Москва – это ещё один символ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Дети:     Ах, Москва, наша песня и сла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Ты звездою взошла над ре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Никакая другая держа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Не имеет столицы та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 xml:space="preserve">Учитель: - Кто в Москве не бывал – красоты не видал, - говорится в пословице. Что обозначает слово красот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Дети:  - Красивые места, достопримеча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lang w:val="ru-RU"/>
        </w:rPr>
        <w:t>Учитель:  - Москва – один из самых красивейших городов в мире. Представьте, что ваш друг живёт в другой стране. Вы пригласили его к себе в гости. Что бы вам больше всего хотелось показать ему в Моск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Дети: (варианты ответов: Красную площадь, Кремль, музеи, Храмы, памятники, парки, теат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Слайд – достопримечательности Москв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читель: - Кремль – это главная достопримечательность Москвы. Там работает наше правительство. Кремлёвская стена имеет 20 башен. Вот названия некоторых из них – Троицкая (самая высокая – 76м 35 см), Беклемишевская, Водовзводная, Тайницкая, Кутафья, Спасская (67м 30см - Фроловская). Спасская башня – самая главная. Почему? (Куранты – главные часы. Вся страна сверяет  время по этим часа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 вас на партах пазлы. Соберите из них Спасскую башню Крем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Дети собирают Спасскую башню Кремля.  (На экране – изображение Спасской башни Крем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Символ России – берёз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читель:  С чего начинается Роди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С заветной скамьи у во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С той самой берёзки, что во п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Под ветром, склоняясь, раст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>Слайд – берё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Дети:  (рассказывают о берёзе – символе Росс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Русская берёза … Стройный, белый стан, гибкие, склоняющиеся ветви, изящные (маленькие) листочки … Она символ всего самого прекрасного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Её высаживали рядом с домом по случаю рождения ребёнка, чтобы семья была хорошая и дружная, для защиты от молнии, для отпугивания злых сил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В одеянии берёзы соединены два главных цвета русской природы: зелень лесов и лугов и белизна заснеженных поле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Берёзку милую, родную издавна считают символом России. Россия и берёза! Эти два понятия неразделим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На поляне, на пригорке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Под окном среди поле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Белокорая берёза –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Символ Родины мо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Задание д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читель: - Какие краски вы бы выбрали, чтобы нарисовать свою Родин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(На партах разноцветные прямоугольн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Дети:  объясняют, какие цвета они выбрали и поч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Учитель: - Ребята, вы назвали свою Родину любимой, сильной, богатой, зелёной, красивой. И мне очень хочется, чтобы вы стали украшением, гордостью своей Родины. А для этого надо очень сильно любить свою Родину, беречь её и приносить ей поль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Б.Н.Серов. Поурочные разработки по курсу «Государственная символика». Гимн. Герб. Флаг. 1-11 классы. М. : «Вако» 200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ru-RU"/>
        </w:rPr>
        <w:t>О.Е.Жирина, Л.Н.Яровая, Л.П.Барылкина, Т.И. Цыбина. Внеклассные мероприят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класс. М.: «Вако» 2007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 xml:space="preserve">Т.А.Кудрявцева  «Я живу в России». М.: «Просвещение», С.- П.: «СпецЛит» 2003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Материал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Мультимедийная презентац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Запись гим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lang w:val="ru-RU"/>
        </w:rPr>
        <w:t xml:space="preserve">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Lucida Sans Unicode" w:hAnsi="Lucida Sans Unicode" w:eastAsia="Lucida Sans Unicode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Lucida Sans Unicode" w:hAnsi="Lucida Sans Unicode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Lucida Sans Unicode" w:hAnsi="Lucida Sans Unicode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Lucida Sans Unicode" w:hAnsi="Lucida Sans Unicode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Lucida Sans Unicode" w:hAnsi="Lucida Sans Unicode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Lucida Sans Unicode" w:hAnsi="Lucida Sans Unicode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Lucida Sans Unicode" w:hAnsi="Lucida Sans Unicode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Lucida Sans Unicode" w:hAnsi="Lucida Sans Unicode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Lucida Sans Unicode" w:hAnsi="Lucida Sans Unicode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Lucida Sans Unicode" w:hAnsi="Lucida Sans Unicode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Lucida Sans Unicode" w:hAnsi="Lucida Sans Unicode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Lucida Sans Unicode" w:hAnsi="Lucida Sans Unicode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Lucida Sans Unicode" w:hAnsi="Lucida Sans Unicode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Lucida Sans Unicode" w:hAnsi="Lucida Sans Unicode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Lucida Sans Unicode" w:hAnsi="Lucida Sans Unicode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Lucida Sans Unicode" w:hAnsi="Lucida Sans Unicode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Lucida Sans Unicode" w:hAnsi="Lucida Sans Unicode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Lucida Sans Unicode" w:hAnsi="Lucida Sans Unicode" w:eastAsia="Times New Roman" w:cs="Times New Roman"/>
      <w:color w:val="62242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Lucida Sans Unicode" w:hAnsi="Lucida Sans Unicode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8:00Z</dcterms:created>
  <dc:creator>User</dc:creator>
  <dc:description/>
  <cp:keywords/>
  <dc:language>en-US</dc:language>
  <cp:lastModifiedBy>User</cp:lastModifiedBy>
  <dcterms:modified xsi:type="dcterms:W3CDTF">2013-03-04T19:25:00Z</dcterms:modified>
  <cp:revision>8</cp:revision>
  <dc:subject/>
  <dc:title/>
</cp:coreProperties>
</file>