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е  экологической компетентности учащихся через уроки географи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хно Т.В., учитель географии МОУ СОШ №6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Саяногорск РХ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ный подход к обучению на уроках географии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компетентностного обучения А.В. Хуторского. 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урока  при компетентностном обучении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ое отличие урока на компетентностной основе.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Основные критерии и показатели сформированности экологической компетентности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проведения урока географии в 8 классе по формированию экологической компетентности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Литература и ресурсы ИНТЕРНЕТА.</w:t>
      </w:r>
    </w:p>
    <w:p>
      <w:pPr>
        <w:pStyle w:val="Normal"/>
        <w:ind w:lef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тентностный подход к обучению на уроках географии</w:t>
      </w:r>
    </w:p>
    <w:p>
      <w:pPr>
        <w:pStyle w:val="Normal"/>
        <w:ind w:lef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егодня перед школой стоит задача найти такие подходы в обучении, которые позволят учащимся не просто приспособиться к условиям быстро меняющегося общества, а занять достойное место, состояться как личность, самореализовать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данных условиях интересным кажется компетентностный подход, который ориентирует учителя не на формальную передачу знаний, а на работу, направленную на образование личностных приращений каждого учен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Бермус Александр Григорьевич</w:t>
      </w:r>
      <w:r>
        <w:rPr>
          <w:color w:val="000000"/>
          <w:sz w:val="26"/>
          <w:szCs w:val="26"/>
        </w:rPr>
        <w:t>, докт. пед. наук, доцент кафедры педагогики РГПУ, г.Ростов на Дону</w:t>
      </w:r>
      <w:r>
        <w:rPr>
          <w:sz w:val="26"/>
          <w:szCs w:val="26"/>
        </w:rPr>
        <w:t>: «Сама компетентность рассматривается как "способность к решению задач и готовность к своей профессиональной роли в той или иной области деятельности". Соответственно, компетенция предъявляется, в первую очередь, работодателями и обществом в виде некоторых специфических ожиданий, связанных с профессиональной деятельностью выпускника. Более того, именно уровень соответствия индивидуальных показателей - ожиданиям работодателя и общества и полагается в качестве основного показателя компетентности».</w:t>
        <w:br/>
        <w:t xml:space="preserve">           Принципы компетентностного обучения А. В. Хуторского ( доктора педагогических наук, члена-корреспондента Российской Академии образования)  являются нормотворческой основой организации и осуществления нашего образовательного процесс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цип метапредметной основы образовательного процесса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цип первичности изучаемых явлений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цип продуктивности обучения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цип первичности образовательной продукции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цип образовательной рефлексии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цип личностного целеполагания ученика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цип выбора индивидуальной образовательной траектории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цип ситуатив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казанные принципы позволяют выстроить модель образования на основе организованного взаимодействия ученика с окружающим миром и с самим собой. Познание учеником внешнего мира сопровождается самопознанием, которое происходит на основе рефлексии его деятельности. «Первичным в образовательном процессе выступает познание учеником реальной действительности. После получения соответствующих знаний и опыта происходит изучение учеником достижений  человечества в этой деятельности.</w:t>
        <w:br/>
        <w:t xml:space="preserve">           Структура урока  при компетентностном обучении отличается от структуры традиционного урока и представлена следующими этапами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создание образовательной напряженности;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уточнение образовательного объекта;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конкретизация задания;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решение  ситуации;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демонстрация образовательной продукции;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систематизация полученной продукции;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работа с культурно историческими аналогами;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рефлекс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новное отличие урока на компетентностной основе - это наличие в нем  образовательной ситуации, ориентированной на образование </w:t>
      </w:r>
      <w:r>
        <w:rPr>
          <w:rStyle w:val="Emphasis"/>
          <w:bCs/>
          <w:i w:val="false"/>
          <w:sz w:val="26"/>
          <w:szCs w:val="26"/>
        </w:rPr>
        <w:t>личностных приращений</w:t>
      </w:r>
      <w:r>
        <w:rPr>
          <w:sz w:val="26"/>
          <w:szCs w:val="26"/>
        </w:rPr>
        <w:t xml:space="preserve"> ученика как во внешней деятельности (овладение фундаментальными образовательными объектами и способами добывания знаний о них, методами познания), так и во внутренней (оргдеятельностные умения, ценностные установки в межличностном общении и по отношению к научной картине мира)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здание образовательных ситуаций – процесс творческий, требующий от учителя пересмотра собственных представлений и отказа от авторитарных методов традиционной педагог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  <w:u w:val="single"/>
        </w:rPr>
        <w:t xml:space="preserve">          </w:t>
      </w:r>
      <w:r>
        <w:rPr>
          <w:b/>
          <w:sz w:val="26"/>
          <w:szCs w:val="26"/>
          <w:u w:val="single"/>
        </w:rPr>
        <w:t>Основные критерии и показатели сформированности экологической компетентности</w:t>
      </w:r>
      <w:r>
        <w:rPr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новными критериями и показателями сформированности экологической компетентности учащихся 8–11 классов являются следующие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 xml:space="preserve">когнитивный (полнота, </w:t>
      </w:r>
      <w:r>
        <w:rPr>
          <w:color w:val="000000"/>
          <w:spacing w:val="2"/>
          <w:sz w:val="26"/>
          <w:szCs w:val="26"/>
        </w:rPr>
        <w:t xml:space="preserve">прочность и осознанность </w:t>
      </w:r>
      <w:r>
        <w:rPr>
          <w:sz w:val="26"/>
          <w:szCs w:val="26"/>
        </w:rPr>
        <w:t>экологических знаний)</w:t>
      </w:r>
      <w:r>
        <w:rPr>
          <w:color w:val="000000"/>
          <w:spacing w:val="2"/>
          <w:sz w:val="26"/>
          <w:szCs w:val="26"/>
        </w:rPr>
        <w:t xml:space="preserve">;    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тивационно-ценностный</w:t>
      </w:r>
      <w:r>
        <w:rPr>
          <w:spacing w:val="-2"/>
          <w:sz w:val="26"/>
          <w:szCs w:val="26"/>
        </w:rPr>
        <w:t xml:space="preserve"> (сформированность </w:t>
      </w:r>
      <w:r>
        <w:rPr>
          <w:sz w:val="26"/>
          <w:szCs w:val="26"/>
        </w:rPr>
        <w:t xml:space="preserve">мотивов поведения и деятельности в природе, степень проявления познавательного интереса к экологическим проблемам, понимание ценности природы, необходимости ее сохранения);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но-практический (</w:t>
      </w:r>
      <w:r>
        <w:rPr>
          <w:spacing w:val="-10"/>
          <w:sz w:val="26"/>
          <w:szCs w:val="26"/>
        </w:rPr>
        <w:t>сформированность экологических умений и навыков,</w:t>
      </w:r>
      <w:r>
        <w:rPr>
          <w:color w:val="000000"/>
          <w:spacing w:val="-3"/>
          <w:sz w:val="26"/>
          <w:szCs w:val="26"/>
        </w:rPr>
        <w:t xml:space="preserve"> устойчивость в соблюдении норм и правил поведения в природе, наличие опыта практической экологической деятельности)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Экологическая компетентность учащегося – это результат его экологического образования. Экологическая компетентность включает следующие компоненты: когнитивный, мотивационно-ценностный и деятельностно-практиче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гнитивный компонент предполагает сформированность системы экологических знаний (естественнонаучных, мировоззренческих, нормативно-правовых, практических), выступающих в основе выбора способа осуществления экологи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 мотивационно-ценностным компонентом мы понимаем сложившуюся систему мотивационно-ценностных образований: интересов, потребностей, убеждений, ценностных представлений, побуждающих осуществлять экологическую деятельность; социально значимых мотивов (гражданско-патриотических – любовь к Родине, ее природе, желание приумножать и сохранять природные богатства; гуманистических – руководство в экологической деятельности чувством добра, милосердия, желанием охранять природу; эстетических – ощущение и понимание красоты природы), экологически значимых личностных качеств (гуманность, эмпатийность, бережливость, ответственность за результаты своей экологической деятельност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ятельностно-практический компонент обеспечивает сформированность экологических умений и навыков, соблюдение норм и правил поведения в природе с учетом природоохранных требований, практического опыта экологи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отличие от традиционного планирования конструкт урока в компетентностном обучении позволяет спроектировать деятельность учащихся, а при анализе  урока обратить внимание на соответствие планируемого результата реально проявленному. Такой подход к организации урока позволяет выстроить логику урока на компетентностном содерж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е предлагается конструкт урока географии на основе компетентностного подх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Методика проведения урока географии в 8 классе по формированию экологической компетентност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оль леса  в природе и жизни человека» 8-й класс</w:t>
      </w:r>
    </w:p>
    <w:p>
      <w:pPr>
        <w:pStyle w:val="Normal"/>
        <w:rPr>
          <w:sz w:val="26"/>
          <w:szCs w:val="26"/>
        </w:rPr>
      </w:pPr>
      <w:r>
        <w:rPr>
          <w:rStyle w:val="3"/>
          <w:rFonts w:cs="Times New Roman"/>
          <w:sz w:val="26"/>
          <w:szCs w:val="26"/>
        </w:rPr>
        <w:t>Тип урока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изучение нового материала и первичного закрепления способов деятельности; когнитивный, проблемный. 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урока по содержанию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: 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базовый уровень: значение леса в природе, лесные богатства России и Р Хакасия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вышенный уровень:  негативные последствия сведения лесов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глубленный уровень: проблема сохранения лесов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базовый уровень: установить роль леса  в природе и жизни человека на основе   анализа карт атласа, текста учебника, дополнительной литературы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вышенный уровень: установить причины исчерпаемости лесных ресурсов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углубленный уровень: решите проблему использования  ресурсов лесной зоны, не  ухудшая  качество природных ландшафтов.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оспитывать бережное отношение к природе, любовь к родной земле, осознание  своей  значимости в окружающем мире - развитие экологической культуры учащихс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географической культуры личност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информационно-коммуникативной компетентности. </w:t>
      </w:r>
    </w:p>
    <w:p>
      <w:pPr>
        <w:pStyle w:val="Heading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дачи: </w:t>
      </w:r>
    </w:p>
    <w:p>
      <w:pPr>
        <w:pStyle w:val="Normal"/>
        <w:rPr/>
      </w:pPr>
      <w:r>
        <w:rPr/>
        <w:t xml:space="preserve">Ученик будет иметь представление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о почвозащитной, противоэрозионной, водоохраной роли лесов;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б их значении в жизни людей и влиянии на природу.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ник будет знать и понимать термины: 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 xml:space="preserve">почвозащитные, водоохранные леса;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лесо-избыточные, лесодефицитные районы;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лесные ресурсы; сырьё для химической промышленности; фитонциды.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ник будет уметь: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пределять основные группы природных ресурсов леса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пределять и показывать на карте лесодефицитные и лесоизбыточные районы.</w:t>
      </w:r>
    </w:p>
    <w:p>
      <w:pPr>
        <w:pStyle w:val="Normal"/>
        <w:rPr/>
      </w:pPr>
      <w:r>
        <w:rPr>
          <w:rStyle w:val="3"/>
          <w:rFonts w:cs="Times New Roman"/>
          <w:sz w:val="26"/>
          <w:szCs w:val="26"/>
        </w:rPr>
        <w:t>Технологии:</w:t>
      </w:r>
      <w:r>
        <w:rPr>
          <w:sz w:val="26"/>
          <w:szCs w:val="26"/>
        </w:rPr>
        <w:t xml:space="preserve">   уровневой дифференциации с элементами проблемного обучения; групповой и индивидуальной деятельности учащихся, деловой игры.</w:t>
      </w:r>
    </w:p>
    <w:p>
      <w:pPr>
        <w:pStyle w:val="Normal"/>
        <w:rPr/>
      </w:pPr>
      <w:r>
        <w:rPr>
          <w:rStyle w:val="3"/>
          <w:rFonts w:cs="Times New Roman"/>
          <w:sz w:val="26"/>
          <w:szCs w:val="26"/>
        </w:rPr>
        <w:t>Средства обучения</w:t>
      </w:r>
      <w:r>
        <w:rPr>
          <w:sz w:val="26"/>
          <w:szCs w:val="26"/>
        </w:rPr>
        <w:t xml:space="preserve">: физическая карта России, атлас « География России. Природа и население». Издательство М. Дрофа, 2008-2009гг, атлас Хака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КТ: слайды по теме ур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Главная проблемы урока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>Оценка роли леса  в природе и жизни человека.</w:t>
      </w:r>
    </w:p>
    <w:p>
      <w:pPr>
        <w:pStyle w:val="Normal"/>
        <w:rPr/>
      </w:pPr>
      <w:r>
        <w:rPr>
          <w:sz w:val="26"/>
          <w:szCs w:val="26"/>
        </w:rPr>
        <w:t>Решение проблемы использования  ресурсов лесной зоны, не  ухудшая  качество природных ландшаф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ка собственной стратегии охраны лесного потенциала страны и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ключевые компетентности урока:</w:t>
      </w:r>
    </w:p>
    <w:tbl>
      <w:tblPr>
        <w:tblW w:w="99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6"/>
        <w:gridCol w:w="1980"/>
        <w:gridCol w:w="27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ая компет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я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ащихся на урок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познавате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но-смысл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 компет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знаний из реальной действительности (использование статистических данных, карт, других источников географической информации, личностного опыта учащихс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самооценки навыков познавательных процессов собственного мышления в процессе работы с разными источникам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коммуникативными навыками работы.</w:t>
              <w:br/>
              <w:t>Моделирование ситуаций из реальной жизни (проживание разных ро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пособности самооценки </w:t>
              <w:br/>
              <w:t>собственных мировоззренческих  приоритетов, своей гражданской пози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чего компет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я необхо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 социум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фессионального отбора информации, для овладения способами передачи информ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владения креативными навыками продуктивной деятельности, для развития рефлексивны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владения навыками общения, т.е коммуникативными навыками, для развития рефлексивных навыков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ормирования гражданского самосознания;  для воспитания чувства патриотизма, любви к Родине, своей стране; для консолидации общества на основе ценностного отношения к природе, к окружающей среде, к «малой Родине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 и навыки, относящиеся к компетен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анализировать, сопоставлять полученную информацию;</w:t>
              <w:br/>
              <w:t>умение устанавливать причинно-следственные связи;</w:t>
              <w:br/>
              <w:t>умение делать выводы;</w:t>
              <w:br/>
              <w:t>умение делать прогно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, установление причинно-следственных свя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бщаться в малой группе, в классе, умение представлять собственные результат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ы самоопределения в ситуациях выбора на основе собственных позиций - умение  делать выбор на основе  собственных мировоззренческих приоритетов.</w:t>
              <w:br/>
              <w:t>Выбор целевых и смысловых установок - ориентация своего поведения в окружающей действительности (самоопределение личности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деятельности по отношению к выбранному кругу реальных объек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 оценка природно-ресурсного потенциала, выделение проблем использования лесных ресурсов страны и РХ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собственной стратегии охраны лесного потенциала страны и ок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своей стратегии охраны природно-ресурсного потенциала страны и округа с другими учащимися, определение слабых мест, коррект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 способности самооценки</w:t>
              <w:br/>
              <w:t>собственных мировоззренческих  приоритетов, своей гражданской позиции.</w:t>
            </w:r>
          </w:p>
        </w:tc>
      </w:tr>
    </w:tbl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о необходимый опыт деятельности ученика на уроке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деятельность: </w:t>
      </w:r>
    </w:p>
    <w:p>
      <w:pPr>
        <w:pStyle w:val="Normal"/>
        <w:numPr>
          <w:ilvl w:val="1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нализ тематических карт; </w:t>
      </w:r>
    </w:p>
    <w:p>
      <w:pPr>
        <w:pStyle w:val="Normal"/>
        <w:numPr>
          <w:ilvl w:val="1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нализ статистического материала; </w:t>
      </w:r>
    </w:p>
    <w:p>
      <w:pPr>
        <w:pStyle w:val="Normal"/>
        <w:numPr>
          <w:ilvl w:val="1"/>
          <w:numId w:val="10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систематизация материала, его структурирование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.   Оценочная деятельность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6"/>
          <w:szCs w:val="26"/>
        </w:rPr>
        <w:t xml:space="preserve">качественная оценка роли леса  в природе и жизни человека; </w:t>
      </w:r>
    </w:p>
    <w:p>
      <w:pPr>
        <w:pStyle w:val="Normal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ачественная оценка использования  ресурсов лесной зон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6"/>
          <w:szCs w:val="26"/>
        </w:rPr>
        <w:t xml:space="preserve">творческая деятельность: создание собственного продукта. </w:t>
      </w:r>
    </w:p>
    <w:p>
      <w:pPr>
        <w:pStyle w:val="Normal"/>
        <w:numPr>
          <w:ilvl w:val="0"/>
          <w:numId w:val="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рефлексивная деятельность способности самооценки собственных мировоззренческих  приоритетов, своей гражданской позиции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Ресурсное обеспечение: Мультимедийная установка, настенная карта, оформление классной доски, тетради</w:t>
      </w:r>
    </w:p>
    <w:p>
      <w:pPr>
        <w:pStyle w:val="Normal"/>
        <w:jc w:val="center"/>
        <w:rPr/>
      </w:pPr>
      <w:r>
        <w:rPr/>
        <w:t>Конспект урока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урок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тапов урок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проверяет готовность класса к уроку,  создает ситуацию успе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настраиваются на уро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я и мотив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зачитывает слова Л.Леонова о лесе (слова записаны на доске):  « Давно пора бы воздать ему хвалу, какой заслуживает этот милый дед, старинный приятель нашего детства, насмерть стоявший воин и безотказный поставщик сырья, кормилец рек и хранитель урожае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к вы думаете, о чем пойдет речь на сегодняшнем уроке?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го зад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мпьютерные презентации учащихся на тему “Леса России и Хакасии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еографически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Природная зона, занимающая самую большую площадь в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Назовите самую распространенную породу дерева в смешанном лесу Европейской части Рос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 этом районе  вместе с кедрами  растет бархатное дерево, а в травяном покрове встречается женьше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ыберите типичных представителей фауны лесной зо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) С какой целью создаются заповедники?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рка контурных карт.</w:t>
            </w:r>
          </w:p>
        </w:tc>
      </w:tr>
      <w:tr>
        <w:trPr>
          <w:trHeight w:val="3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пола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обращает внимание на рубрику на доске “Вы узнаете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 вы понимаете слова  А.П.Чехова: «Леса учат человека понимать прекрасное»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шите пробле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к использовать ресурсы лесной зоны, не ухудшая качество природных ландшафтов? - Как сохранить природу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дают ответы на эти вопросы в период закрепления знаний (в конце уро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ют цели урока, способы деятельности, уровни выполнения заданий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лок 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нового материала  проходит в форме деловой игры.  Класс делится на групп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биолог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ед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аботников с/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хим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тро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: - Какие ресурсы леса человек может использоват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осмотра слайдов работа в группа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группа специалистов рассматривает свои виды ресурсов и выступает с отчёто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ое закрепление</w:t>
            </w:r>
          </w:p>
          <w:p>
            <w:pPr>
              <w:pStyle w:val="Heading3"/>
              <w:spacing w:before="280" w:after="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о тем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– Какую роль играет лес в природе и жизни человека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едлагает составить схему «области  применения древесин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твечают на вопрос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составляют схем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  <w:p>
            <w:pPr>
              <w:pStyle w:val="Heading3"/>
              <w:spacing w:before="280" w:after="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блок 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ак вы понимаете сл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лесные ресурсы относятся к числу возобновимы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 исчерпаемых ресурсов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лесные ресурсы  могут стать практически неисчерпаемы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 какие группы в зависимости  от народно хозяйственного назначения делятся леса России и Хакаси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ределить и показать на карте лесодефицитные и лесоизбыточные район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рефлекс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вести мини-исследование на тему “Уничтожение лесов – уничтожение человечества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уют, к чему может привести уничтожение лесов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твечают на вопрос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зовите основные группы природных ресурсов ле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рганизует фронтальную беседу о видах хозяйственной деятельности в лесу и об их влиянии на прир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 вы понимаете слова  А.П.Чехова: «Леса учат человека понимать прекрасное»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ак можно решить проблему: как использовать ресурсы лесной зоны, не ухудшая качество природных ландшафтов? Как сохранить природу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флекс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т определить уровень достижения целей уро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кие этапы урок вызвали затруднени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кие вопросы оказались самыми сложным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кие вопросы заинтересовал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кие темы учащийся хочет изучить дополнительно, используя дополнительную литератур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ы ли цели и задачи урока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ашнее за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компьютерные презентации  или кроссвор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начение леса в природе» 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урсы ле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ют домашнее задание разного уровня и записывают в дневни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ка новых задач и мотивация на  изучение материала следующего урок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огнозировать, как технический прогресс и рост городского населения может изменить жизненный уклад люд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Литература и ресурсы ИНТЕРНЕТА.</w:t>
      </w:r>
    </w:p>
    <w:p>
      <w:pPr>
        <w:pStyle w:val="Normal"/>
        <w:spacing w:lineRule="auto" w:line="360" w:before="280" w:after="280"/>
        <w:ind w:left="720" w:hanging="0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Жижина Е.А. Поурочные разработки по географии: Природа России: 8 класс. – М.: «ВАКО», 2004, 352 с. – (В помощь школьному учителю). </w:t>
      </w:r>
    </w:p>
    <w:p>
      <w:pPr>
        <w:pStyle w:val="Style14"/>
        <w:numPr>
          <w:ilvl w:val="0"/>
          <w:numId w:val="13"/>
        </w:numPr>
        <w:spacing w:lineRule="auto" w:line="480" w:before="0" w:after="28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еография России. Природа. 8 класс: поурочные планы по учебнику И.И. Бариновой/авт.-сост. О.В. Антушева. – Волгоград: Учитель, 2007.</w:t>
      </w:r>
    </w:p>
    <w:p>
      <w:pPr>
        <w:pStyle w:val="Normal"/>
        <w:numPr>
          <w:ilvl w:val="0"/>
          <w:numId w:val="13"/>
        </w:numPr>
        <w:spacing w:lineRule="auto" w:line="48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Хуторской А.В. Компетенции в образовании: человекосообразный аспект. Аудиозапись выступления на методологическом семинаре в Российской академии образования [Электронный ресурс] // А.В.Хуторской. Персональный сайт – Хроника бытия; 22.11.2007 г. – 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http://khutorskoy.ru/discus/audio/index.htm</w:t>
        </w:r>
      </w:hyperlink>
    </w:p>
    <w:p>
      <w:pPr>
        <w:pStyle w:val="Normal"/>
        <w:numPr>
          <w:ilvl w:val="0"/>
          <w:numId w:val="13"/>
        </w:numPr>
        <w:spacing w:lineRule="auto" w:line="480" w:before="0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иротин В.И. География России. Природа. Население. 8 кл.: рабочая тетрадь с комплектом контурных карт. – М.: Дрофа, 2007. 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Style w:val="Emphasis"/>
          <w:i w:val="false"/>
          <w:iCs w:val="false"/>
          <w:color w:val="000000"/>
          <w:spacing w:val="2"/>
          <w:sz w:val="26"/>
          <w:szCs w:val="26"/>
        </w:rPr>
        <w:t xml:space="preserve">Бермус А.Г. </w:t>
      </w:r>
      <w:r>
        <w:rPr>
          <w:color w:val="000000"/>
          <w:spacing w:val="2"/>
          <w:sz w:val="26"/>
          <w:szCs w:val="26"/>
        </w:rPr>
        <w:t xml:space="preserve">Проблемы и перспективы реализации компетентностного подхода в образовании // Интернет-журнал "Эйдос". - 2005. - 10 сентября. </w:t>
      </w:r>
    </w:p>
    <w:p>
      <w:pPr>
        <w:pStyle w:val="Normal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340"/>
        </w:tabs>
        <w:ind w:left="340" w:hanging="0"/>
      </w:pPr>
      <w:rPr>
        <w:b/>
      </w:rPr>
    </w:lvl>
    <w:lvl w:ilvl="1">
      <w:start w:val="2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18"/>
        </w:tabs>
        <w:ind w:left="1418" w:hanging="341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utorskoy.ru/discus/audio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5:00Z</dcterms:created>
  <dc:creator>USER</dc:creator>
  <dc:description/>
  <cp:keywords/>
  <dc:language>en-US</dc:language>
  <cp:lastModifiedBy>User</cp:lastModifiedBy>
  <dcterms:modified xsi:type="dcterms:W3CDTF">2010-10-02T15:20:00Z</dcterms:modified>
  <cp:revision>23</cp:revision>
  <dc:subject/>
  <dc:title/>
</cp:coreProperties>
</file>