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ст по теме «Обратные тригонометрические функции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ставлен Макаровой Татьяной Павловной,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учителем математики высшей категории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БОУ средней общеобразовательной школы № 618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г. Москвы </w:t>
      </w:r>
    </w:p>
    <w:p>
      <w:pPr>
        <w:pStyle w:val="Default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 основе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гебра и начала анализа. 10 класс в 2 частях (профильный уровень) Мордковича А.Г.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яснительная записка.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i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дачи теста </w:t>
      </w:r>
      <w:r>
        <w:rPr>
          <w:b/>
          <w:bCs/>
          <w:sz w:val="32"/>
          <w:szCs w:val="32"/>
        </w:rPr>
        <w:t>«Обратные тригонометрические функции</w:t>
      </w:r>
      <w:r>
        <w:rPr>
          <w:bCs/>
          <w:sz w:val="32"/>
          <w:szCs w:val="32"/>
        </w:rPr>
        <w:t>»</w:t>
      </w:r>
      <w:r>
        <w:rPr>
          <w:sz w:val="32"/>
          <w:szCs w:val="32"/>
        </w:rPr>
        <w:t xml:space="preserve"> соответствуют программным требованиям. Тест предназначен для проверки уровня знаний, умений и навыков учащихся по данной теме и могут помочь выпускникам при подготовке к ЕГЭ. При решении теста учащиеся показывают умения применять свойства обратных тригонометрических функций и использовать их при решении уравнений и неравенств. 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ест содержит четыре варианта по 9 задач в каждом.  </w:t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Задания тестов разделены на два уровня сложности (В и С). Задания уровня В (базового) предполагают выбор ответа из предложенного списка, задание уровня С  предполагает приведение обоснованного решения.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выполнение теста отводится 25-40 минут. </w:t>
      </w:r>
    </w:p>
    <w:p>
      <w:pPr>
        <w:pStyle w:val="Default"/>
        <w:jc w:val="both"/>
        <w:rPr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Ко всем заданиям приведены ответы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ст по теме «Обратные тригонометрические функци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область определения функции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191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763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ли смысл выражени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2862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множество значений выражени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476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19125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47800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288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: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81075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еравен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164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стить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763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28750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ст по теме «Обратные тригонометрические функ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/>
        <w:t>2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3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область определения функции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14425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572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8585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906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ли смысл выражени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28625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множество значений выражени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572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8105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2867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85875" cy="409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47675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669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: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00175" cy="409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еравен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3791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стить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6205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52675" cy="428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ст по теме «Обратные тригонометрические функ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/>
        <w:t>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область определения функции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1447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239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85850" cy="428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2397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ли смысл выражени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5825" cy="323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го от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множество значений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81050" cy="390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28675" cy="390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09700" cy="4095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390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41935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4775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еравенство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9504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стить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668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971165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ст по теме «Обратные тригонометрические функ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/>
        <w:t>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область определения функции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95375" cy="419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5727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ли смысл выражени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23975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множество значений выраж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33525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42925" cy="285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04825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66925" cy="438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62175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0965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еравенство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0275" cy="390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0965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3125" cy="390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Ответы к тесту 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3"/>
        <w:gridCol w:w="1825"/>
        <w:gridCol w:w="2596"/>
        <w:gridCol w:w="191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914400" cy="2762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590550" cy="2762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428625" cy="2762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428625" cy="2762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9575" cy="495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9575" cy="495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609600" cy="2762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725" cy="495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57325" cy="495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00075" cy="2762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0" t="-130" r="-6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476250" cy="2762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704850" cy="2762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130" r="-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76250" cy="2762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0550" cy="495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342900" cy="495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5" t="-73" r="-10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236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71525" cy="2762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Учеб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Ч. 2. Задач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ин Г.И. Обратные тригонометрические функции. 10 – 11 классы/ Г.И. Фалин, А.И. Фалин. – М.: Экзамен, 201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 С., Галицкий М. Уравнения и неравенства, содержащие обратные тригонометрические функции.- Математика №13,14, 2000 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унин М.И. Математика. Алгебра. Начала математического анализа. Профильный уровень: учебник для 10 класса/ М.И. Шабунин, Прокофьев А.А. – М.:БИНОМ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1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23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22.png"/><Relationship Id="rId64" Type="http://schemas.openxmlformats.org/officeDocument/2006/relationships/image" Target="media/image60.png"/><Relationship Id="rId65" Type="http://schemas.openxmlformats.org/officeDocument/2006/relationships/image" Target="media/image4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02:00Z</dcterms:created>
  <dc:creator>Таня</dc:creator>
  <dc:description/>
  <dc:language>en-US</dc:language>
  <cp:lastModifiedBy>Таня</cp:lastModifiedBy>
  <dcterms:modified xsi:type="dcterms:W3CDTF">2012-11-10T16:55:00Z</dcterms:modified>
  <cp:revision>1</cp:revision>
  <dc:subject/>
  <dc:title/>
</cp:coreProperties>
</file>