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ева Ма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570 г.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 урока математики в 1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 «Сложение и вычитание чисел в пределах 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я - игровая деятельность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ть условия для систематизации и обобщения знаний обучающихся по теме «Сложение и вычитание чисел в пределах 20»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28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- ученик знает нумерацию чисел в пределах 20, умеет складывать и вычитать числа в пределах 20, знает названия геометрических фигур и узнаёт их по отличительным признакам;</w:t>
      </w:r>
    </w:p>
    <w:p>
      <w:pPr>
        <w:pStyle w:val="Normal"/>
        <w:spacing w:lineRule="auto" w:line="240" w:before="28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- будут сформирован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школе и учебной деятельности; интерес к учебному труду; основные моральные нормы поведения; получит возможность для формирова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spacing w:lineRule="auto" w:line="240" w:before="28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-  научится: принимать и сохранять учебную задачу; оценивать результат своих действий; получит возможность научить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оценку своей работы учителем, одноклассниками;</w:t>
      </w:r>
    </w:p>
    <w:p>
      <w:pPr>
        <w:pStyle w:val="Normal"/>
        <w:spacing w:lineRule="auto" w:line="240" w:before="28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общении правила вежливости; получит возможность научить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ера высказывания; работать в паре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 « Путешествие на воздушном шарике» (автор - Короваева М.Н.), индивидуальная  карта путешеств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 уч-ся к уроку, эмоциональный  настрой на урок.     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урок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мы  с вами читали рассказ Н.Н. Носова «Фантазёры». Было весело, интересно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фантазёрами?</w:t>
      </w:r>
    </w:p>
    <w:p>
      <w:pPr>
        <w:pStyle w:val="Normal"/>
        <w:spacing w:lineRule="auto" w:line="240" w:before="28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вайте и мы сегодня на уроке математики превратимся в фантазёров. Я вас приглашаю в путешествие на воздушном шаре со сказочными героями. Любимые герои приготовили для вас задания. Эти задания можно найти на карте путешествия.</w:t>
      </w:r>
    </w:p>
    <w:p>
      <w:pPr>
        <w:pStyle w:val="Normal"/>
        <w:spacing w:lineRule="auto" w:line="240" w:before="280" w:after="20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тешествуя на шаре, приговаривайте: « На воздушном шарике я лечу, лечу! Со сказочным героем встретиться хочу!».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и обобщение знаний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приговаривая на каждом этапе «волшебные слова», выполняют задания</w:t>
      </w:r>
    </w:p>
    <w:p>
      <w:pPr>
        <w:pStyle w:val="Style15"/>
        <w:spacing w:lineRule="auto" w:line="240" w:before="28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на слайдов).  На маршрутной карте письменно заполняют ответы, решения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</w:t>
      </w:r>
      <w:r>
        <w:rPr>
          <w:rFonts w:cs="Times New Roman" w:ascii="Times New Roman" w:hAnsi="Times New Roman"/>
          <w:b/>
          <w:sz w:val="28"/>
          <w:szCs w:val="28"/>
        </w:rPr>
        <w:t>«Составь портрет героя» (математическая мозаика) (слайд 2)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+3                        16-10                       1+9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4                          6-3                         11-3                   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28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-2</w:t>
        <w:tab/>
        <w:t xml:space="preserve">0+0                       10-3     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дание </w:t>
      </w:r>
      <w:r>
        <w:rPr>
          <w:rFonts w:cs="Times New Roman" w:ascii="Times New Roman" w:hAnsi="Times New Roman"/>
          <w:b/>
          <w:sz w:val="28"/>
          <w:szCs w:val="28"/>
        </w:rPr>
        <w:t>«Задачи от Незнайки» (слайд 3)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л иголку ёжик в лапки. Стал он шить зверятам шапки.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ь – для маленьких зайчат, а четыре – для волчат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Ёжик шапки шьёт толково. Сколько шапок у портного?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2. 9 оленей ели грибочки. Их двое детишек дремали на кочке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рее прошу я ребят посчитать. Сколько оленей вышло гулять?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3. На коньках катались дети. Всех их вместе было 10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 мальчишек среди них, а девчонок? Сколько их?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Самооценка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 Исправь ошибки» (слайд 4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в подарок сыну сделал счётную машину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на недостаточно точна.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Результаты перед вами: быстро всё исправьте сами!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2=11            3+6=10             13-3=10</w:t>
      </w:r>
    </w:p>
    <w:p>
      <w:pPr>
        <w:pStyle w:val="Normal"/>
        <w:tabs>
          <w:tab w:val="clear" w:pos="708"/>
          <w:tab w:val="left" w:pos="1695" w:leader="none"/>
          <w:tab w:val="left" w:pos="3600" w:leader="none"/>
        </w:tabs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2=9</w:t>
        <w:tab/>
        <w:t>4-3=1</w:t>
        <w:tab/>
        <w:t>8-0=8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3=9</w:t>
        <w:tab/>
        <w:t xml:space="preserve">    5+5=10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колько на чертеже треугольников?» (слайд 5)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ой мёд деваться мог?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ыл полнёхонький горшок!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бежать никак не мог – ведь у него же нету ног!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445</wp:posOffset>
                </wp:positionV>
                <wp:extent cx="3638550" cy="10858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5pt;margin-top:-0.35pt;width:286.45pt;height:8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-4445</wp:posOffset>
                </wp:positionV>
                <wp:extent cx="635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4445</wp:posOffset>
                </wp:positionV>
                <wp:extent cx="13049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4445</wp:posOffset>
                </wp:positionV>
                <wp:extent cx="3638550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rPr/>
      </w:pPr>
      <w:r>
        <w:rPr/>
      </w:r>
    </w:p>
    <w:p>
      <w:pPr>
        <w:pStyle w:val="Normal"/>
        <w:spacing w:lineRule="auto" w:line="240" w:before="280" w:after="200"/>
        <w:rPr/>
      </w:pPr>
      <w:r>
        <w:rPr/>
      </w:r>
    </w:p>
    <w:p>
      <w:pPr>
        <w:pStyle w:val="Normal"/>
        <w:spacing w:lineRule="auto" w:line="240" w:before="280" w:after="200"/>
        <w:rPr/>
      </w:pPr>
      <w:r>
        <w:rPr/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Решение примеров» (слайд 6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ил к вам, друзья, с жутким нетерпением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торчик не зря смазывал вареньем!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а спиной крутится пропеллер,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 вы со мной решили все примеры!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Работа с вычислительными машинами» (слайд 7)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я решила с ветерком в автомобиле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Узнавание геометрических фигур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8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 урока. Рефлексия. (слайд 9)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было самым трудным?</w:t>
      </w:r>
    </w:p>
    <w:p>
      <w:pPr>
        <w:pStyle w:val="Style15"/>
        <w:spacing w:lineRule="auto" w:line="240" w:before="280" w:after="20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задание было самым интересным?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ю работу на уроке, раскрась воздушный шарик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с самого утра 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роки мира, дружбы и добра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там побывали, героев повидали.</w:t>
      </w:r>
    </w:p>
    <w:p>
      <w:pPr>
        <w:pStyle w:val="Style15"/>
        <w:spacing w:lineRule="auto" w:line="240" w:before="28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уроку конец, а кто работал – молодец!</w:t>
      </w:r>
    </w:p>
    <w:p>
      <w:pPr>
        <w:pStyle w:val="Style15"/>
        <w:spacing w:before="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37:00Z</dcterms:created>
  <dc:creator>Марина</dc:creator>
  <dc:description/>
  <cp:keywords/>
  <dc:language>en-US</dc:language>
  <cp:lastModifiedBy>Марина</cp:lastModifiedBy>
  <dcterms:modified xsi:type="dcterms:W3CDTF">2014-10-10T16:08:00Z</dcterms:modified>
  <cp:revision>8</cp:revision>
  <dc:subject/>
  <dc:title/>
</cp:coreProperties>
</file>