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есарева Татьяна Эдуардов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У СОШ с УИОП № 1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АЗВЛЕКАТЕЛЬНО-ПОЗНАВА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КОНКУРС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8"/>
          <w:szCs w:val="28"/>
        </w:rPr>
        <w:t>«ЗАБЕГИ  ПО ЗООЛОГИЧЕСКИМ ТРОПИНКАМ ЛЕС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организованного проведения досуга в каникулярное врем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67"/>
        <w:jc w:val="both"/>
        <w:rPr/>
      </w:pPr>
      <w:r>
        <w:rPr>
          <w:color w:val="000000"/>
          <w:sz w:val="28"/>
          <w:szCs w:val="28"/>
        </w:rPr>
        <w:t>закрепить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знания учащимися зоологических вопро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нтерес и чувство бережного отношения к животн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ботать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иллюстрации и фотографии животных, пластилин, бумага, фломастеры, карточки с цифрами от 1 до 3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>
          <w:b/>
          <w:bCs/>
        </w:rPr>
        <w:t>Условия участия</w:t>
      </w:r>
      <w:r>
        <w:rPr/>
        <w:t xml:space="preserve">: группа учащихся делится на команды. Команды придумывают название, принимают участие в серии конкурсов. За каждый правильный ответ команде дается балл, баллы суммируются в общей таблице, затем подводятся итоги и выявляется победител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на свете старич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ичок Лесович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 он из пестрых листь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цветный колпач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поги берестян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овары распис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 в зеленом армя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шок в его ру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 узеньким тропинк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ит-бродит по травинк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ичок-Лесович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цветный колпач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день и в дождь, и в з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ит он мир лес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бята, а что такое лес? (звучат отчеты детей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е совсем точный. Деревья растут не только в лесу, но и в поле, и на лугу. В лесу деревья стоят тесно, как солдаты в строю, и все они дружно тянутся к солнышку. Но деревья - это только часть леса. Кроме них есть в лесу еще кус</w:t>
        <w:softHyphen/>
        <w:t>тарники, травы, грибы, лишайники и, конечно, в любом лесу водятся животные. Они тоже жители леса. Без насекомых, лягушек, змей, птиц и зверей лес не ле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 мы пройдем с Вами по особым тропкам,  знания да смекалку провер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</w:t>
      </w:r>
      <w:r>
        <w:rPr>
          <w:b/>
          <w:bCs/>
          <w:caps/>
          <w:color w:val="000000"/>
          <w:sz w:val="28"/>
          <w:szCs w:val="28"/>
        </w:rPr>
        <w:t>«Опушка  Зоолог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Каждой команде задается отдельный вопрос. В случае, если команда ответит неправильно на свой вопрос, другим командам предоставляется возможность ответив на этот вопрос, заработать дополнительный бал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О ком говорят: «Трудится, не открывая глаз и не покладая рук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у, конечно же, о кроте. Этот малень</w:t>
        <w:softHyphen/>
        <w:t>кий слепой зверек выносит на 1  га березового леса за год около 10 тонн земли. Настоящая землеройная машина!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Зачем улитке рога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 это и не рога вовсе, а щу</w:t>
        <w:softHyphen/>
        <w:t>пальца. Ими она ощупывает, обнюхивает, пробует на вкус и рассматривает все, что ее окружает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У какого современного млекопитающего скелет снаружи тела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 броненосц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.  Какие птицы сохраняют пары на всю жизнь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ного говорят о лебединой м голубиной верности. Однако и лебедь, и голубь, бывает, находят себе новую подругу после гибели первой. А вот кто из птиц действительно объединяется  в пары только один раз и на всю жизнь, так это галки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В чем свинья спаниелю конкурент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Хрюшки от</w:t>
        <w:softHyphen/>
        <w:t>лично овладели ремеслом поиска наркотиков, они ус</w:t>
        <w:softHyphen/>
        <w:t>тают меньше собак и могут работать дольше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 Говорят: «Курица не птица!» А кто же она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е</w:t>
        <w:softHyphen/>
        <w:t>сомненно, птица. Она умеет и петь, и летать, правда, не очень высоко и далек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Яд каких животных используется человеком в ме</w:t>
        <w:softHyphen/>
        <w:t>дицинской практике?</w:t>
      </w:r>
      <w:r>
        <w:rPr>
          <w:color w:val="000000"/>
          <w:sz w:val="28"/>
          <w:szCs w:val="28"/>
        </w:rPr>
        <w:t xml:space="preserve"> (Змеиный, пчелиный и лягушачий. У змеи яд на кончике языка, у пчелы - на кончике жала, а у лягушки - на кож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Чтобы мы имели представление о птицах, из них делают чучела и выставляют в музее. А какая птица может сохраниться в течение  15-20 лет и не испор</w:t>
        <w:softHyphen/>
        <w:t>титься?</w:t>
      </w:r>
      <w:r>
        <w:rPr>
          <w:color w:val="000000"/>
          <w:sz w:val="28"/>
          <w:szCs w:val="28"/>
        </w:rPr>
        <w:t xml:space="preserve"> (Клест. Это одна из самых красивых и своеоб</w:t>
        <w:softHyphen/>
        <w:t>разнейших наших птиц. Она многим необычна: мало того, что у нее клюв «наоборот», так она еще и птен</w:t>
        <w:softHyphen/>
        <w:t>цов зимой высиживает, в лютый мороз, она еще и уме</w:t>
        <w:softHyphen/>
        <w:t>реть «по человечески» не может. Тело ее в течение жизни так смолой пропитывается, что оно многие годы не поддается гниению.)</w:t>
      </w:r>
    </w:p>
    <w:p>
      <w:pPr>
        <w:pStyle w:val="TextBody"/>
        <w:rPr/>
      </w:pPr>
      <w:r>
        <w:rPr/>
        <w:t>9.  Весной, как известно, у рыбы начинается нерест, т.е.  метание икры. А вот одной нашей рыбе нерес</w:t>
        <w:softHyphen/>
        <w:t>титься по нраву зимой. Не знаете, кто это такой «горя</w:t>
        <w:softHyphen/>
        <w:t xml:space="preserve">чий»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налим. Единственная из пресноводных рыб, откладывающая икру зимой.)</w:t>
      </w:r>
    </w:p>
    <w:p>
      <w:pPr>
        <w:pStyle w:val="TextBody"/>
        <w:rPr/>
      </w:pPr>
      <w:r>
        <w:rPr/>
        <w:t xml:space="preserve">10.  Есть такое выражение «Я тебе покажу, где раки зимуют!» А в самом деле - где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иле на дне реки. Но бывает, они выбирают для зимовки створки рако</w:t>
        <w:softHyphen/>
        <w:t>вин, ржавые банки и ведра.)</w:t>
      </w:r>
    </w:p>
    <w:p>
      <w:pPr>
        <w:pStyle w:val="TextBody"/>
        <w:rPr/>
      </w:pPr>
      <w:r>
        <w:rPr/>
        <w:t>11.  У какой морской рыбки самец ходит «беремен</w:t>
        <w:softHyphen/>
        <w:t xml:space="preserve">ным»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Это морской конек. У него на животе есть спе</w:t>
        <w:softHyphen/>
        <w:t>циальный мешок, в который сразу несколько самок от</w:t>
        <w:softHyphen/>
        <w:t>кладывают икру, потом отверстие зарастает и конек вынашивает мальков.)</w:t>
      </w:r>
    </w:p>
    <w:p>
      <w:pPr>
        <w:pStyle w:val="TextBody"/>
        <w:rPr/>
      </w:pPr>
      <w:r>
        <w:rPr/>
        <w:t>12.  Интересная страна Австралия! Там почти все жи</w:t>
        <w:softHyphen/>
        <w:t xml:space="preserve">вотные с сумками на животе бегают. Каких сумчатых вы знает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нгуру, волк, куница, крот, тушканчик и даже мышь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лодцы, ребята! А теперь мы переходим на другую троп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Поразмыслим  не  спеша»</w:t>
      </w:r>
    </w:p>
    <w:p>
      <w:pPr>
        <w:pStyle w:val="2"/>
        <w:rPr/>
      </w:pPr>
      <w:r>
        <w:rPr/>
        <w:t xml:space="preserve">     </w:t>
      </w:r>
      <w:r>
        <w:rPr/>
        <w:t>(Командам выдаются карточки с цифрами от 1 до 3. Вопрос зачитывается для всех команд. После обсуждения, команды  показывают карточку с номером  ответа.)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>1.  Зачем кузнечику сабл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ля сраж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ля откладки я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ля красо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абли имеют только самки. Они вты</w:t>
        <w:softHyphen/>
        <w:t>кают ее в песок или землю и по ней откладывают яйца.)</w:t>
      </w:r>
    </w:p>
    <w:p>
      <w:pPr>
        <w:pStyle w:val="TextBody"/>
        <w:rPr/>
      </w:pPr>
      <w:r>
        <w:rPr/>
        <w:t>2.  Для чего дятел по дереву «барабанит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истит клю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му-то что-то сообща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узыкой увлекаетс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е долбит, а именно «бараба</w:t>
        <w:softHyphen/>
        <w:t>нит». Так он приглашает самок.)</w:t>
      </w:r>
    </w:p>
    <w:p>
      <w:pPr>
        <w:pStyle w:val="TextBody"/>
        <w:rPr/>
      </w:pPr>
      <w:r>
        <w:rPr/>
        <w:t>3.  У кого когти самые силь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 медвед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 муравье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 ль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и у кого нет таких больших когтей, как у гигантского броненосца, что живет в Южной Америке. Они длиной с ладонь и шириной тож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4.  Почему тюлененок растет как «на дрожжах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ного сп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ного е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ало двигается. (Много ест.)</w:t>
      </w:r>
    </w:p>
    <w:p>
      <w:pPr>
        <w:pStyle w:val="TextBody"/>
        <w:rPr/>
      </w:pPr>
      <w:r>
        <w:rPr/>
        <w:t>5.  Зачем зайцу большие уш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тобы лучше слыш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тобы не перегре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ля торможения на поворотах. (Заяц ими потеет.)</w:t>
      </w:r>
    </w:p>
    <w:p>
      <w:pPr>
        <w:pStyle w:val="TextBody"/>
        <w:rPr/>
      </w:pPr>
      <w:r>
        <w:rPr/>
        <w:t>6.  Как ходит сороконож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полусогнутых ног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ога за ног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е касаясь земли ногами. (Сороконожка перестав</w:t>
        <w:softHyphen/>
        <w:t>ляет ноги след в след, т.к. ноги у нее разной длины. А сгибает она их для того, чтобы тело не горбилось.)</w:t>
      </w:r>
    </w:p>
    <w:p>
      <w:pPr>
        <w:pStyle w:val="TextBody"/>
        <w:rPr/>
      </w:pPr>
      <w:r>
        <w:rPr/>
        <w:t>7.  Зачем страус голову в песок пряч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 страх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вобождается от парази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щет пищу. (Освобождается от паразитов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8.  Зачем звери раны зализываю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тобы быстрее зажива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сто от бо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 гигиенической целью. (Чтобы быстрее заживали.)</w:t>
      </w:r>
    </w:p>
    <w:p>
      <w:pPr>
        <w:pStyle w:val="TextBody"/>
        <w:rPr/>
      </w:pPr>
      <w:r>
        <w:rPr/>
        <w:t>9.  Кто прыгает выше всех и дальше все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пыт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шачь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бачьи. (Всех «перепрыгала» обыкновенная лошадка, ее рекорд в высоту 2 м 47 см и 22 м 16 см в длину.)</w:t>
      </w:r>
    </w:p>
    <w:p>
      <w:pPr>
        <w:pStyle w:val="TextBody"/>
        <w:rPr/>
      </w:pPr>
      <w:r>
        <w:rPr/>
        <w:t>10.  Как обезьяны рисую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о определенного возраста неплох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лох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всем не рисуют.  (Как выяснилось, обезьяны с детства могут научиться рисовать. Они, как и дети, на</w:t>
        <w:softHyphen/>
        <w:t>чинают рисовать с каракулей, затем осваивают прямую линию, а позднее - круг. На том их способности исся</w:t>
        <w:softHyphen/>
        <w:t>кают. Но они удивительно симметрично располагают рисунок на ли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лодцы, ребята, многое Вы знаете. А сейчас нам пора отправляться дальше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«Чащоба невиданных зверей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ой команде необходимо  вылепить из пластилина живот</w:t>
        <w:softHyphen/>
        <w:t>ных, которые называются: «кубохвостиус», «шваброшер-стиус», «линномониус», «зубоглазиус», «кривопузиус». По 1 на коман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жно провести конкурс художников. Однажды герои сказки Милна «Винни-Пух и все-все-все» захотели иметь головные уборы. Команда рисует, какие уборы могли бы носить Винни-Пух, Ослик Ма, Пятачок, Кролик, Сова. По 1 герою на коман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Кто есть кт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й команде по очереди дается название геро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Гена </w:t>
      </w:r>
      <w:r>
        <w:rPr>
          <w:color w:val="000000"/>
          <w:sz w:val="28"/>
          <w:szCs w:val="28"/>
        </w:rPr>
        <w:t xml:space="preserve">- крокоди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>Тяни-толкай</w:t>
      </w:r>
      <w:r>
        <w:rPr>
          <w:color w:val="000000"/>
          <w:sz w:val="28"/>
          <w:szCs w:val="28"/>
        </w:rPr>
        <w:t xml:space="preserve"> - «Олень» с двумя головами из сказ</w:t>
        <w:softHyphen/>
        <w:t>ки К. Чуковского «Доктор Айболи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b/>
          <w:bCs/>
          <w:color w:val="000000"/>
          <w:sz w:val="28"/>
          <w:szCs w:val="28"/>
        </w:rPr>
        <w:t>Рики-Тики-Тави</w:t>
      </w:r>
      <w:r>
        <w:rPr>
          <w:color w:val="000000"/>
          <w:sz w:val="28"/>
          <w:szCs w:val="28"/>
        </w:rPr>
        <w:t xml:space="preserve">  -  мангуст «Рики-Тики-Тави»  из сказки Р. Киплин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b/>
          <w:bCs/>
          <w:color w:val="000000"/>
          <w:sz w:val="28"/>
          <w:szCs w:val="28"/>
        </w:rPr>
        <w:t>Ма-Тари-Кари</w:t>
      </w:r>
      <w:r>
        <w:rPr>
          <w:color w:val="000000"/>
          <w:sz w:val="28"/>
          <w:szCs w:val="28"/>
        </w:rPr>
        <w:t xml:space="preserve">  -   птичка  Тари.   Б. Заходер   «Ма-Тари-Кар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bCs/>
          <w:color w:val="000000"/>
          <w:sz w:val="28"/>
          <w:szCs w:val="28"/>
        </w:rPr>
        <w:t>Господин Нильсон</w:t>
      </w:r>
      <w:r>
        <w:rPr>
          <w:color w:val="000000"/>
          <w:sz w:val="28"/>
          <w:szCs w:val="28"/>
        </w:rPr>
        <w:t xml:space="preserve"> - обезьянка. А. Линдгрен «Пеп-пи – Длинный чул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Каа</w:t>
      </w:r>
      <w:r>
        <w:rPr>
          <w:color w:val="000000"/>
          <w:sz w:val="28"/>
          <w:szCs w:val="28"/>
        </w:rPr>
        <w:t xml:space="preserve"> - удав. Р. Киплинг «Маугл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b/>
          <w:bCs/>
          <w:color w:val="000000"/>
          <w:sz w:val="28"/>
          <w:szCs w:val="28"/>
        </w:rPr>
        <w:t>Матрена Ивановна</w:t>
      </w:r>
      <w:r>
        <w:rPr>
          <w:color w:val="000000"/>
          <w:sz w:val="28"/>
          <w:szCs w:val="28"/>
        </w:rPr>
        <w:t xml:space="preserve"> - слониха. К. Чуковский «Слон чита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Матроскин</w:t>
      </w:r>
      <w:r>
        <w:rPr>
          <w:color w:val="000000"/>
          <w:sz w:val="28"/>
          <w:szCs w:val="28"/>
        </w:rPr>
        <w:t xml:space="preserve"> - кот. Э.Успенский «Дядя Федор, Кот и Пес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то в кого превращал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Князь Гвидон</w:t>
      </w:r>
      <w:r>
        <w:rPr>
          <w:color w:val="000000"/>
          <w:sz w:val="28"/>
          <w:szCs w:val="28"/>
        </w:rPr>
        <w:t xml:space="preserve"> - в комара, муху, шм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Великан-людоед </w:t>
      </w:r>
      <w:r>
        <w:rPr>
          <w:color w:val="000000"/>
          <w:sz w:val="28"/>
          <w:szCs w:val="28"/>
        </w:rPr>
        <w:t>из сказки Ш.Перро - во льва, в мы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Одиннадцать братьев-принцев </w:t>
      </w:r>
      <w:r>
        <w:rPr>
          <w:color w:val="000000"/>
          <w:sz w:val="28"/>
          <w:szCs w:val="28"/>
        </w:rPr>
        <w:t>из сказки Г.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</w:t>
        <w:softHyphen/>
        <w:t>дерсена «Дикие лебед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 Коротышка Листик</w:t>
      </w:r>
      <w:r>
        <w:rPr>
          <w:color w:val="000000"/>
          <w:sz w:val="28"/>
          <w:szCs w:val="28"/>
        </w:rPr>
        <w:t xml:space="preserve"> - в ослика. Н. Носов «Незнайка в Солнечном город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Юра Баранкин и Костя Малинин</w:t>
      </w:r>
      <w:r>
        <w:rPr>
          <w:color w:val="000000"/>
          <w:sz w:val="28"/>
          <w:szCs w:val="28"/>
        </w:rPr>
        <w:t xml:space="preserve"> - в воробьев, ба</w:t>
        <w:softHyphen/>
        <w:t>бочек, муравьев. В. Медведев «Баранкин, будь чело</w:t>
        <w:softHyphen/>
        <w:t>веком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bCs/>
          <w:color w:val="000000"/>
          <w:sz w:val="28"/>
          <w:szCs w:val="28"/>
        </w:rPr>
        <w:t>Гадкий утенок</w:t>
      </w:r>
      <w:r>
        <w:rPr>
          <w:color w:val="000000"/>
          <w:sz w:val="28"/>
          <w:szCs w:val="28"/>
        </w:rPr>
        <w:t xml:space="preserve"> - в лебедя из сказки Г.-Х. Андерсе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  Пиноккио</w:t>
      </w:r>
      <w:r>
        <w:rPr>
          <w:color w:val="000000"/>
          <w:sz w:val="28"/>
          <w:szCs w:val="28"/>
        </w:rPr>
        <w:t xml:space="preserve"> - в осла. Коллоди «Приключения Пи</w:t>
        <w:softHyphen/>
        <w:t>нокки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 </w:t>
      </w:r>
      <w:r>
        <w:rPr>
          <w:b/>
          <w:bCs/>
          <w:color w:val="000000"/>
          <w:sz w:val="28"/>
          <w:szCs w:val="28"/>
        </w:rPr>
        <w:t>Айога</w:t>
      </w:r>
      <w:r>
        <w:rPr>
          <w:color w:val="000000"/>
          <w:sz w:val="28"/>
          <w:szCs w:val="28"/>
        </w:rPr>
        <w:t xml:space="preserve"> из нанайской сказки - в гусын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звать недостающие имена животных - самых известных литературных герое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 xml:space="preserve"> (Цокотух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чела </w:t>
      </w:r>
      <w:r>
        <w:rPr>
          <w:color w:val="000000"/>
          <w:sz w:val="28"/>
          <w:szCs w:val="28"/>
        </w:rPr>
        <w:t xml:space="preserve">  (Майя)   -   «Приключения   пчелы   Майи» В. Бонзель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b/>
          <w:bCs/>
          <w:color w:val="000000"/>
          <w:sz w:val="28"/>
          <w:szCs w:val="28"/>
        </w:rPr>
        <w:t xml:space="preserve">Курочка </w:t>
      </w:r>
      <w:r>
        <w:rPr>
          <w:color w:val="000000"/>
          <w:sz w:val="28"/>
          <w:szCs w:val="28"/>
        </w:rPr>
        <w:t>(Ряб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Попугай</w:t>
      </w:r>
      <w:r>
        <w:rPr>
          <w:color w:val="000000"/>
          <w:sz w:val="28"/>
          <w:szCs w:val="28"/>
        </w:rPr>
        <w:t xml:space="preserve"> (Карудо) - «Доктор Айболит» Чуков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bCs/>
          <w:color w:val="000000"/>
          <w:sz w:val="28"/>
          <w:szCs w:val="28"/>
        </w:rPr>
        <w:t>Уточка</w:t>
      </w:r>
      <w:r>
        <w:rPr>
          <w:color w:val="000000"/>
          <w:sz w:val="28"/>
          <w:szCs w:val="28"/>
        </w:rPr>
        <w:t xml:space="preserve"> (Серая шейка) - из сказки Мамина-Сибиря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 xml:space="preserve">Утка </w:t>
      </w:r>
      <w:r>
        <w:rPr>
          <w:color w:val="000000"/>
          <w:sz w:val="28"/>
          <w:szCs w:val="28"/>
        </w:rPr>
        <w:t>(Кика) - «Доктор Айболит» Чуков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b/>
          <w:bCs/>
          <w:color w:val="000000"/>
          <w:sz w:val="28"/>
          <w:szCs w:val="28"/>
        </w:rPr>
        <w:t>Гусь</w:t>
      </w:r>
      <w:r>
        <w:rPr>
          <w:color w:val="000000"/>
          <w:sz w:val="28"/>
          <w:szCs w:val="28"/>
        </w:rPr>
        <w:t xml:space="preserve"> (Мартин) - «Чудесное путешествие Нильса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b/>
          <w:bCs/>
          <w:color w:val="000000"/>
          <w:sz w:val="28"/>
          <w:szCs w:val="28"/>
        </w:rPr>
        <w:t>Крыса</w:t>
      </w:r>
      <w:r>
        <w:rPr>
          <w:color w:val="000000"/>
          <w:sz w:val="28"/>
          <w:szCs w:val="28"/>
        </w:rPr>
        <w:t xml:space="preserve"> (Шушара) - «Золотой ключик» А. Толст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 </w:t>
      </w:r>
      <w:r>
        <w:rPr>
          <w:b/>
          <w:bCs/>
          <w:color w:val="000000"/>
          <w:sz w:val="28"/>
          <w:szCs w:val="28"/>
        </w:rPr>
        <w:t>Черепаха</w:t>
      </w:r>
      <w:r>
        <w:rPr>
          <w:color w:val="000000"/>
          <w:sz w:val="28"/>
          <w:szCs w:val="28"/>
        </w:rPr>
        <w:t xml:space="preserve"> (Тортила) - «Золотой ключик» А.Тол</w:t>
        <w:softHyphen/>
        <w:t>ст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b/>
          <w:bCs/>
          <w:color w:val="000000"/>
          <w:sz w:val="28"/>
          <w:szCs w:val="28"/>
        </w:rPr>
        <w:t>Братец</w:t>
      </w:r>
      <w:r>
        <w:rPr>
          <w:color w:val="000000"/>
          <w:sz w:val="28"/>
          <w:szCs w:val="28"/>
        </w:rPr>
        <w:t xml:space="preserve"> (Кролик) - «Сказки дядюшки Римус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b/>
          <w:bCs/>
          <w:color w:val="000000"/>
          <w:sz w:val="28"/>
          <w:szCs w:val="28"/>
        </w:rPr>
        <w:t>Олененок</w:t>
      </w:r>
      <w:r>
        <w:rPr>
          <w:color w:val="000000"/>
          <w:sz w:val="28"/>
          <w:szCs w:val="28"/>
        </w:rPr>
        <w:t xml:space="preserve"> (Бемби) - Зальт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</w:t>
      </w:r>
      <w:r>
        <w:rPr>
          <w:b/>
          <w:bCs/>
          <w:color w:val="000000"/>
          <w:sz w:val="28"/>
          <w:szCs w:val="28"/>
        </w:rPr>
        <w:t xml:space="preserve">Кенгуру </w:t>
      </w:r>
      <w:r>
        <w:rPr>
          <w:color w:val="000000"/>
          <w:sz w:val="28"/>
          <w:szCs w:val="28"/>
        </w:rPr>
        <w:t>(Кенга) - «Винни-Пух и все-все-вс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</w:t>
      </w: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 xml:space="preserve"> (Балу) - «Маугли» Р. Киплин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«Родник ЗООЛОГИЧЕСКИХ сюрпризов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Представьте, что все звери вдруг решили стать вежливыми и здороваться друг с другом. Изобразите, как бы это сделали крокодилы, жирафы, обезья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едставьте, что вы животные, которые очень любят музыку. Командам дается название животного, на языке которого они должны спеть (кошка, собака, свинья, корова…). Исполните нам на их языке какую-ни</w:t>
        <w:softHyphen/>
        <w:t>будь песенку, а ребята попробуют ее угад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зобразите мимикой и походкой встревоженного кролика, хмурого ястреба, восторженного порос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вы знаете, что есть танец маленьких утят, а вы попробуйте исполнить танец маленьких бегемотиков. Танцуют все участн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«Ручей лидеров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8"/>
        </w:rPr>
        <w:t>Командам выдаются карточки с цифрами от 1 до 3. Вопрос зачитывается для всех команд. После обсуждения, команды  показывают карточку с номером  ответ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rPr/>
      </w:pPr>
      <w:r>
        <w:rPr/>
        <w:t>1.  Названия каких животных состоят из двух бук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аких н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стречаются крайне редк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 многих животных. (Ёж, як, уж..)</w:t>
      </w:r>
    </w:p>
    <w:p>
      <w:pPr>
        <w:pStyle w:val="TextBody"/>
        <w:rPr/>
      </w:pPr>
      <w:r>
        <w:rPr/>
        <w:t>2.  Прополис - это ч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екар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ветящаяся кра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мазка для ок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Это лекарство с антисептическим действием. Помо</w:t>
        <w:softHyphen/>
        <w:t>гает при заживлении ран, воспалении легких, рас</w:t>
        <w:softHyphen/>
        <w:t>стройствах кишечника, ядовитых укусах, лучевых пораже</w:t>
        <w:softHyphen/>
        <w:t>ниях, раковых опухолях. Его можно назвать «пчелиной замазкой», так как пчелы этим веществом замазывают щели в улье.)</w:t>
      </w:r>
    </w:p>
    <w:p>
      <w:pPr>
        <w:pStyle w:val="TextBody"/>
        <w:rPr/>
      </w:pPr>
      <w:r>
        <w:rPr/>
        <w:t>3.  Какая змея самая ядовита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адю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б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ремучая змея.</w:t>
      </w:r>
    </w:p>
    <w:p>
      <w:pPr>
        <w:pStyle w:val="TextBody"/>
        <w:rPr/>
      </w:pPr>
      <w:r>
        <w:rPr/>
        <w:t>4.  Отчего дрожит мыш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того, что боится кош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чтобы согре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тобы проветрить шкур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ышки дрожат не только от холода, но и для того, чтобы согреться. При дрожании скелетных мышц тепла выделяется не так уж и много, но биохимические ре</w:t>
        <w:softHyphen/>
        <w:t>акции выделения тепла заметно ускоряются. Подрожит мышка, постучит зубками и запустит на полную мощ</w:t>
        <w:softHyphen/>
        <w:t>ность свою отопительную систем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чему у журавля один птенец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кладывается всего одно яйц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ильный убивает слаб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лупившийся птенец выбрасывает остальные яйца. (Журавли откладывают по два яйца, но птенец у них остается один. Вылупившиеся птенцы начинают жесто</w:t>
        <w:softHyphen/>
        <w:t>кую драку,   пока  один  не  убьет другого.  Но  самое странное - родители стоят рядом и безразлично на</w:t>
        <w:softHyphen/>
        <w:t>блюдают за этим убийством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Животные в пословицах и поговорках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помните послови</w:t>
        <w:softHyphen/>
        <w:t>цы и поговорки  о животных. Каждая команда по очереди называет по 1 пословице или поговор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ребята затрудняются, можно пред</w:t>
        <w:softHyphen/>
        <w:t>ложить им продолжить начатую пословицу. Наприм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лка ноги корм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колько волка ни корми, он все в лес смотр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лово не воробей, вылетит - не пойма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лков бояться, в лес не ход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рон ворону глаз не выклю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де б ворона ни летала, а к ястребу поп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кормил змейку на свою шей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мея меняет шкуру, но не нат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 худого козла ни шерсти, ни мол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рова на дворе, так и еда на стол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водятся итоги последнего конкурса, победители на</w:t>
        <w:softHyphen/>
        <w:t>граждаются приз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разработки использована литература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апенко Г.И. «Зоо-ас», 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Что, где и когда?: Мир животных: Справочник эрудита / Сост. Е. Кузина, 2002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4:00Z</dcterms:created>
  <dc:creator>user</dc:creator>
  <dc:description/>
  <cp:keywords/>
  <dc:language>en-US</dc:language>
  <cp:lastModifiedBy>User</cp:lastModifiedBy>
  <dcterms:modified xsi:type="dcterms:W3CDTF">2014-01-10T09:47:00Z</dcterms:modified>
  <cp:revision>11</cp:revision>
  <dc:subject/>
  <dc:title>Есть на свете старичок,</dc:title>
</cp:coreProperties>
</file>