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урока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ление десятичной дроби на десятичную дробь»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ик  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тематика 5 класс»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.И. Зубарева 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.Г. Мордкович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Поречная Ирина   Викторовна                               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МКОУ  «Суджанская  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средняя общеобразовательная </w:t>
      </w:r>
    </w:p>
    <w:p>
      <w:pPr>
        <w:pStyle w:val="Normal"/>
        <w:ind w:left="-720" w:hanging="0"/>
        <w:jc w:val="right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школа № 2» 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джанского района 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вторить действия с десятичными дробями, сформулировать правило деления  десятичной  дроби  на десятичную; научить применять данное правило при выполнении заданий;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ыслительную деятельность, математическую речь, интуицию;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здать условия для развития познавательного интереса к предмету и уверенности в своих силах, формирование положительного мотива учения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изучения нового материала и первичное закрепление знаний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листы с заданиями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І. Организационный момент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ІІ. Мотивация к учебной деятельности.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>ІІІ. Актуализация  опорных зна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IV. Изучение нов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. Физкультминут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I. Закрепление изученн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II. Итоги урока. Домашние зад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III. Рефлекси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се ль в порядке,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тетрадка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звенел сейчас звонок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>ІІ. Мотивация к учебной деятельност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Как  вы думаете, что самое ценное на земле? (ответы учеников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волновал человечество не одно  тысячелетие. Вот ответ дал ученый Ал – Бируни «Знание – самое превосходное из владений. Все стремятся к нему. Само же оно не приходит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на Руси говорили, что умножение – это мучение, деление – это беда. Тот, кто умел безошибочно делить, считался великим математиком.</w:t>
      </w:r>
    </w:p>
    <w:p>
      <w:pPr>
        <w:pStyle w:val="Normal"/>
        <w:ind w:left="-540" w:hanging="180"/>
        <w:jc w:val="both"/>
        <w:rPr/>
      </w:pPr>
      <w:r>
        <w:rPr>
          <w:b/>
          <w:sz w:val="28"/>
          <w:szCs w:val="28"/>
        </w:rPr>
        <w:t>ІІІ. Актуализация  опорных знаний.</w:t>
      </w:r>
    </w:p>
    <w:p>
      <w:pPr>
        <w:pStyle w:val="Normal"/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ный счет</w:t>
      </w:r>
      <w:r>
        <w:rPr>
          <w:i/>
          <w:sz w:val="28"/>
          <w:szCs w:val="28"/>
        </w:rPr>
        <w:t>(слайд2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>1. Вычисли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8:8                18,9:9              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,9·0,6            15,8:100             7,4·0,1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акое число надо умножить данную десятичную дробь, чтобы превратить ее в натуральное число:        3,1                    20,01                      23,647                            0,07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Увеличьте число 0,75 в 100 раз, 0,056  в 1000 раз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i/>
          <w:sz w:val="28"/>
          <w:szCs w:val="28"/>
        </w:rPr>
        <w:t>На доске задача: (слайд3,4</w:t>
      </w:r>
      <w:r>
        <w:rPr>
          <w:b/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Площадь  садового участка прямоугольной формы  12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Найти ширину участка, если его длина   равна 49 м.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м дано? Все ли нам известно для нахождения стороны участка?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S=12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=49 м  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- ?</w:t>
      </w: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5:49=25(м)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25 м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перь решите следующую задачу: (на слайде запись этой задачи, создание проблемной ситуации)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i/>
          <w:sz w:val="28"/>
          <w:szCs w:val="28"/>
        </w:rPr>
        <w:t>На доске 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лощадь  школьного коридора прямоугольной формы  12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Найти длину коридора, если его ширина    равна 4,9 м.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S=12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=4,9 м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- ?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се ли нам известно для нахождения ширины? Можем ли мы ее найти?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,5:4,9= ? </w:t>
      </w:r>
      <w:r>
        <w:rPr>
          <w:i/>
          <w:sz w:val="28"/>
          <w:szCs w:val="28"/>
        </w:rPr>
        <w:t>(слайд6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Все действия с десятичными дробями мы изучили? (Нет, мы не умеем делить десятичную дробь на десятичную)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тема нашего урока? </w:t>
      </w:r>
      <w:r>
        <w:rPr>
          <w:i/>
          <w:sz w:val="28"/>
          <w:szCs w:val="28"/>
        </w:rPr>
        <w:t>(слайд7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Тема нашего урока «Деление десятичной дроби на десятичную дробей»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Какова цель работы на уроке? (сформулировать правило деления десятичной дроби на десятичную и научиться его применять)</w:t>
      </w:r>
    </w:p>
    <w:p>
      <w:pPr>
        <w:pStyle w:val="Normal"/>
        <w:spacing w:before="120" w:after="120"/>
        <w:ind w:left="-540" w:right="32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же найти длину коридор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 Перевести числа в см, дм и решить задачу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12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2250д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4,9 м = 49 дм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2250:49=250(дм)=25(м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к по-другому найти длину коридора?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Подумайте, какие изменения надо выполнить, чтобы делить пришлось на натуральное число и частное при этом не изменилось.</w:t>
      </w:r>
      <w:r>
        <w:rPr>
          <w:sz w:val="28"/>
          <w:szCs w:val="28"/>
          <w:vertAlign w:val="superscript"/>
        </w:rPr>
        <w:t xml:space="preserve">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емый ответ:</w:t>
      </w:r>
      <w:r>
        <w:rPr>
          <w:sz w:val="28"/>
          <w:szCs w:val="28"/>
        </w:rPr>
        <w:t xml:space="preserve">  Увеличить делитель и делимое в 10 раз.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22,5:4,9=1225:49=25 </w:t>
      </w:r>
      <w:r>
        <w:rPr>
          <w:i/>
          <w:sz w:val="28"/>
          <w:szCs w:val="28"/>
        </w:rPr>
        <w:t>(слайд8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25м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и затруднения: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меем делить десятичную дробь на натуральное число. Подумайте, какие изменения надо выполнить, чтобы делить пришлось на натуральное число и частное при этом не изменилось.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частное при увеличении делимого и делителя в одинаковое число раз? Чем отличается первая задача от второй?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22,5:4,9=1225:49=25 </w:t>
      </w:r>
      <w:r>
        <w:rPr>
          <w:i/>
          <w:sz w:val="28"/>
          <w:szCs w:val="28"/>
        </w:rPr>
        <w:t>(слайд8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5м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 свой ответ с помощью рисунка?</w:t>
      </w:r>
      <w:r>
        <w:rPr>
          <w:i/>
          <w:sz w:val="28"/>
          <w:szCs w:val="28"/>
        </w:rPr>
        <w:t xml:space="preserve"> (слайд9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drawing>
          <wp:inline distT="0" distB="0" distL="0" distR="0">
            <wp:extent cx="299910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при увеличении  и уменьшении делимого и делителя в несколько раз частное не изменяется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Расскажите, как же выполнить деление десятичной дроби на десятичную дробь. 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заменить деление десятичной дроби делением на натуральное число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сле этого выполнить деление на натуральное число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23 учебника (с комментарием на местах)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1,5:0,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=15:5=3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4,2:0,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=420:6=70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0,35:0,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=3,5:5=0,7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9:4,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=90:45=2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0,072:0,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=7,2:1=7,2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1,634:0,</w:t>
      </w:r>
      <w:r>
        <w:rPr>
          <w:sz w:val="28"/>
          <w:szCs w:val="28"/>
          <w:u w:val="single"/>
        </w:rPr>
        <w:t>0001</w:t>
      </w:r>
      <w:r>
        <w:rPr>
          <w:sz w:val="28"/>
          <w:szCs w:val="28"/>
        </w:rPr>
        <w:t>=1634:1=1634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формулируем правило деление десятичной дроби  на десятичную дробь. </w:t>
      </w:r>
      <w:r>
        <w:rPr>
          <w:i/>
          <w:sz w:val="28"/>
          <w:szCs w:val="28"/>
        </w:rPr>
        <w:t>(слайд10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>: Чтобы разделить число на десятичную дробь, надо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)в делимом и в делителе перенести запятую вправо на столько цифр, сколько    их после запятой в делителе;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2)после этого выполнить деление на натуральное число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sz w:val="28"/>
          <w:szCs w:val="28"/>
        </w:rPr>
        <w:t>V. Физкультминутка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ли,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лево, вправо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sz w:val="28"/>
          <w:szCs w:val="28"/>
        </w:rPr>
        <w:t>VI. Закрепление изученного материала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Выполните деление (на доске ученик решает и комментирует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,096:2,24=12096:224=5,4   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pt" to="9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09,6          224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pt" to="-0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20            5,4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6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96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Ученикам раздается листок с заданиями. (приложение - листы с заданиями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Заполните пропуски и   продолжите деление  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,0444:0,6 = …4 4 4 :  6= </w:t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а). ..444   ∟6               </w:t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       0, …                    </w:t>
      </w:r>
    </w:p>
    <w:p>
      <w:pPr>
        <w:pStyle w:val="Normal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</w:p>
    <w:p>
      <w:pPr>
        <w:pStyle w:val="Normal"/>
        <w:ind w:left="-540" w:right="32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...</w:t>
      </w:r>
    </w:p>
    <w:p>
      <w:pPr>
        <w:pStyle w:val="Normal"/>
        <w:ind w:left="-540" w:right="3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работа с  последующей проверкой)</w:t>
      </w:r>
    </w:p>
    <w:p>
      <w:pPr>
        <w:pStyle w:val="Normal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2. Исправьте ошибки (устно)  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,72  </w:t>
        <w:tab/>
        <w:t>0,9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          4,8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72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Используя нули и запятые, запишите правильный ответ. (работа в парах с последующей проверкой)</w:t>
      </w:r>
      <w:r>
        <w:rPr>
          <w:i/>
          <w:sz w:val="28"/>
          <w:szCs w:val="28"/>
        </w:rPr>
        <w:t xml:space="preserve"> (слайд11,12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6,24:0,4=……………………=  406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44,1: 0,63=…………………..=   7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155,6: 0,9=…………………= 1284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  <w:r>
        <w:rPr>
          <w:i/>
          <w:sz w:val="28"/>
          <w:szCs w:val="28"/>
        </w:rPr>
        <w:t>(слайд13,14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) 75:15                               а) 750:15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2) 0,75:15                            б) 7,5:1,5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3) 7,5:0,15                           в) 75:1500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е задание я вам предложу? 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/>
      </w:pPr>
      <w:r>
        <w:rPr>
          <w:sz w:val="28"/>
          <w:szCs w:val="28"/>
        </w:rPr>
        <w:t>Соедините стрелочками равные части. Почему частные равны? Что произошло с делимым и делителем?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(самостоятельная работа, обменяться тетрадями, проверить по образцу)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sz w:val="28"/>
          <w:szCs w:val="28"/>
        </w:rPr>
        <w:t>VII. Итоги урока. Домашние задание.</w:t>
      </w:r>
    </w:p>
    <w:p>
      <w:pPr>
        <w:pStyle w:val="Normal"/>
        <w:spacing w:before="120" w:after="120"/>
        <w:ind w:left="-540" w:right="322" w:hanging="0"/>
        <w:jc w:val="both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полните пропуски (устно)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15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обы разделить десятичную дробь на десятичную дробь, надо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в ………….. и в делителе перенести запятую ……….на столько цифр, сколько ...………………………………..;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bCs/>
          <w:sz w:val="28"/>
          <w:szCs w:val="28"/>
        </w:rPr>
        <w:t>2)после этого выполнить ………..   на  …………число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П.46, правило, №824, 837(а, б)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  <w:r>
        <w:rPr>
          <w:i/>
          <w:sz w:val="28"/>
          <w:szCs w:val="28"/>
        </w:rPr>
        <w:t xml:space="preserve"> (слайд16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узнал…….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……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…………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мне пригодятся ………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0</wp:posOffset>
                </wp:positionV>
                <wp:extent cx="22860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7.6pt;margin-top:17pt;width:17.95pt;height:11.6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к я усвоил материал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94945</wp:posOffset>
                </wp:positionV>
                <wp:extent cx="22860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.6pt;margin-top:15.35pt;width:17.95pt;height:11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еленый – сделал для себя открытие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22860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8.8pt;width:17.95pt;height:11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асный - активно работал на уроке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Желтый – урок подарил хорошее настроение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120" w:after="120"/>
        <w:ind w:left="-540"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десятичной дроби на десятичную дробь</w:t>
      </w:r>
    </w:p>
    <w:p>
      <w:pPr>
        <w:pStyle w:val="Normal"/>
        <w:spacing w:before="120" w:after="120"/>
        <w:ind w:left="-540"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Задание 1.Заполните пропуски и   продолжите деление  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,0444:0,6= … 4 4 4 :  6= </w:t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а) …444∟6               </w:t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         0, …                    </w:t>
      </w:r>
    </w:p>
    <w:p>
      <w:pPr>
        <w:pStyle w:val="Normal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...</w:t>
      </w:r>
    </w:p>
    <w:p>
      <w:pPr>
        <w:pStyle w:val="Normal"/>
        <w:ind w:left="-540" w:right="3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right="3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right="32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2. Исправьте ошибки 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,72  </w:t>
        <w:tab/>
        <w:t>0,9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800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2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          4,8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72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Задание 3.Используя нули и запятые, запишите правильный ответ.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6,24:0,4=……………………=  406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44,1: 0,63=…………………..=   7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155,6: 0,9=…………………= 1284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Задание 4. 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) 75:15                               а) 750:15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2) 0,75:15                            б) 7,5:1,5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3) 7,5:0,15                           в) 75: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7:00Z</dcterms:created>
  <dc:creator>Loner-XP</dc:creator>
  <dc:description/>
  <cp:keywords/>
  <dc:language>en-US</dc:language>
  <cp:lastModifiedBy>Loner-XP</cp:lastModifiedBy>
  <cp:lastPrinted>2002-01-01T04:16:00Z</cp:lastPrinted>
  <dcterms:modified xsi:type="dcterms:W3CDTF">2013-01-12T20:46:00Z</dcterms:modified>
  <cp:revision>36</cp:revision>
  <dc:subject/>
  <dc:title>Цель: Повторить действия с десятичными дробями, помочь  сформулировать правило деления  десятичной  дроби  на десятичную; научить применять данное правило при выполнении заданий</dc:title>
</cp:coreProperties>
</file>