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урлакова И.В.- учитель географии, г.Калуг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аллургический комплекс. Чёрная металлург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:  1.выявить особенности и значение металлургического комплекса, раскрыть особенности черной металлургии, сформулировать проблемы металлургического комплекса и наметить пути их реш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одолжить формирование положительного отношения к предмету.   Воспитание патриотических чувств и подготовка учащихся к активному труду на благо Родины. Воспитание сотворчества, взаимопомощи, конструктивного взаимодейст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азвивать умения анализировать, сравнивать, выделять главное во время работы с географическими кар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азвивать умения воспринимать словесную и наглядную информацию, развивать познавательный интерес к работе с географическими картами, развивать устную реч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рудование: карта «Металлургия», коллекция «Черная металлургия», атласы.</w:t>
      </w:r>
    </w:p>
    <w:p>
      <w:pPr>
        <w:pStyle w:val="Normal"/>
        <w:rPr/>
      </w:pPr>
      <w:r>
        <w:rPr>
          <w:rFonts w:cs="Arial" w:ascii="Arial" w:hAnsi="Arial"/>
        </w:rPr>
        <w:t>Литература: География: население и хозяйство России: учеб. Для 9 кл. общеобразоват. Учреждений / А.И. Алексеев, В.В.Николина. – 11 изд. – М.: Просвещение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ография. 9 класс: поурочные планы по учебнику А.И. Алексеева, В.В.Николиной / авт.- сост. С.А.Малиновская. – Волгоград: Учитель,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ческое пособие для учителя под ред. Е.А. Жижи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урока: комбинирова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 урока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а домашнего задания.</w:t>
      </w:r>
    </w:p>
    <w:p>
      <w:pPr>
        <w:pStyle w:val="Style17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теме «ТЭК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Наиболее калорийным видом топлива являетс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азут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иродный газ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аменный уголь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бурый у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Доля открытой добычи угля выше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Печорском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в Канско-Ачинском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Кузнец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3. Основная часть нефти  России добывается 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а Европейском севере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Поволжье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на Урале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 Западной Сиби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4. Россия занимает первое место в мире по запасам и добыче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гля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фт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г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5. Наиболее низкую себестоимость производства электроэнергии имеют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ЭС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ЭС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АЭ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6.Наибольшее количество электроэнергии в расчёте на одного жителя вырабатывается в ..... экономическом район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еверном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альневосточном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осточно-Сибирском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Централь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7. В азиатской части России тепловые электростанции работают в основном на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гле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мазуте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газе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торф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8. Наибольшее количество АЭС в России построено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Централь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волжь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Западной Сибир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осточной Сиб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. . Добыча нефти и газа на дальнем Востоке ведётся на морском шельфе у бере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амча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Чуко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ахали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урильских остро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0.Какое соответствие «электростанция – тип электростанции» является верным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Братская – тепловая электростанция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аяно-Шушенская – гидроэлектростанция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3) Сургутская – атомная электростанция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Билибинская – геотермальная электростан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1. Лидером по добыче нефти в России является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еспублика Татарстан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Ханты-Мансийский автономный округ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Ямало-Ненецкий автономный округ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еспублика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3. В структуре топливно-энергетического комплекса России основная часть электроэнергии производится н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АЭС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ТЭС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ЭС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ГЭ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. . Какой угольный бассейн выделяется по добыче бурого угл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узнец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Южно-Якутс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ечорс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анско-Ачинск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Что является примером рационального природопользовани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обыча угля открыт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спользование систем оборотно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еревод крупных ТЭС с газа на уго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оздание крупных водохранилищ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 Какой из перечисленных видов топлива, используемых на ТЭС, является наиболее «экологически чистым»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га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мазу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го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тор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Какой из перечисленных видов энергетических ресурсов относится к числу нетрадицион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) природный га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идроэнергоресурс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то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энергия вет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5. Наибольшее количество ГЭС построено на реке  ... и её притоках: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Енисей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олга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Амур;</w:t>
            </w:r>
          </w:p>
          <w:p>
            <w:pPr>
              <w:pStyle w:val="Style17"/>
              <w:spacing w:lineRule="auto" w:line="240" w:before="0" w:after="0"/>
              <w:ind w:left="142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Какие руды относятся к топливно-энергетическим ресурса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ранов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ловянн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арганцевы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икелев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Что является примером рационального использования топливных минеральных ресурсов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обыча угля открыт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извлечение попутного газа при добыче неф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спользование коксующихся углей как топлива для ТЭ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использование нефти как топлива для ТЭ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Добыча нефти и газа на дальнем Востоке ведётся на морском шельфе у бере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амча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Чукот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ахали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урильских остров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Большая часть природного газа России добывается в природной зо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тунд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тайг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мешанных лес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теп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Уголь, поступающий на экспорт из России в Японию, добывается в бассейн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Южно-Якутс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узнец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онец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дмосковн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. Наибольшее количество АЭС в России построено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Централь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волжь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Западной Сибир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осточ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 .Лидером по добыче природного газа являе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тавропольский кра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Ханты-Мансийский А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Ямало-Ненецкий А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Астрахан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учение нов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 Значение отрасл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многих веков именно масштабы производства металлов чуть ли не в первую очередь свидетельствовали об экономическом и военном могуществе государства. Значение металлургии состоит в том, что она служит фундаментом машиностроения. Количество и качество выплавляемого металла во многом определяет экономическую мощь страны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отрасли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281305</wp:posOffset>
                </wp:positionV>
                <wp:extent cx="60007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281305</wp:posOffset>
                </wp:positionV>
                <wp:extent cx="4667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Металлургия как отрасль промышленности включае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ёрную металлургию -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ную металлургию -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железа и его сплавов ( 90% всех Ме ,применяемых в современном производств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олее 70 Ме с более ценными свойствами (С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Ti</w:t>
            </w:r>
            <w:r>
              <w:rPr>
                <w:rFonts w:cs="Arial" w:ascii="Arial" w:hAnsi="Arial"/>
              </w:rPr>
              <w:t xml:space="preserve"> и др.)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hyperlink r:id="rId2">
        <w:bookmarkStart w:id="0" w:name="Презентация"/>
        <w:r>
          <w:rPr>
            <w:rStyle w:val="InternetLink"/>
            <w:rFonts w:cs="Arial" w:ascii="Arial" w:hAnsi="Arial"/>
          </w:rPr>
          <w:t>Технологический цикл (презентация)</w:t>
        </w:r>
      </w:hyperlink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20955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прокатный це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л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0002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сталеплавильный це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чугу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енный цех</w:t>
      </w:r>
    </w:p>
    <w:p>
      <w:pPr>
        <w:pStyle w:val="Normal"/>
        <w:spacing w:lineRule="auto" w:line="240"/>
        <w:jc w:val="center"/>
        <w:rPr/>
      </w:pPr>
      <w:r>
        <w:rPr/>
        <w:t>(в доменной печи идет реакция восстановления железа из оксида, а восстановителем является кок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46050</wp:posOffset>
                      </wp:positionV>
                      <wp:extent cx="63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Агломерация р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ксование угля (</w:t>
            </w:r>
            <w:r>
              <w:rPr>
                <w:rFonts w:cs="Arial" w:ascii="Arial" w:hAnsi="Arial"/>
                <w:b/>
                <w:i/>
              </w:rPr>
              <w:t>Кокс – пористое, высокопрочное вещество с малым содержанием золы и серы.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7665</wp:posOffset>
                      </wp:positionV>
                      <wp:extent cx="635" cy="2933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Обогащение ру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7620</wp:posOffset>
                      </wp:positionV>
                      <wp:extent cx="635" cy="240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гащение уг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быча руды (железный колчедан, магнитный железняк, где полезным компонентом является оксид 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ставление опорного конспекта (совместная работа с учени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и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нципы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омбинирования, т.е. объединение в одном предприятии всех стадий технологического цикл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е число работающи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материалоемкость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упорное оборудова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е влияние на окружающую сре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лизость к сыр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en-US"/>
              </w:rPr>
              <w:t>Fe</w:t>
            </w:r>
            <w:r>
              <w:rPr>
                <w:rFonts w:cs="Arial" w:ascii="Arial" w:hAnsi="Arial"/>
              </w:rPr>
              <w:t xml:space="preserve"> 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оксующийся 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анспортн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экологический фа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нтры и б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блемы и перспе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йон Урала (выписать наиболее крупные центры из карты атл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йон Кузбасса(выписать наиболее крупные центры из карты атл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йон К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u w:val="single"/>
              </w:rPr>
              <w:t>Проблема:</w:t>
            </w:r>
            <w:r>
              <w:rPr>
                <w:rFonts w:cs="Arial" w:ascii="Arial" w:hAnsi="Arial"/>
              </w:rPr>
              <w:t xml:space="preserve"> в районе Череповца нет месторождений железных руд и высококачественного угля, однако здесь построен  металлургический комбинат полного цикла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 на западе, топливо на восток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ередельной металлурги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рых заводов, так как износ оборудования более 50%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стр.144 -146 учебни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u w:val="single"/>
              </w:rPr>
              <w:t>Проблема:</w:t>
            </w:r>
            <w:r>
              <w:rPr>
                <w:rFonts w:cs="Arial" w:ascii="Arial" w:hAnsi="Arial"/>
              </w:rPr>
              <w:t>Что же лучше в России: заводы – гиганты или заводы – карл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Во время изучения вопроса «Принципы размещения» учащиеся слушают сообщение об истории чёрной металлургии в Росси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течественная чёрная металлургия возникла свыше тысячелетия назад в центральных районах. Тогда для выплавки железа использовали местные болотные руды и древесный уголь. Начиная с 18 века, когда реформы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требовали много металла, в первую очередь для перевооружения армии, центром металлургии стал Урал с его высококачественными рудами, богатейшими лесами и дешевой рабочей силой крепостных крестьян. В 1750 г. в России уже имелось 72 «железных» завода. В 1800 г.почти одна треть выплавляемого чугуна Россия вывезла за границу, в основном, в Великобританию. Которая к тому времени успела вырубить почти все свои лес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ти малые заводы на Урале требовали много конной и пешей рабочей силы – лесорубов, возчиков руды, угольщиков. При этом производство чугуна зависело от урожая овса – ведь лошадь оставалась на Урале главным «мотором». Новые технологии начали внедряться лишь в 30-х годах 20 века.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абота  в группах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: пользуясь картами атласа и учебником, дайте характеристику металлургической базы. Назовите крупнейшие комбинаты, откуда поступает сырье, определите проблемы и перспективы развити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а – Уральская металлургическая баз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 группа - Центральная металлургическая баз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I группа - Сибирская металлургическая база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. Подведение итогов урока. Краткий анализ работы групп. Выставление отметок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. Домашнее задание стр. 131-135,вопросы стр. 138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рлакова Ирина Валерьевна ,учитель географии МОУ «Средняя общеобразовательная школа №17» г.Калуги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%20&#1091;&#1088;&#1086;&#1082;&#1091;%20&#1095;&#1105;&#1088;&#1085;&#1072;&#1103;%20&#1084;&#1077;&#1090;&#1072;&#1083;&#1083;&#1091;&#1088;&#1075;&#1080;&#110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3:00Z</dcterms:created>
  <dc:creator>Дмитрий</dc:creator>
  <dc:description/>
  <cp:keywords/>
  <dc:language>en-US</dc:language>
  <cp:lastModifiedBy>Дмитрий</cp:lastModifiedBy>
  <dcterms:modified xsi:type="dcterms:W3CDTF">2010-01-23T15:05:00Z</dcterms:modified>
  <cp:revision>16</cp:revision>
  <dc:subject/>
  <dc:title/>
</cp:coreProperties>
</file>