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28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</w:t>
            </w:r>
          </w:p>
          <w:p>
            <w:pPr>
              <w:pStyle w:val="Style13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StrongEmphasis"/>
                <w:color w:val="7030A0"/>
                <w:sz w:val="48"/>
                <w:szCs w:val="48"/>
              </w:rPr>
            </w:pPr>
            <w:r>
              <w:rPr>
                <w:rStyle w:val="StrongEmphasis"/>
                <w:color w:val="7030A0"/>
                <w:sz w:val="48"/>
                <w:szCs w:val="48"/>
              </w:rPr>
              <w:t xml:space="preserve">       </w:t>
            </w:r>
            <w:r>
              <w:rPr>
                <w:rStyle w:val="StrongEmphasis"/>
                <w:color w:val="7030A0"/>
                <w:sz w:val="48"/>
                <w:szCs w:val="48"/>
              </w:rPr>
              <w:t>Урок знаний в 4 А классе</w:t>
            </w:r>
          </w:p>
          <w:p>
            <w:pPr>
              <w:pStyle w:val="Style13"/>
              <w:rPr>
                <w:rStyle w:val="StrongEmphasis"/>
                <w:color w:val="7030A0"/>
                <w:sz w:val="48"/>
                <w:szCs w:val="48"/>
              </w:rPr>
            </w:pPr>
            <w:r>
              <w:rPr>
                <w:rStyle w:val="StrongEmphasis"/>
                <w:color w:val="7030A0"/>
                <w:sz w:val="48"/>
                <w:szCs w:val="48"/>
              </w:rPr>
              <w:t xml:space="preserve">            </w:t>
            </w:r>
            <w:r>
              <w:rPr>
                <w:rStyle w:val="StrongEmphasis"/>
                <w:color w:val="7030A0"/>
                <w:sz w:val="48"/>
                <w:szCs w:val="48"/>
              </w:rPr>
              <w:t>по    теме:</w:t>
            </w:r>
          </w:p>
          <w:p>
            <w:pPr>
              <w:pStyle w:val="Style13"/>
              <w:rPr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Style w:val="StrongEmphasis"/>
                <w:color w:val="7030A0"/>
                <w:sz w:val="48"/>
                <w:szCs w:val="48"/>
              </w:rPr>
              <w:t xml:space="preserve">       </w:t>
            </w:r>
            <w:r>
              <w:rPr>
                <w:b/>
                <w:color w:val="7030A0"/>
                <w:sz w:val="48"/>
                <w:szCs w:val="48"/>
              </w:rPr>
              <w:t>«Я- гражданин   РОССИИ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48"/>
                <w:szCs w:val="48"/>
              </w:rPr>
              <w:t xml:space="preserve">      </w:t>
            </w:r>
            <w:r>
              <w:rPr>
                <w:i/>
                <w:iCs/>
                <w:sz w:val="48"/>
                <w:szCs w:val="48"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 xml:space="preserve">   </w:t>
            </w:r>
            <w:r>
              <w:rPr>
                <w:i/>
                <w:iCs/>
                <w:sz w:val="48"/>
                <w:szCs w:val="48"/>
              </w:rPr>
              <w:t>МБОУ  СОШ № 11 п. Новотер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>Кукарекина Л. П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B050"/>
                <w:sz w:val="36"/>
                <w:szCs w:val="36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StrongEmphasis"/>
                <w:color w:val="00B050"/>
                <w:sz w:val="36"/>
                <w:szCs w:val="36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 детей уважительное отношение к государственным символам России, Конституции- основному закону стра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ширить представления учащихся о родной стране: современной государственной символике, о преемственности в н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знакомить с историей Государственного герба, флага и гимна Росс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и терминами: «геральдика»,  «держава»,  «скипетр».</w:t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Развивать интерес к истории России, воспитывать чувство гордости и     патриотизма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6.Развить познавательную активность учащихся, работать над развитием речи с помощью новых слов и выражений.</w:t>
            </w:r>
          </w:p>
          <w:p>
            <w:pPr>
              <w:pStyle w:val="Style13"/>
              <w:rPr/>
            </w:pPr>
            <w:r>
              <w:rPr>
                <w:rStyle w:val="StrongEmphasis"/>
                <w:color w:val="00B050"/>
                <w:sz w:val="36"/>
                <w:szCs w:val="36"/>
              </w:rPr>
              <w:t>Оборудование:</w:t>
            </w:r>
            <w:r>
              <w:rPr>
                <w:color w:val="00B05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онституции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экра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, составленные в программе Power-Point:                                                портреты президентов РФ, изображение штандарта президента, флага, герба, текст гимна, политическая карта РФ, изображение Конститу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“Моя любимая Родина”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учеников данного класса о Родине.          </w:t>
            </w:r>
          </w:p>
          <w:p>
            <w:pPr>
              <w:pStyle w:val="Style13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color w:val="00B050"/>
                <w:sz w:val="36"/>
                <w:szCs w:val="36"/>
              </w:rPr>
              <w:t>Ход   урока:</w:t>
            </w:r>
          </w:p>
          <w:p>
            <w:pPr>
              <w:pStyle w:val="Style13"/>
              <w:rPr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00B050"/>
                <w:sz w:val="36"/>
                <w:szCs w:val="36"/>
              </w:rPr>
              <w:t>. Постановка цели классного час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годня мы поговорим о нашей Родине, о символах России и о Конституции Российской Федерации.                                                                                                                                 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 страна, в которой мы живём?                                                                 Российская Федерация, Россия – это равнозначные названия нашего государства.                                 - Назовите столицу нашего государства?                                                                                                     Город – герой Москв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роды живут в России?                                                                                                   Русские, ненцы, татары, эскимосы, чуваши, мордва, башкиры, чеченцы, осетины, ингуши, чукчи, эвенки, эскимосы, калмыки, тувинцы, буряты, удмурты, карелы, уйгуры, марийцы, якуты, лезгины, ногайцы, черкесы, кабардинцы, балкары и т.д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умаемся над тем, как мы сами относимся к своей Родине, любим ли мы ее?</w:t>
            </w:r>
          </w:p>
          <w:p>
            <w:pPr>
              <w:pStyle w:val="Style13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Чтение сти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, ты так прекра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, ты мне м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моя, ты необъят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десней всех всегда был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шепчу тебе  люб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у я тебя!»</w:t>
            </w:r>
            <w:r>
              <w:rPr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д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одины мо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ласка е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учше Родины мо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й места нет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а, поля, моря и рек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й всех на свет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й души воскликну 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о, Родина, моя!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а Родина любимая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я берёзоньки, растущие в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 высоченные, стоящие в бо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 шёпот листиков,  пенье сол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ую я радость, вижу я красу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у прекрасную так свою  любл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– Родина моя.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ия – Родина мо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рекрасна, как ми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бескрайние прост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м леса, поля и го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 цветущие  весн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нье птиц над голово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ердцу дорого!   Не скр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любуюсь я тоб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 восхищаться  я 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ьем гор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ей  злачёных  ку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скошью больших двор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е  найдёшь нигде милей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раше Родины моей!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B050"/>
                <w:sz w:val="28"/>
                <w:szCs w:val="28"/>
              </w:rPr>
              <w:t xml:space="preserve"> Символы Российской Федерации.                                                                                             Учитель.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, живущий на нашей планете, испытывает чувство гордости за свою Родину, свой народ и страну, свою землю и её историю. А живём мы по законам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м Законом нашей страны – Конституци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Обеспечивает выполнение</w:t>
            </w:r>
            <w:r>
              <w:rPr>
                <w:sz w:val="28"/>
                <w:szCs w:val="28"/>
              </w:rPr>
              <w:t xml:space="preserve"> Конституции на территории страны </w:t>
            </w:r>
            <w:r>
              <w:rPr>
                <w:b/>
                <w:sz w:val="28"/>
                <w:szCs w:val="28"/>
              </w:rPr>
              <w:t>глава государства</w:t>
            </w:r>
            <w:r>
              <w:rPr>
                <w:sz w:val="28"/>
                <w:szCs w:val="28"/>
              </w:rPr>
              <w:t xml:space="preserve">. В Российской Федерации это </w:t>
            </w:r>
            <w:r>
              <w:rPr>
                <w:b/>
                <w:sz w:val="28"/>
                <w:szCs w:val="28"/>
              </w:rPr>
              <w:t>Президент.</w:t>
            </w:r>
          </w:p>
          <w:p>
            <w:pPr>
              <w:pStyle w:val="Style13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осмотр мультфильма.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им о  символе президентск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ом президентской власти является штандарт (флаг) Президента. Он поднимается в месте пребывания главы государ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ind w:left="-3903" w:firstLine="3903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тандарт (флаг) президента Российской Федерации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дарт президента Российской Федерации представляет собой квадратное полотнище из трех равновеликих горизонтальных полос: верхней - белого, средней - синего и нижней - красного цвета (цвета Государственного флага России Федерации). В центре - золотое изображение Государственного герба Российской Федерации. Полотнище окаймлено золотой бахромо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евке штандарта крепится серебряная скоба с выгравированными фамилией, именем и отчеством президента Российской Федерации и датами его пребывания на этом посту. Древко штандарта увенчано металлическим навершием в виде копь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аздник мы будем отмечать 12 декабря?                                                                                               День Конституции Российской Федераци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В каком году была утверждена Конституция, по которой мы живём?                                             12 декабря 1993 года.                                                                                                                                - С тех пор этот день является государственным праздником нашей страны, за это время в нее не внесена ни одна поправка.</w:t>
            </w:r>
          </w:p>
          <w:p>
            <w:pPr>
              <w:pStyle w:val="Style13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Что такое Конституция?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Конституция – это основной закон, по которому мы живём.                                                    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b/>
                <w:bCs/>
                <w:sz w:val="28"/>
                <w:szCs w:val="28"/>
              </w:rPr>
              <w:t>онституция</w:t>
            </w:r>
            <w:r>
              <w:rPr>
                <w:sz w:val="28"/>
                <w:szCs w:val="28"/>
              </w:rPr>
              <w:t xml:space="preserve"> (от лат. </w:t>
            </w:r>
            <w:r>
              <w:rPr>
                <w:i/>
                <w:iCs/>
                <w:sz w:val="28"/>
                <w:szCs w:val="28"/>
                <w:lang w:val="la-VA"/>
              </w:rPr>
              <w:t>constitutio</w:t>
            </w:r>
            <w:r>
              <w:rPr>
                <w:sz w:val="28"/>
                <w:szCs w:val="28"/>
              </w:rPr>
              <w:t xml:space="preserve"> - устройство) — нормативно-правовой акт высшей юридической силы государства 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что такое законы?                                                                                                                Это правила, которые устанавливает государство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они издаются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B050"/>
                <w:sz w:val="36"/>
                <w:szCs w:val="36"/>
              </w:rPr>
              <w:t xml:space="preserve"> </w:t>
            </w:r>
            <w:r>
              <w:rPr>
                <w:b/>
                <w:color w:val="00B050"/>
                <w:sz w:val="36"/>
                <w:szCs w:val="36"/>
              </w:rPr>
              <w:t>Чтение учителем вводной статьи к Конституции РФ</w:t>
            </w:r>
            <w:r>
              <w:rPr>
                <w:color w:val="00B050"/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      </w:r>
          </w:p>
          <w:p>
            <w:pPr>
              <w:pStyle w:val="Style13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   </w:t>
            </w:r>
            <w:r>
              <w:rPr>
                <w:i/>
                <w:iCs/>
                <w:color w:val="00B050"/>
                <w:sz w:val="32"/>
                <w:szCs w:val="32"/>
                <w:u w:val="single"/>
              </w:rPr>
              <w:t xml:space="preserve">ЗАДАНИЕ: </w:t>
            </w:r>
            <w:r>
              <w:rPr>
                <w:color w:val="00B050"/>
                <w:sz w:val="32"/>
                <w:szCs w:val="32"/>
                <w:u w:val="single"/>
              </w:rPr>
              <w:t>блиц-опрос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остоит Конституция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 ней разделов? (2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ни делятся? (Главы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дразделяются главы? (Статьи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глава Конституции рассматривает права и свободы человека и гражданина?          - Какие права человека вы знает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человек приобретает права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рав по Конституции насчитывается? (58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начат слова: обязанность человека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бязанностей у гражданина РФ по Конституции? (8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язанности вы знает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го возраста человек может отвечать по своим обязательствам? (С 18 лет)</w:t>
            </w:r>
          </w:p>
          <w:p>
            <w:pPr>
              <w:pStyle w:val="Style13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Какие символы государственности вы знаете?</w:t>
            </w:r>
          </w:p>
          <w:p>
            <w:pPr>
              <w:pStyle w:val="Style13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г, герб, гимн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ер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лавый орел впервые появился на печатях царя Ивана III, причем на обратной стороне изображался всадник, поражающий копьем змея, – Георгий Победоносец. Оба символа перекочевали на современные российские монеты: на мелких разменных достоинством до одного рубля – Св. Георгий, на остальных – о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XV века двуглавый орел стал гербом России и постоянно модифицировался. При Временном правительстве (март–ноябрь 1917 года) в качестве герба тоже использовался орел, но уже без символов царской власти (это именно он на 1-, 2- и 5-рублевых монета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Герб" в переводе с немецкого языка – наследие, наследство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м герб Р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цесс создания герба очень сложен, этим занимается специальная наук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 xml:space="preserve"> геральдик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ы знаем о создании гербов?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 ученик. </w:t>
            </w:r>
            <w:r>
              <w:rPr>
                <w:sz w:val="28"/>
                <w:szCs w:val="28"/>
              </w:rPr>
              <w:t>Процесс создания герба очень сложен, этим занимается специальная наука 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геральдика.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– эмблематисты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8"/>
                <w:szCs w:val="28"/>
              </w:rPr>
              <w:t>2 ученик:</w:t>
            </w:r>
            <w:r>
              <w:rPr>
                <w:sz w:val="28"/>
                <w:szCs w:val="28"/>
              </w:rPr>
              <w:t xml:space="preserve"> 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Герб можно разглядывать, можно им любоваться, как произведением искусства, но, что особенно важно, его нужно суметь грамотно прочесть.  Попробуем прочесть герб РФ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ученик:</w:t>
            </w:r>
            <w:r>
              <w:rPr>
                <w:sz w:val="28"/>
                <w:szCs w:val="28"/>
              </w:rPr>
              <w:t xml:space="preserve"> 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это за подвиг Святого Георгия Победоносца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 крестились.  Позже Георгий был признан святым, а его почитание распространилось во многих странах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 Москвы — столицы Росс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аким образом, на Гербе России изображен христианский воин. Он олицетворяет добро и добродетель. Он убивает копьём чёрного змия — символ зл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 его именем называли детей - оно известно в двух вариантах Егор и Юр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ученик. </w:t>
            </w:r>
            <w:r>
              <w:rPr>
                <w:sz w:val="28"/>
                <w:szCs w:val="28"/>
              </w:rPr>
              <w:t xml:space="preserve">Правой лапой орел сжимает скипетр. В его левой лапе - держава. Над головами орла мы видим короны. </w:t>
            </w:r>
            <w:r>
              <w:rPr>
                <w:b/>
                <w:i/>
                <w:sz w:val="28"/>
                <w:szCs w:val="28"/>
              </w:rPr>
              <w:t>Скипетр</w:t>
            </w:r>
            <w:r>
              <w:rPr>
                <w:sz w:val="28"/>
                <w:szCs w:val="28"/>
              </w:rPr>
              <w:t xml:space="preserve"> - это жезл, украшенный затейливой резьбой, золотом и драгоценными камнями. </w:t>
            </w:r>
            <w:r>
              <w:rPr>
                <w:b/>
                <w:i/>
                <w:sz w:val="28"/>
                <w:szCs w:val="28"/>
              </w:rPr>
              <w:t>Держава</w:t>
            </w:r>
            <w:r>
              <w:rPr>
                <w:sz w:val="28"/>
                <w:szCs w:val="28"/>
              </w:rPr>
              <w:t xml:space="preserve">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                                                                                                               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то  символизирует герб?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ерб России символизирует красоту и справедливость, победу добра над зло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ученик. 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59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ал снаряд, и совершилось чудо:</w:t>
                    <w:br/>
                    <w:t>На опаленной порохом стене</w:t>
                    <w:br/>
                    <w:t>Возник в дыму неведомо откуда</w:t>
                    <w:br/>
                    <w:t>Святой Георгий на лихом коне.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сотрясенья обнажилась фреска,</w:t>
                    <w:br/>
                    <w:t xml:space="preserve">Упала штукатурка поздних лет, - </w:t>
                    <w:br/>
                    <w:t>И он возник торжественно и дерзко,</w:t>
                    <w:br/>
                    <w:t>Как древний знак сражений и побед.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сиянии возвышенного лика,</w:t>
                    <w:br/>
                    <w:t>Простер десницу грозную свою.</w:t>
                    <w:br/>
                    <w:t>И острая карающая пика</w:t>
                    <w:br/>
                    <w:t>Пронзила ядовитую змею.</w:t>
                  </w:r>
                </w:p>
              </w:tc>
            </w:tr>
          </w:tbl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/>
              <w:t xml:space="preserve">Флаг РФ                                                                                                               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Дата принятия: 08.12.2000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br/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Что такое флаг?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то символ госуда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цвета у Российского флага? (Белый, синий, красный)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6 ученик. </w:t>
            </w:r>
            <w:r>
              <w:rPr>
                <w:sz w:val="28"/>
                <w:szCs w:val="28"/>
              </w:rPr>
              <w:t>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ченик.</w:t>
            </w:r>
            <w:r>
              <w:rPr>
                <w:sz w:val="28"/>
                <w:szCs w:val="28"/>
              </w:rPr>
              <w:t xml:space="preserve">Во все времена цвету придавали особый смысл. </w:t>
            </w:r>
            <w:r>
              <w:rPr>
                <w:b/>
                <w:sz w:val="28"/>
                <w:szCs w:val="28"/>
              </w:rPr>
              <w:t>До 1917</w:t>
            </w:r>
            <w:r>
              <w:rPr>
                <w:sz w:val="28"/>
                <w:szCs w:val="28"/>
              </w:rPr>
              <w:t xml:space="preserve"> года красный цвет во флаге означал державность, синий – цвет Богоматери, белый – цвет свободы и независимости.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перь</w:t>
            </w:r>
            <w:r>
              <w:rPr>
                <w:sz w:val="28"/>
                <w:szCs w:val="28"/>
              </w:rPr>
              <w:t xml:space="preserve">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Что мы знаем о Российском Флаге?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                                Дата принятия: 08.12.2000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ученик</w:t>
            </w:r>
            <w:r>
              <w:rPr>
                <w:sz w:val="28"/>
                <w:szCs w:val="28"/>
              </w:rPr>
              <w:t xml:space="preserve">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</w:t>
            </w:r>
            <w:r>
              <w:rPr>
                <w:b/>
                <w:sz w:val="28"/>
                <w:szCs w:val="28"/>
              </w:rPr>
              <w:t>22 августа</w:t>
            </w:r>
            <w:r>
              <w:rPr>
                <w:sz w:val="28"/>
                <w:szCs w:val="28"/>
              </w:rPr>
              <w:t xml:space="preserve"> мы отмечаем </w:t>
            </w:r>
            <w:r>
              <w:rPr>
                <w:b/>
                <w:sz w:val="28"/>
                <w:szCs w:val="28"/>
              </w:rPr>
              <w:t>День Государственного флага России.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й символ государства - это гимн. 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 РФ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 ученик</w:t>
            </w:r>
            <w:r>
              <w:rPr>
                <w:sz w:val="28"/>
                <w:szCs w:val="28"/>
              </w:rPr>
              <w:t xml:space="preserve">: 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                                                                                                                         При исполнении гимна </w:t>
            </w:r>
            <w:r>
              <w:rPr>
                <w:b/>
                <w:sz w:val="28"/>
                <w:szCs w:val="28"/>
              </w:rPr>
              <w:t>любой страны</w:t>
            </w:r>
            <w:r>
              <w:rPr>
                <w:sz w:val="28"/>
                <w:szCs w:val="28"/>
              </w:rPr>
              <w:t xml:space="preserve"> люди, слушающие его, встают, мужчины снимают головные уборы. Так проявляется уважение к стране, чей гимн звучи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Как проявляется уважение к стране, когда люди слушают гимн?</w:t>
            </w:r>
            <w:r>
              <w:rPr>
                <w:sz w:val="28"/>
                <w:szCs w:val="28"/>
              </w:rPr>
              <w:t xml:space="preserve">                                                      Люди встают, мужчины снимают головные уборы, не разговаривают, слушают или поют гимн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Прослушаем (</w:t>
            </w:r>
            <w:r>
              <w:rPr>
                <w:b/>
                <w:sz w:val="28"/>
                <w:szCs w:val="28"/>
              </w:rPr>
              <w:t>исполним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>гимн РФ, как подобает гражданам России.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i w:val="false"/>
                      <w:sz w:val="28"/>
                      <w:szCs w:val="28"/>
                    </w:rPr>
                    <w:t xml:space="preserve">Прослушивание (или исполнение)  гимна РФ.                                                                                                                               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b/>
                      <w:i w:val="false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(слова С.Михалкова)</w:t>
                  </w:r>
                  <w:r>
                    <w:rPr>
                      <w:sz w:val="28"/>
                      <w:szCs w:val="28"/>
                    </w:rPr>
                    <w:br/>
                    <w:br/>
                    <w:t>1-й куплет:</w:t>
                    <w:br/>
                    <w:t>Россия — священная наша держава,</w:t>
                    <w:br/>
                    <w:t>Россия — любимая наша страна.</w:t>
                    <w:br/>
                    <w:t>Могучая воля, великая слава —</w:t>
                    <w:br/>
                    <w:t>Твое достоянье на все времена!</w:t>
                    <w:br/>
                    <w:br/>
                    <w:t>Припев:</w:t>
                    <w:br/>
                    <w:t>Славься, Отечество наше свободное,</w:t>
                    <w:br/>
                    <w:t>Братских народов союз вековой,</w:t>
                    <w:br/>
                    <w:t>Предками данная мудрость народная!</w:t>
                    <w:br/>
                    <w:t>Славься, страна! Мы гордимся тобой!</w:t>
                    <w:br/>
                    <w:br/>
                    <w:t>2-й куплет:</w:t>
                    <w:br/>
                    <w:t>От южных морей до полярного края</w:t>
                    <w:br/>
                    <w:t>Раскинулись наши леса и поля.</w:t>
                    <w:br/>
                    <w:t>Одна ты на свете! Одна ты такая —</w:t>
                    <w:br/>
                    <w:t>Хранимая Богом родная земля!</w:t>
                    <w:br/>
                    <w:br/>
                    <w:t>Припев:</w:t>
                    <w:br/>
                    <w:t>Славься, Отечество наше свободное,</w:t>
                    <w:br/>
                    <w:t>Братских народов союз вековой,</w:t>
                    <w:br/>
                    <w:t>Предками данная мудрость народная!</w:t>
                    <w:br/>
                    <w:t>Славься, страна! Мы гордимся тобой!</w:t>
                    <w:br/>
                    <w:br/>
                    <w:t>3-й куплет</w:t>
                    <w:br/>
                    <w:t>Широкий простор для мечты и для жизни</w:t>
                    <w:br/>
                    <w:t>Грядущие нам открывают года.</w:t>
                    <w:br/>
                    <w:t>Нам силу дает наша верность Отчизне.</w:t>
                    <w:br/>
                    <w:t>Так было, так есть и так будет всегда!</w:t>
                    <w:br/>
                    <w:br/>
                    <w:t>Припев:</w:t>
                    <w:br/>
                    <w:t>Славься, Отечество наше свободное,</w:t>
                    <w:br/>
                    <w:t>Братских народов союз вековой,</w:t>
                    <w:br/>
                    <w:t>Предками данная мудрость народная!</w:t>
                    <w:br/>
                    <w:t xml:space="preserve">Славься, страна! Мы гордимся тобой!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увства вызвала в вас эта музыка? (Красота природы, любовь к Родине, мужество, желание защитить свою Родину)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Совсем недавно умер автор гимна С. Михалков. Давайте почтим память о нём. Встаньте, помолчим минуту. </w:t>
            </w:r>
          </w:p>
          <w:p>
            <w:pPr>
              <w:pStyle w:val="Style13"/>
              <w:rPr>
                <w:color w:val="00B050"/>
                <w:sz w:val="36"/>
                <w:szCs w:val="36"/>
              </w:rPr>
            </w:pPr>
            <w:r>
              <w:rPr>
                <w:rStyle w:val="StrongEmphasis"/>
                <w:color w:val="00B050"/>
                <w:sz w:val="36"/>
                <w:szCs w:val="36"/>
              </w:rPr>
              <w:t>Итог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мы говори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сегодня узна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символах государства вспомнил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можем исполнять свои обязанности по Конституции РФ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равны перед основным законом РФ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брые, достойные дела мы можем делать для нашей Родины?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color w:val="00B050"/>
                <w:sz w:val="32"/>
                <w:szCs w:val="32"/>
              </w:rPr>
              <w:t>Домашнее задание</w:t>
            </w:r>
            <w:r>
              <w:rPr>
                <w:sz w:val="28"/>
                <w:szCs w:val="28"/>
              </w:rPr>
              <w:t>: выучить слова гимна России, уважать и беречь родную природу и свою Родин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6:00Z</dcterms:created>
  <dc:creator>User</dc:creator>
  <dc:description/>
  <cp:keywords/>
  <dc:language>en-US</dc:language>
  <cp:lastModifiedBy>Любовь</cp:lastModifiedBy>
  <dcterms:modified xsi:type="dcterms:W3CDTF">2014-09-14T12:48:00Z</dcterms:modified>
  <cp:revision>51</cp:revision>
  <dc:subject/>
  <dc:title>флаг</dc:title>
</cp:coreProperties>
</file>