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Урок английского языка во 2 классе по ФГОС по теме "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Spor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nd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ames</w:t>
      </w:r>
      <w:r>
        <w:rPr>
          <w:rFonts w:cs="Times New Roman" w:ascii="Times New Roman" w:hAnsi="Times New Roman"/>
          <w:b/>
          <w:sz w:val="40"/>
          <w:szCs w:val="40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МК "Английский с удовольствием"\Enjoy English авторов М.З. Биболетовой, О.А. Денисенко, Н. Н. Трубанёвой.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расова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итель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ГБОУ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СОШ</w:t>
      </w:r>
      <w:r>
        <w:rPr>
          <w:rFonts w:cs="Times New Roman" w:ascii="Times New Roman" w:hAnsi="Times New Roman"/>
          <w:szCs w:val="28"/>
          <w:lang w:val="en-US"/>
        </w:rPr>
        <w:t xml:space="preserve"> № 968 </w:t>
      </w:r>
      <w:r>
        <w:rPr>
          <w:rFonts w:cs="Times New Roman" w:ascii="Times New Roman" w:hAnsi="Times New Roman"/>
          <w:szCs w:val="28"/>
        </w:rPr>
        <w:t>г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Cs w:val="28"/>
        </w:rPr>
        <w:t>Москв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формирования у учащихся лексико-грамматических навыков и ум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ознакомить с буквой </w:t>
      </w:r>
      <w:r>
        <w:rPr>
          <w:rFonts w:cs="Times New Roman" w:ascii="Times New Roman" w:hAnsi="Times New Roman"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диалогическ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работать в па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е отношение детей к взглядам и мнениям  друг д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взаимопомощи и взаимоподдерж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й интерес и активност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устной речи и фонематический слу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мышление, память, вним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ранее пройденного грамматического матер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оделями высказывания на 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языковой до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ексических единиц по теме "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>
          <w:rFonts w:cs="Times New Roman" w:ascii="Times New Roman" w:hAnsi="Times New Roman"/>
          <w:sz w:val="24"/>
          <w:szCs w:val="24"/>
        </w:rPr>
        <w:t>: интерактивная доска,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яем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ьесберегающего обу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ого обуч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44"/>
        <w:gridCol w:w="3336"/>
        <w:gridCol w:w="40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 boys and girls! I'm glad to see you. Sit down, please. Let's begin our lesson. Answer my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your nam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old are yo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n you skip?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ave you got a dog?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!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'm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\No, I can't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\No, I haven'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 к обучению и целенаправленной 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го сотрудничества с учител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нетическая заряд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will practice English sounds and some words with th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æ] ca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, ba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pen, hen, 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] ten, tiger, Tim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] mum, monkey, mouse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звуки и слова с этими звук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учебные действия в соответствии с поставленной задач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знани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pictures on the board. What can you see? (There are some pictures of the people who are doing sports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theme of our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you are right. Thank you. Today we will speak about sport and game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your books, open them on page 45 ex. 1. Listen to the disk and guess what sport game it is. Repeat the new words all togeth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752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2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373380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85.35pt;margin-top:29.4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7147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pt;margin-top:29.2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now make up your own sentences what sport you can do. You must use the symbols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play tennis. (volleyball, football, chess…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 о том, что они видят на картинках и пытаются сформулировать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повторяют слова за диктором.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предложения с новыми словам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принимать учебную цель 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 использовать в учебной деятельности знаково-символические сред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 оформлять   свои мысли в устной фор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3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.35pt;margin-top:30.4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86080</wp:posOffset>
                      </wp:positionV>
                      <wp:extent cx="114300" cy="114300"/>
                      <wp:effectExtent l="8255" t="1079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30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Look at the board. Here you see some symbols. Use them to make some questio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69875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1.25pt;mso-position-vertical-relative:text;margin-left:9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8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play hockey? –Yes, I can. \ No, I 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 в парах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n you play football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es, I ca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n you play chess?</w:t>
            </w:r>
          </w:p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, I can'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друг друга и вступать в диало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учебные действия в соответствии с поставленной задач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зминут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see that you are a little bit tired. Let's relax and do some exercis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 up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swi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jum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ru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fl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dan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skip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 Sit down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и выполняют действия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мотивации  к обучению и целенаправленной познавательн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торение изученного раннее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revise The ABC. Be ready with your cards. Put your cards in the alphabetical order. I'll give you one minute to do the task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's begin. Show me the letter Aa, Hh, Bb, Ii, etc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карточки с буквами английского алфавита перед собой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казывают карточку и называют звук, который передаёт букв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действия  других с  целью обнаружения отклонений и отлич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знакомление с новой буквой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day at the lesson we will know a new letter of the ABC. It'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hat do you think it is a vowel or a consonant?  Yes, you are right it's a vowel.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 -[ɪ], [aɪ]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формлять свои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анализировать объекты с целью выделения признаков (гласные и согласные)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крепление. Первичное закрепление изученной буквы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take your workbooks. Open them on page 22. Lesson 26. Look! Here is the new letter. If it is a vowel colour the card in… . Write down the sounds [ɪ], [aɪ]</w:t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do exercise 1. Write the letter Yy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рабочих тетрадях,  пишут заглавную и строчную букву Yy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яют работу друг друг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действия  других с  целью обнаружения отклонений и отлич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звлекать информацию из сх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тог урок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have you learnt tod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new letter did you know?</w:t>
            </w:r>
          </w:p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down your home task. Make a card with the letter Yy. Do ex. 2, p. 22 in your workbooks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 и делают выво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мения  делать выв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 Рефлексия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some cards and put them on the blackboard if you like the lesson or not. Was the lesson interesting or boring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 The lesson is over. Good bye!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карточки с символами и вешают их на доску. 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bye!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познавательную и личностную рефлексию;  умение оценивать процессы и результаты своей 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УМК "Английский с удовольствием"/ "Enjoy English" для 2 класса авторов Биболетовой М. З., Денисенко О. А., Трубанёва Н. Н., 2006,  издательство "Титул"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по учебным предметам. Начальная школа. Часть 2, издательство "Просвещение".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Palatino Linotype" w:hAnsi="Palatino Linotype" w:eastAsia="Times New Roman" w:cs="Palatino Linotype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44:00Z</dcterms:created>
  <dc:creator>Аня</dc:creator>
  <dc:description/>
  <cp:keywords/>
  <dc:language>en-US</dc:language>
  <cp:lastModifiedBy>Аня</cp:lastModifiedBy>
  <dcterms:modified xsi:type="dcterms:W3CDTF">2013-03-22T16:38:00Z</dcterms:modified>
  <cp:revision>24</cp:revision>
  <dc:subject/>
  <dc:title>Тема: "Sport and games</dc:title>
</cp:coreProperties>
</file>