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итель-логопед Молочева Надежда Александ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СОШ №1 с. Екатериносл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р в словах и предложени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авильного произношения звука р в слогах, словах,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. Обучающая: закрепить правильное произношение звука р в словах и предложениях; закрепить умение составлять предложения; научить образовывать существительные с уменьшительно-ласкательными суффик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Развивающая: развивать мелкую и общую моторику, логическое         мышл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ательная: воспитывать мотивацию к обучению, бережное отношение к нагляд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Буратино, предметные картинки: шарф, шар, топор, кукуруза, груша, ведро, барабан, рыба; разрезная картинка(поросёнок); сюжетные картинки: Рома поймал рыбу, Егор собирает сухие листья, Вера и Лера вырастили розы; картинка с изображением грузовика; карточки с предло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чевой материал:</w:t>
      </w:r>
      <w:r>
        <w:rPr>
          <w:sz w:val="28"/>
          <w:szCs w:val="28"/>
        </w:rPr>
        <w:t xml:space="preserve"> стихотворение «Егор», загадка, физминутка «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ообщение те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I. Основная час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Автоматизация звука р в слог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Автоматизация звука р в сло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Автоматизация звука р в предлож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Образование существительных с уменьшительно–ласкательными суффиксами. Игра «Назови ласков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Согласование числительных с существительными. Игра «Счет от 1 до 5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7.Повторение стихотворения «Егор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Развитие мелкой моторики «Соедини точ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II. Заключительная час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Итог за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: Здравствуй Настя! Сегодня к нам в гости пришел Буратино и принес для тебя много заданий. Он будет смотреть, как ты работаешь, за каждый правильный ответ Буратино будет давать тебе часть разрезной картинки, в конце задания ты её собереш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: Буратино хочет, чтобы ты отгадала загадк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 алый, саха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тан зеленый, бархат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: Арбу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: Правильно, это арбуз. Какой звук в этом слове второй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: Звук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: Правильно, это звук р. Сегодня с ним мы и будем работать. Получи часть картинки. А теперь Буратино хочет, чтобы ты вспомнила песенку мотора р – р –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: р – р –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: Молодец. Получи еще одну часть картинки. А сейчас давай вместе с Буратино повторим сло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 – ра – ра – в детский сад идти п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 – ро – ро – новое пе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 – ру – ру – крот залез в нор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ы – ры – ры – красные ша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р – ар – ар – синий ша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 – ор – ор – сосновый б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 – ур – ур – напоите ку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ыр – ыр – ыр – дайте сы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: Молодец! Получи еще одну часть картинки. А сейчас Буратино тебе покажет картинки, а ты должна назвать их ласково, четко выделяя звук 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: арбуз – арбузик;</w:t>
        <w:tab/>
        <w:t>груша – грушк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ф – шарфик;                     ведро – ведерк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 – шарик;                          барабан – барабанчик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ор – топорик;                     рыба – рыб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куруза – кукурузка;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Л: Молодец! Получи еще одну часть картинки. А теперь Буратино хочет, чтобы ты посчитала от 1 до 5 (круглый арбуз, оранжевый шар, красный шарф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:1 круглый арбуз, 2 – 3 – 4 круглых арбуза, 5 круглых арбузов; 1 оранжевый шар, 2 – 3 – 4 оранжевых шара, 5 оранжевых шаров; 1 красный шарф, 2 – 3 – 4 красных шарфа,5 красных шарф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: Молодец! Получи еще одну часть картинки. А теперь для Буратино давай придумаем предложения с такими словами: круглый арбуз, красный шарф, оранжевый ша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: Мама купила в магазине круглый арбу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оего папы красный шарф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омы оранжевый ш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: Молодец! Получи еще одну часть картинки. А сейчас отдохнем и повторим упражнения, которые делает Бурати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 нагнулс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ва нагнулс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 стороны развел,</w:t>
      </w:r>
    </w:p>
    <w:p>
      <w:pPr>
        <w:pStyle w:val="Normal"/>
        <w:numPr>
          <w:ilvl w:val="0"/>
          <w:numId w:val="0"/>
        </w:numPr>
        <w:ind w:left="3420" w:hanging="34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тянулся и п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Буратино понравилось, как ты выполнила упражнения. И за это дает тебе часть картинки. А сейчас ответь на вопросы Буратино. Слушай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ма поймал рыбу в п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ймал рыбу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ра и Лера вырастили красивые роз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ырастил розы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 собирает сухие листья в пар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обирает Его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но утром Рома пошел в ш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Рома пошел в школ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 и Егор косили трав на лугу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то косил тр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Получи еще одну часть картинки. А теперь Буратино хочет, чтобы ты соединила точки и посмотрела, что получится.</w:t>
      </w:r>
    </w:p>
    <w:p>
      <w:pPr>
        <w:pStyle w:val="Normal"/>
        <w:jc w:val="both"/>
        <w:rPr/>
      </w:pPr>
      <w:r>
        <w:rPr>
          <w:sz w:val="28"/>
          <w:szCs w:val="28"/>
        </w:rPr>
        <w:t>Р: Груз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Правильно грузовик, получи еще одну часть картинки. Для тебя Буратино приготовил еще одно задание. Прочитай предложения, называя вместо картинки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Корова ест 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 играет на бараб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а моет руки под кр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еры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ы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аватор роет 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Получи еще одну часть картинки. А сейчас давай повторим стихотворение «Ег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Егор, Егор, укажи свой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н мой двор, сломанный за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ел Егор чинить заб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шел Егор т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и ищет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 искать т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назови слова из этого стихотворения, в которых встречается звук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Егор, двор, забор, т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Получи еще одну часть картинки. А теперь собери части картинки и посмотри, что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Поро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Настя, чем мы сегодня занимались на занятии, над каким звуком рабо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ец! Ты справилась со всеми заданиями. Буратино очень понравилось, как ты рабо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0:00Z</dcterms:created>
  <dc:creator>Макс</dc:creator>
  <dc:description/>
  <cp:keywords/>
  <dc:language>en-US</dc:language>
  <cp:lastModifiedBy>User</cp:lastModifiedBy>
  <dcterms:modified xsi:type="dcterms:W3CDTF">2013-02-06T11:49:00Z</dcterms:modified>
  <cp:revision>23</cp:revision>
  <dc:subject/>
  <dc:title/>
</cp:coreProperties>
</file>