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истема прикладных задач по тем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 Объемы тел и многогранников» .11 класс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жидкости в цилиндрической цистерне можно измерить с помощью вертикального прута. Как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помещения должны быть рассчитаны так, чтобы на одного учащегося пришлось не менее 6м³ воздуха. Какое количество человек может находиться в кабинете математики по нормам Сан Пи? Можно ли в класс , имеющий форму прямоугольного параллелепипеда с измерениями 8,3 м х 6,25м х3,6м , вместить 30 человек не нарушая санитарной нормы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5465</wp:posOffset>
            </wp:positionH>
            <wp:positionV relativeFrom="paragraph">
              <wp:posOffset>116840</wp:posOffset>
            </wp:positionV>
            <wp:extent cx="1200150" cy="808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ите вместимость сарая прямоугольной формы с двускатной крышей и прямым углом между стропилами( см.рисунок) , если длина сарая а= 12,5м,  ширина в=7,6м,  высота стен с =7,3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точное выпадение осадков составило 15 мм. Сколько воды могло бы выпасть на круглую клумбу, диаметр которой равен 8 м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ическая куча зерна имеет высоту 2,4 м, а окружность основания 20м. Сколько тонн зерна в куче, если масса 1м³ равна 750 кг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та домика, имеющего форму пирамиды, на садовом  участке равна 8 м. на расстоянии 3м от вершины параллельно основанию сделан потолок. Площадь его равна 27м². найдите объем  дом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Щебень укладывается  в  кучу,  имеющую форму  конуса  с углом  откоса  30°.  Какой  высоты должна  быть  куча,  чтобы  ее объем был равен 1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Образующая конуса рожка мороженого  равна 16 см, а угол при вершине осе</w:t>
        <w:softHyphen/>
        <w:t>вого сечения равен 30°. Найдите объем мороженого в рожеке, без верхушки 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Сколько нужно рабочих для переноса дубовой балки раз</w:t>
        <w:softHyphen/>
        <w:t>мером 6,5 м х30см х 4,5 дм? Каждый рабочий может поднять в среднем 80 кг. Плотность дуба считать равной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 Свинцовый брусок массой 18 кг имеет форму прямой приз</w:t>
        <w:softHyphen/>
        <w:t>мы, высота которой 30 см. Основанием призмы является равно</w:t>
        <w:softHyphen/>
        <w:t>бокая трапеция, параллельные стороны которой равны 3,5 и 11,5 см, а боковая сторона 8,5 см. Узнайте, имеются ли внутри бруска пустоты или же он сплошной. Плотность свинца 11,3 х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постройке городского водопровода длиной 1 км были использованы трубы диаметром 60 см. Определите объем земли, подлежащей вывозу при прокладке водопров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иум имеет форму прямоугольного параллелепипеда. Длина его 0,8м,  ширина 37,5 см. Он должен вмещать 0,1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Найдите высоту аквариу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При рытье колодца, имеющего форму правильной восьми</w:t>
        <w:softHyphen/>
        <w:t>угольной призмы со стороной основания а = 6 дм, было вынуто 25 т земли (плотность земли 1,8х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 Найдите глубину колод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ределите вместимость зернового элеватора, имеющего 40 резервуаров. Размеры резервуаров: высота 30 м, диаметр 10 м. Объемная масса зерна 0,8 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5. Сосуд имеет вид усеченного конуса, высота которого </w:t>
      </w:r>
      <w:r>
        <w:rPr>
          <w:i/>
          <w:iCs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см и длины окружностей оснований равны 66 и 96 см. Сколько литров вмещает сосуд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ак прямоугольного сечения 3,2 м х 1,2 м вмещает 9000 л воды. Сколько квадратных метров оцинкованного железа пошло на его изготовле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сос, подающий воду в паровой котел, имеет два водяных цилиндра. Размеры каждого цилиндра: ход поршня 150 мм, диаметр 80 мм. Определите часовую подачу этого насоса, если известно, что каждый поршень делает 50 рабочих ходов в мину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8. 25  м  медной   проволоки  имеют  массу   100,7  г.  Найдите диаметр проволоки, если плотность меди 8,9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 Найдите объем шахтного отвода диаметром 8 м, если его глубина 500 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  В цилиндрический сосуд, внутренний диаметр которого 20 см , опущена деталь. При этом уровень жидкости в сосуде поднялся на 12 см. Чему равен объем дет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 Развертка боковой поверхности бочки , в форме цилиндра — квадрат со стороной 1,8 дм. Найдите объем б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Длины двух круглых бревен равны, а их диаметры от</w:t>
        <w:softHyphen/>
        <w:t>носятся как 2 : 3. Как относятся их объем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 В цилиндрическом сосуде уровень жидкости достигает 16 дм. На какой высоте будет находиться уровень жидкости, если ее перелить во второй сосуд, диаметр которого в 2 раза больше первог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.  Сколько метров стальной проволоки в мотке, если его масса  30  кг,  а  диаметр   проволоки  6   мм?   Плотность  стали 76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5.  Железобетонная панель имеет размеры 600 х 120 х  22 см. По всей ее длине — 6 цилиндрических отверстий, диаметры ко</w:t>
        <w:softHyphen/>
        <w:t>торых 14 см. Найдите массу панели, если плотность материала 2,5 т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  Сколько тонн стальных труб пошло на сооружение га</w:t>
        <w:softHyphen/>
        <w:t>зопровода Уренгой — Помары — Ужгород длиной 4451 км, если его внешний диаметр 1420 мм, а толщина трубы 22 мм? Плот</w:t>
        <w:softHyphen/>
        <w:t>ность стали 76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Сколько квадратных метров бумаги в рулоне, высота которого 85 см, а радиусы 45 см и 2 см? Толщина бумаги 0,1 м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832735</wp:posOffset>
            </wp:positionH>
            <wp:positionV relativeFrom="paragraph">
              <wp:posOffset>372745</wp:posOffset>
            </wp:positionV>
            <wp:extent cx="507365" cy="6362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452120</wp:posOffset>
            </wp:positionV>
            <wp:extent cx="537210" cy="612775"/>
            <wp:effectExtent l="0" t="0" r="0" b="0"/>
            <wp:wrapTight wrapText="bothSides">
              <wp:wrapPolygon edited="0">
                <wp:start x="-378" y="0"/>
                <wp:lineTo x="-378" y="21256"/>
                <wp:lineTo x="21599" y="21256"/>
                <wp:lineTo x="21599" y="0"/>
                <wp:lineTo x="-37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8.Найдите объем двухметрового прута, форма и размеры сечения которого (в мм) изображены на рисун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винцовый конус, высота которого 18 см, переплавили в цилиндр такого же основания. Найдите высоту цилинд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 Куча щебня имеет форму конуса, образующая которо</w:t>
        <w:softHyphen/>
        <w:t>го 4 м. Найдите ее объем, если угол естественного укоса (угол наклона образующей к плоскости основания)  для щебня 30°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 Имеется два конуса одинакового зерна, один вдвое выше </w:t>
      </w:r>
      <w:r>
        <w:rPr>
          <w:bCs/>
          <w:color w:val="000000"/>
          <w:sz w:val="28"/>
          <w:szCs w:val="28"/>
        </w:rPr>
        <w:t xml:space="preserve">второго. </w:t>
      </w:r>
      <w:r>
        <w:rPr>
          <w:color w:val="000000"/>
          <w:sz w:val="28"/>
          <w:szCs w:val="28"/>
        </w:rPr>
        <w:t xml:space="preserve">Во сколько раз в первом конусе больше зерна, чем во </w:t>
      </w:r>
      <w:r>
        <w:rPr>
          <w:bCs/>
          <w:color w:val="000000"/>
          <w:sz w:val="28"/>
          <w:szCs w:val="28"/>
        </w:rPr>
        <w:t>втор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7:00Z</dcterms:created>
  <dc:creator>Мама</dc:creator>
  <dc:description/>
  <cp:keywords/>
  <dc:language>en-US</dc:language>
  <cp:lastModifiedBy>наташа</cp:lastModifiedBy>
  <cp:lastPrinted>2009-02-12T08:26:00Z</cp:lastPrinted>
  <dcterms:modified xsi:type="dcterms:W3CDTF">2014-08-15T05:08:00Z</dcterms:modified>
  <cp:revision>5</cp:revision>
  <dc:subject/>
  <dc:title/>
</cp:coreProperties>
</file>