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еография транспорта мира. Мировая транспортная систем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и и задач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должить развивать представления об отраслях Мирового хозяйств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вивать умения характеризовать по основным параметрам Мировую транспортную систему, ее проблемы и перспективы разви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формировать представление о различиях транспорта и его особенностях в странах разн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формировать знания о географии основных видов транспор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вивать у учащихся умение выделять главное, существенное при работе с текстом в изучаемом материале; анализировать и обобщать изучаемые факты, логически излагать мысл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вивать творческие способности учащихся и познавательный интерес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вивать умение выполнять задания аналитического характера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вивать умение работать с тематическими картами, с различными источниками информац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В ходе подготовки и во время урока у учащихся развиваются следующие компетенци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ебно-познавательны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мение работать с письменными и устными текстами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мение работать с картографическими источниками информации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Умение искать, анализировать, преобразовывать и применять информацию для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я поставленных вопросов,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мение владеть телекоммуникационными средств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нностно-смыслов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пределять компоненты изучаемого объек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уществлять качественное и количественное описания компонентов объек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уществлять классификацию на основе установления признаков объекта.</w:t>
      </w:r>
    </w:p>
    <w:p>
      <w:pPr>
        <w:pStyle w:val="Style14"/>
        <w:spacing w:before="0" w:after="0"/>
        <w:rPr/>
      </w:pPr>
      <w:r>
        <w:rPr>
          <w:rStyle w:val="StrongEmphasis"/>
        </w:rPr>
        <w:t>Коммуникативные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мение свободно, доступно,  логично,  доказательно  излагать свои  мысли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Оборудование:</w:t>
      </w:r>
    </w:p>
    <w:p>
      <w:pPr>
        <w:pStyle w:val="Style14"/>
        <w:spacing w:before="0" w:after="0"/>
        <w:jc w:val="both"/>
        <w:rPr/>
      </w:pPr>
      <w:r>
        <w:rPr/>
        <w:t>Карта “Транспорт мира”, атласы: для 10 кл. и Холиной, компьютер, проектор,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/>
        <w:t>Постановка целей. Объявление темы и плана урок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ознакомиться с мировой транспортной системо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знать о значении транспорта, показать его место и роль в мировой экономик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знать об особенностях транспорта в странах разного тип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дать характеристику видов транспорта.</w:t>
      </w:r>
    </w:p>
    <w:p>
      <w:pPr>
        <w:pStyle w:val="Normal"/>
        <w:jc w:val="both"/>
        <w:rPr/>
      </w:pPr>
      <w:r>
        <w:rPr/>
        <w:t xml:space="preserve">Слайд </w:t>
      </w:r>
      <w:r>
        <w:rPr>
          <w:b/>
          <w:bCs/>
        </w:rPr>
        <w:t xml:space="preserve">1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нятие транспорт.</w:t>
      </w:r>
    </w:p>
    <w:p>
      <w:pPr>
        <w:pStyle w:val="Normal"/>
        <w:rPr/>
      </w:pPr>
      <w:r>
        <w:rPr/>
        <w:t xml:space="preserve">Транспорт – это важная отрасль экономики любой страны. Третья ведущая отрасль материального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. 2. </w:t>
      </w:r>
    </w:p>
    <w:p>
      <w:pPr>
        <w:pStyle w:val="Normal"/>
        <w:rPr/>
      </w:pPr>
      <w:r>
        <w:rPr>
          <w:b/>
          <w:sz w:val="28"/>
          <w:szCs w:val="28"/>
        </w:rPr>
        <w:t>2. Значение транспорта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Является основой ГР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/>
        <w:t>Объем и структура транспортных перевозок</w:t>
      </w:r>
      <w:r>
        <w:rPr>
          <w:b/>
          <w:bCs/>
        </w:rPr>
        <w:t xml:space="preserve"> отражают уровень и структуру экономик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/>
        <w:t>География транспортной сети и грузопотоков</w:t>
      </w:r>
      <w:r>
        <w:rPr>
          <w:b/>
          <w:bCs/>
        </w:rPr>
        <w:t xml:space="preserve"> влияет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 размещение производительных      сил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ует</w:t>
      </w:r>
      <w:r>
        <w:rPr>
          <w:b/>
          <w:bCs/>
        </w:rPr>
        <w:t xml:space="preserve"> специализации  и кооперированию </w:t>
      </w:r>
      <w:r>
        <w:rPr/>
        <w:t>предприятий, отраслей, районов и стран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ует</w:t>
      </w:r>
      <w:r>
        <w:rPr>
          <w:b/>
          <w:bCs/>
        </w:rPr>
        <w:t xml:space="preserve"> преодолению территориального разрыва между производством и потреблением товаров, услуг  и преодолению расстояния между люд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ировая транспортная сист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ТС)</w:t>
      </w:r>
      <w:r>
        <w:rPr>
          <w:b/>
          <w:bCs/>
        </w:rPr>
        <w:t xml:space="preserve"> – </w:t>
      </w:r>
      <w:r>
        <w:rPr>
          <w:bCs/>
          <w:sz w:val="28"/>
          <w:szCs w:val="28"/>
        </w:rPr>
        <w:t>совокупность всех путей сообщения, транспортных предприятий и транспортных сред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общение «Влияние НТР на транспор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Региональные транспортные системы (РТС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ие региональные транспортные системы вы могли бы выделить? Какие из них наиболее развиты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Транспортные системы разных стран мир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МТС  мира можно разделить на две части: ТС развитых и ТС развивающихся стран мира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В тексте учебника найдите главные черты различия между ни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237"/>
      </w:tblGrid>
      <w:tr>
        <w:trPr>
          <w:trHeight w:val="480" w:hRule="atLeast"/>
        </w:trPr>
        <w:tc>
          <w:tcPr>
            <w:tcW w:w="8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3333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bCs/>
              </w:rPr>
              <w:t>Транспортная система</w:t>
            </w:r>
          </w:p>
        </w:tc>
      </w:tr>
      <w:tr>
        <w:trPr>
          <w:trHeight w:val="510" w:hRule="atLeast"/>
        </w:trPr>
        <w:tc>
          <w:tcPr>
            <w:tcW w:w="3923" w:type="dxa"/>
            <w:tcBorders>
              <w:top w:val="single" w:sz="6" w:space="0" w:color="333399"/>
              <w:left w:val="single" w:sz="12" w:space="0" w:color="000000"/>
              <w:bottom w:val="single" w:sz="6" w:space="0" w:color="000000"/>
              <w:right w:val="single" w:sz="6" w:space="0" w:color="333399"/>
            </w:tcBorders>
            <w:shd w:fill="BBE0E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технический уровень</w:t>
            </w:r>
          </w:p>
        </w:tc>
        <w:tc>
          <w:tcPr>
            <w:tcW w:w="4237" w:type="dxa"/>
            <w:tcBorders>
              <w:top w:val="single" w:sz="6" w:space="0" w:color="333399"/>
              <w:left w:val="single" w:sz="6" w:space="0" w:color="333399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</w:tr>
      <w:tr>
        <w:trPr>
          <w:trHeight w:val="435" w:hRule="atLeast"/>
        </w:trPr>
        <w:tc>
          <w:tcPr>
            <w:tcW w:w="8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ность транспортной сетью, ее густота,</w:t>
            </w:r>
          </w:p>
        </w:tc>
      </w:tr>
      <w:tr>
        <w:trPr>
          <w:trHeight w:val="645" w:hRule="atLeast"/>
        </w:trPr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333399"/>
            </w:tcBorders>
            <w:shd w:fill="BBE0E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, 80% общей длины мировой транспортной сети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333399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</w:tr>
      <w:tr>
        <w:trPr>
          <w:trHeight w:val="420" w:hRule="atLeast"/>
        </w:trPr>
        <w:tc>
          <w:tcPr>
            <w:tcW w:w="8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вижность населения</w:t>
            </w:r>
          </w:p>
        </w:tc>
      </w:tr>
      <w:tr>
        <w:trPr>
          <w:trHeight w:val="405" w:hRule="atLeast"/>
        </w:trPr>
        <w:tc>
          <w:tcPr>
            <w:tcW w:w="3923" w:type="dxa"/>
            <w:tcBorders>
              <w:top w:val="single" w:sz="6" w:space="0" w:color="333399"/>
              <w:left w:val="single" w:sz="12" w:space="0" w:color="000000"/>
              <w:bottom w:val="single" w:sz="6" w:space="0" w:color="333399"/>
              <w:right w:val="single" w:sz="6" w:space="0" w:color="333399"/>
            </w:tcBorders>
            <w:shd w:fill="BBE0E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423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</w:tr>
      <w:tr>
        <w:trPr>
          <w:trHeight w:val="420" w:hRule="atLeast"/>
        </w:trPr>
        <w:tc>
          <w:tcPr>
            <w:tcW w:w="8160" w:type="dxa"/>
            <w:gridSpan w:val="2"/>
            <w:tcBorders>
              <w:top w:val="single" w:sz="6" w:space="0" w:color="333399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транспорта</w:t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 виды                                                      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вида. Широкое использование для перемещения грузов гужевого, вьючного транспор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Развитые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эти страны приходится 75 % общей длины транспортной сети, мирового грузо- и пасажирооборо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развивающие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анспорт - отстающая отрасль экономик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6. Структура транспор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Слайд. 3. </w:t>
      </w:r>
    </w:p>
    <w:p>
      <w:pPr>
        <w:pStyle w:val="Normal"/>
        <w:jc w:val="both"/>
        <w:rPr/>
      </w:pPr>
      <w:r>
        <w:rPr/>
        <w:t>Грузооборот и пассажирооборот. Вспомните, что означают эти показатели?</w:t>
      </w:r>
    </w:p>
    <w:p>
      <w:pPr>
        <w:pStyle w:val="Normal"/>
        <w:jc w:val="both"/>
        <w:rPr/>
      </w:pPr>
      <w:r>
        <w:rPr>
          <w:b/>
          <w:i/>
        </w:rPr>
        <w:t>Грузооборот</w:t>
      </w:r>
      <w:r>
        <w:rPr>
          <w:i/>
        </w:rPr>
        <w:t xml:space="preserve"> </w:t>
      </w:r>
      <w:r>
        <w:rPr/>
        <w:t>– произведение количества перевезенного груза на дальность перевозок (исчисляется в т/км)</w:t>
      </w:r>
    </w:p>
    <w:p>
      <w:pPr>
        <w:pStyle w:val="Normal"/>
        <w:jc w:val="both"/>
        <w:rPr/>
      </w:pPr>
      <w:r>
        <w:rPr>
          <w:b/>
          <w:i/>
        </w:rPr>
        <w:t>Пассажирооборот</w:t>
      </w:r>
      <w:r>
        <w:rPr/>
        <w:t xml:space="preserve"> – произведение количества перевезенных пассажиров на расстояние перевозки (исчисляется в пас/км). </w:t>
      </w:r>
    </w:p>
    <w:p>
      <w:pPr>
        <w:pStyle w:val="Normal"/>
        <w:jc w:val="both"/>
        <w:rPr/>
      </w:pPr>
      <w:r>
        <w:rPr/>
        <w:t xml:space="preserve">По круговым диаграммам определите, какие виды транспорта лидируют по этим показателям. </w:t>
      </w:r>
    </w:p>
    <w:p>
      <w:pPr>
        <w:pStyle w:val="Normal"/>
        <w:jc w:val="both"/>
        <w:rPr/>
      </w:pPr>
      <w:r>
        <w:rPr/>
        <w:t>Записываем вид транспорта и место (сокращения ГО и ПО) и на протяжении урока мы будем искать ответ на вопрос: почему так распределяются места по этим показ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/д                   </w:t>
      </w:r>
      <w:r>
        <w:rPr/>
        <w:t xml:space="preserve">2 место по ГО           2м. по ПО           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.             </w:t>
      </w:r>
      <w:r>
        <w:rPr/>
        <w:t>4 м по ГО                  1м по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бопров.    </w:t>
      </w:r>
      <w:r>
        <w:rPr/>
        <w:t xml:space="preserve">3 м. по ГО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рской       </w:t>
      </w:r>
      <w:r>
        <w:rPr/>
        <w:t xml:space="preserve">1 м по ГО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здушный                                      </w:t>
      </w:r>
      <w:r>
        <w:rPr/>
        <w:t>3м по П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Вспомните, так – же такие  показатели, как маневренность (Какой самый маневренный?), </w:t>
      </w:r>
    </w:p>
    <w:p>
      <w:pPr>
        <w:pStyle w:val="Normal"/>
        <w:rPr/>
      </w:pPr>
      <w:r>
        <w:rPr/>
        <w:t xml:space="preserve"> </w:t>
      </w:r>
      <w:r>
        <w:rPr/>
        <w:t>Грузоподъёмность (какой самый грузоподъёмный?) и стоимость (Какой самый дорогой, самый дешёвый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>Сухопутный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) </w:t>
      </w:r>
      <w:r>
        <w:rPr>
          <w:sz w:val="28"/>
          <w:szCs w:val="28"/>
        </w:rPr>
        <w:t>Автомобильный</w:t>
      </w:r>
    </w:p>
    <w:p>
      <w:pPr>
        <w:pStyle w:val="Normal"/>
        <w:jc w:val="both"/>
        <w:rPr/>
      </w:pPr>
      <w:r>
        <w:rPr/>
        <w:t xml:space="preserve">а) И так, почему автомобильный транспорт является </w:t>
      </w:r>
      <w:r>
        <w:rPr>
          <w:b/>
        </w:rPr>
        <w:t>лидером по пассажирообороту</w:t>
      </w:r>
      <w:r>
        <w:rPr/>
        <w:t>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ричина - развитие машиностроения – расширение мирового парка личных автомобилей (не забывать о нефтепереработке)</w:t>
      </w:r>
    </w:p>
    <w:p>
      <w:pPr>
        <w:pStyle w:val="Normal"/>
        <w:jc w:val="both"/>
        <w:rPr/>
      </w:pPr>
      <w:r>
        <w:rPr/>
        <w:t xml:space="preserve">См. табл.№10 в Приложении «10 стран по размерам автопарка» + стр. 62 атласа Холиной «Машиностроение».  </w:t>
      </w:r>
      <w:r>
        <w:rPr>
          <w:b/>
          <w:i/>
          <w:sz w:val="28"/>
          <w:szCs w:val="28"/>
        </w:rPr>
        <w:t>Какие страны лидируют по количеству автомобилей и уровню автомобилиз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720" w:hanging="1080"/>
        <w:jc w:val="both"/>
        <w:rPr/>
      </w:pPr>
      <w:r>
        <w:rPr/>
        <w:t>Вывод: Лидеры - страны с развитым машиностроением и высоким уровнем жизни – страны Запада и Сев. Америки (Канада и США – символы автомобилизации, в США на каждую 1  тыс жителей приходится 700 авто) + Бразилия. Но есть перспективы развития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>
          <w:b/>
          <w:i/>
          <w:sz w:val="28"/>
          <w:szCs w:val="28"/>
        </w:rPr>
        <w:t xml:space="preserve">По карте атласа определите, какие регионы мира выделяются по густоте автодорог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60" w:hanging="0"/>
        <w:jc w:val="both"/>
        <w:rPr/>
      </w:pPr>
      <w:r>
        <w:rPr/>
        <w:t xml:space="preserve"> </w:t>
      </w:r>
      <w:r>
        <w:rPr/>
        <w:t>Западная Европа и Япония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По протяжённост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</w:t>
      </w:r>
      <w:r>
        <w:rPr/>
        <w:t>лидируют самые большие по площади страны + Япония и Франция.</w:t>
      </w:r>
    </w:p>
    <w:p>
      <w:pPr>
        <w:pStyle w:val="Normal"/>
        <w:jc w:val="both"/>
        <w:rPr/>
      </w:pPr>
      <w:r>
        <w:rPr/>
        <w:t xml:space="preserve">Слайд </w:t>
      </w:r>
    </w:p>
    <w:p>
      <w:pPr>
        <w:pStyle w:val="Normal"/>
        <w:jc w:val="both"/>
        <w:rPr/>
      </w:pPr>
      <w:r>
        <w:rPr/>
        <w:t xml:space="preserve">Большую роль играют </w:t>
      </w:r>
      <w:r>
        <w:rPr>
          <w:b/>
          <w:sz w:val="28"/>
          <w:szCs w:val="28"/>
        </w:rPr>
        <w:t>трансконтинентальные магистрали</w:t>
      </w:r>
      <w:r>
        <w:rPr/>
        <w:t>. Наиболее известные в Америке: Панамериканское шоссе, которое соединяется с Трансамазонской магистралью.</w:t>
      </w:r>
    </w:p>
    <w:p>
      <w:pPr>
        <w:pStyle w:val="Normal"/>
        <w:jc w:val="both"/>
        <w:rPr/>
      </w:pPr>
      <w:r>
        <w:rPr/>
        <w:t>При этом – 1/ 3 дорог сосредоточена в Северной Америке, 1/ - в Зап. Евро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sz w:val="28"/>
          <w:szCs w:val="28"/>
        </w:rPr>
        <w:t xml:space="preserve">По грузоообороту авт. тр-т стоит лишь на 4 месте, но у него есть своя специализация. </w:t>
      </w:r>
      <w:r>
        <w:rPr>
          <w:b/>
          <w:i/>
          <w:sz w:val="28"/>
          <w:szCs w:val="28"/>
        </w:rPr>
        <w:t>Где же без автотранспорта не обойтись?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ри перевозке грузов (маневренность.) от «порога до порога», в больших городах.</w:t>
      </w:r>
    </w:p>
    <w:p>
      <w:pPr>
        <w:pStyle w:val="Normal"/>
        <w:jc w:val="both"/>
        <w:rPr/>
      </w:pPr>
      <w:r>
        <w:rPr/>
        <w:t>В США и ФРГ 25% грузов, в Великобритании – 80% перевозок грузов внутри страны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 горах, в местностях с неблагоприятными условиями и отсутствии Ж/Д.</w:t>
      </w:r>
    </w:p>
    <w:p>
      <w:pPr>
        <w:pStyle w:val="Normal"/>
        <w:jc w:val="both"/>
        <w:rPr/>
      </w:pPr>
      <w:r>
        <w:rPr/>
        <w:t>Самый высокий уровень развития автомобильного транспорта отмечен в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sz w:val="28"/>
          <w:szCs w:val="28"/>
        </w:rPr>
        <w:t>Железнодорожный транспорт.</w:t>
      </w:r>
    </w:p>
    <w:p>
      <w:pPr>
        <w:pStyle w:val="Normal"/>
        <w:rPr>
          <w:b/>
          <w:b/>
        </w:rPr>
      </w:pPr>
      <w:r>
        <w:rPr/>
        <w:t xml:space="preserve">2 место и по ПО и по ГО. </w:t>
      </w:r>
      <w:r>
        <w:rPr>
          <w:b/>
        </w:rPr>
        <w:t>Почему железнодорожный транспорт остаётся важным видом транспорт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общение</w:t>
      </w:r>
    </w:p>
    <w:p>
      <w:pPr>
        <w:pStyle w:val="Normal"/>
        <w:rPr/>
      </w:pPr>
      <w:r>
        <w:rPr/>
        <w:t>3</w:t>
      </w:r>
      <w:r>
        <w:rPr>
          <w:b/>
        </w:rPr>
        <w:t>) Трубопроводный</w:t>
      </w:r>
      <w:r>
        <w:rPr/>
        <w:t>.</w:t>
      </w:r>
    </w:p>
    <w:p>
      <w:pPr>
        <w:pStyle w:val="Normal"/>
        <w:jc w:val="both"/>
        <w:rPr/>
      </w:pPr>
      <w:r>
        <w:rPr/>
        <w:t xml:space="preserve">3 место в мире по ГО, в России – 1-е. Используется при транспортировке нефти и газа на большие расстояния. Себестоимость – низкая, стабильность и надёжность. Меньшее загрязнение окружающей среды.  Где в мире самые большие трубопроводы? Из России в Зап. и Вост. Европу. Трубопроводы по дну морей: транссредиземноморский газопровод Алжир – Италия, в Северном мор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Водный транспор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старый вид транспорта, но занимает 1 место по ГО. Почему?</w:t>
      </w:r>
      <w:r>
        <w:rPr>
          <w:b/>
          <w:bCs/>
          <w:i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Межконтинентальный, обеспечивает более 75% перевозок между странами (4/5 оборота мировой торговли). Грузы перевозятся на большие расстояния. Самый дешёвый, самый грузоподъёмный и самый грузовместим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грузы перевозят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фть и нефтепродукты, уголь (1 место среди сухих грузов),  зер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кие страны являются лидерами по размерам торгового флота?</w:t>
      </w:r>
      <w:r>
        <w:rPr/>
        <w:t xml:space="preserve"> См. табл. 32. прилож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траны с «удобными флагами»: Панама, Либерия, Багамские остр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означает выражение «удобные флаги»?</w:t>
      </w:r>
      <w:r>
        <w:rPr/>
        <w:t xml:space="preserve"> </w:t>
      </w:r>
      <w:r>
        <w:rPr>
          <w:u w:val="single"/>
        </w:rPr>
        <w:t>справка: «</w:t>
      </w:r>
      <w:r>
        <w:rPr/>
        <w:t xml:space="preserve">Удобные», «подставные», «дешёвые» под эти флаги бегут суда США, Японии, Великобритании, Италии, Швеции. Это объясняется стремлением традиционных морских держав сэкономить на налогах и заработной плате моряков. Фактически этот флот принадлежит развитым странам. 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траны Греция, Сингапур, Китай, Норвегия.</w:t>
      </w:r>
    </w:p>
    <w:p>
      <w:pPr>
        <w:pStyle w:val="Normal"/>
        <w:ind w:left="-360" w:hanging="0"/>
        <w:jc w:val="both"/>
        <w:rPr/>
      </w:pPr>
      <w:r>
        <w:rPr/>
        <w:t>След . слай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перации с водным транспортом осуществляются через порты. </w:t>
      </w:r>
      <w:r>
        <w:rPr>
          <w:b/>
          <w:u w:val="single"/>
        </w:rPr>
        <w:t>Сообщение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щее число морских портов - свыше 2,7 тыс., а </w:t>
      </w:r>
      <w:r>
        <w:rPr>
          <w:rStyle w:val="Emphasis"/>
        </w:rPr>
        <w:t>портов</w:t>
      </w:r>
      <w:r>
        <w:rPr/>
        <w:t>-</w:t>
      </w:r>
      <w:r>
        <w:rPr>
          <w:rStyle w:val="Emphasis"/>
        </w:rPr>
        <w:t>гигантов</w:t>
      </w:r>
      <w:r>
        <w:rPr/>
        <w:t xml:space="preserve"> - 30 (перегрузка составляет 50 млн т/год)</w:t>
      </w:r>
    </w:p>
    <w:p>
      <w:pPr>
        <w:pStyle w:val="Normal"/>
        <w:jc w:val="both"/>
        <w:rPr/>
      </w:pPr>
      <w:r>
        <w:rPr/>
        <w:t xml:space="preserve">В учебнике открыть Блок № 10, атлас </w:t>
      </w:r>
    </w:p>
    <w:p>
      <w:pPr>
        <w:pStyle w:val="Normal"/>
        <w:jc w:val="both"/>
        <w:rPr/>
      </w:pPr>
      <w:r>
        <w:rPr/>
        <w:t>В каких странах преобладают специализированные порты? (в развивающихся). Найдите нефтяной порт в США (вспомните Прадхо –Бей - Валди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ую специализацию имеет Ричардс - Бей в ЮАР? Тубаран в Бразилии и Порт – Хедленд в Австралии имеют одну специализацию. Какую?</w:t>
      </w:r>
    </w:p>
    <w:p>
      <w:pPr>
        <w:pStyle w:val="Normal"/>
        <w:jc w:val="both"/>
        <w:rPr/>
      </w:pPr>
      <w:r>
        <w:rPr/>
        <w:t>Какие искусственные сооружения сократили многие водные пути? Какие из них самые загруженные? (каналы: Панамский, Суэцкий).</w:t>
      </w:r>
    </w:p>
    <w:p>
      <w:pPr>
        <w:pStyle w:val="Normal"/>
        <w:jc w:val="both"/>
        <w:rPr/>
      </w:pPr>
      <w:r>
        <w:rPr/>
        <w:t>А через какие проливы проходит самое большое количество судов?(Ла Манш, Баб-эль-Мандебский, Ормузский, Гибралтарский, Малаккский, Босфор и Дарданеллы, Скагеррак 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м опасны в последние годы подходы к Баб-эль-Мандебскому прол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оздушный транспорт</w:t>
      </w:r>
      <w:r>
        <w:rPr/>
        <w:t xml:space="preserve">. Самый молодой и динамичный транспорт. Сообщение. Стр. 70 атлас Холиной «Транспор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</w:t>
      </w:r>
      <w:r>
        <w:rPr/>
        <w:t>.</w:t>
      </w:r>
    </w:p>
    <w:p>
      <w:pPr>
        <w:pStyle w:val="Normal"/>
        <w:jc w:val="both"/>
        <w:rPr/>
      </w:pPr>
      <w:r>
        <w:rPr/>
        <w:t>1. Может ли транспорт охарактеризовать современный уровень экономики страны?</w:t>
      </w:r>
    </w:p>
    <w:p>
      <w:pPr>
        <w:pStyle w:val="Normal"/>
        <w:jc w:val="both"/>
        <w:rPr/>
      </w:pPr>
      <w:r>
        <w:rPr/>
        <w:t>(Да. В развитых странах более густая транспортная сеть, более сложная структура транспорта, представленная всеми видами транспорта.)</w:t>
      </w:r>
    </w:p>
    <w:p>
      <w:pPr>
        <w:pStyle w:val="Normal"/>
        <w:jc w:val="both"/>
        <w:rPr/>
      </w:pPr>
      <w:r>
        <w:rPr/>
        <w:t>2. Почему особую роль в транспортной системе Западной Европы играет автомобильный транспорт? (Маленькая территория стран, расстояния небольшие,  необходима маневренность)</w:t>
      </w:r>
    </w:p>
    <w:p>
      <w:pPr>
        <w:pStyle w:val="Normal"/>
        <w:jc w:val="both"/>
        <w:rPr/>
      </w:pPr>
      <w:r>
        <w:rPr/>
        <w:t>3. Как можно объяснить, что 2/3 портов находится на атлантическом побережь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десь находятся самые развитые страны, они участвуют в международном разделении труда, здесь происходит обмен товарами и услугами между Европой, Северной Америкой, Африкой, Южной Америкой и частично Азией, через Средиземное мор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  <w:r>
        <w:rPr/>
        <w:t>: п.3 тема 5. ТПО, на к/к подписать судоходные реки, каналы, проливы и порты со специализацией. Повторять мировое хозяйство, готовиться к тес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2:00Z</dcterms:created>
  <dc:creator>Игорь</dc:creator>
  <dc:description/>
  <cp:keywords/>
  <dc:language>en-US</dc:language>
  <cp:lastModifiedBy>Игорь</cp:lastModifiedBy>
  <cp:lastPrinted>2010-02-25T22:54:00Z</cp:lastPrinted>
  <dcterms:modified xsi:type="dcterms:W3CDTF">2011-04-22T16:59:00Z</dcterms:modified>
  <cp:revision>23</cp:revision>
  <dc:subject/>
  <dc:title/>
</cp:coreProperties>
</file>