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/>
      </w:pPr>
      <w:r>
        <w:rPr/>
        <w:t>Муниципальное общеобразовательное учреждение</w:t>
      </w:r>
    </w:p>
    <w:tbl>
      <w:tblPr>
        <w:tblW w:w="9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34"/>
      </w:tblGrid>
      <w:tr>
        <w:trPr>
          <w:trHeight w:val="263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2014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епенская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  Барышникова О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2014 г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Репенская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Локтева С.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2014 г.</w:t>
            </w:r>
          </w:p>
        </w:tc>
      </w:tr>
    </w:tbl>
    <w:p>
      <w:pPr>
        <w:pStyle w:val="21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Репенская средняя общеобразовательная школа </w:t>
      </w:r>
    </w:p>
    <w:p>
      <w:pPr>
        <w:pStyle w:val="21"/>
        <w:spacing w:lineRule="auto" w:line="276" w:before="0" w:after="0"/>
        <w:jc w:val="center"/>
        <w:rPr>
          <w:b/>
          <w:b/>
        </w:rPr>
      </w:pPr>
      <w:r>
        <w:rPr>
          <w:b/>
        </w:rPr>
        <w:t>Алексеевского района Белгородской области</w:t>
      </w:r>
    </w:p>
    <w:p>
      <w:pPr>
        <w:pStyle w:val="21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Юные инспекторы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воспитанников - 9 – 10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1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Бугакова Галин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епенка, 20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абочая программа «Юные инспекторы дорожного движения» составлена в соответствии с требованиями Федерального государственного образовательного стандарта начального общего образования, на основе примерной программы внеурочной деятельности социально-педагогическое направления под редакцией В. А. Горского и авторской программы «Юные инспекторы дорожного движения» Н. Ф. Виноградо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 –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занятий в неделю –  2 ча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часов в год – 68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- 1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сети дорог, резкий рост количества транспорта породил целый ряд проблем. В последние годы в России наблюдается значительное число детей и подростков, которые становятся причиной дорожно-транспортных происшествий.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 Основной причиной происшествий на протяжении ряда лет является переход дороги в неустановленном месте перед близко идущим транспортом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 Одним из методов решения проблемы детского дорожно-транспортного травматизма является работа образовательных учреждений в данном направлении.                                                                                                           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). В течение периода обучения учащиеся знакомятся с Правилами дорожного движения в доступной игровой форме, с использованием средств ИКТ.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оздание условий для саморазвития и самореализации личности; -обеспечение защиты прав здоровья и жизни детей в рамках безопасного образовательного процесса.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ривлечение школьников к активной пропаганде правил дорожного движения;                                                                                                                   - вовлечение их в деятельность по профилактике детского дорожного травматизма.                                                                                                            Программа предусматривает групповую и коллективную работу учащихся, совместную деятельность учащихся и родителей, закрепление получаемых знаний во время практических занятий и мероприятий по безопасности дорожного движения.                                                                                  Основными направлениями работы юных инспекторов движения следует считать воспитание на героических, трудовых традициях юных инспекторов движения в духе гуманного отношения к людям, углублѐ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, пропаганда правил дорожного движения в школе с использованием технических средств, знакомство с правилами для юных велосипедистов, воспитание коллективизма, дисциплинированности, ответственности за свои поступки. Обучение школьников культуре поведения на улице тесно связано с развитием у детей ориентировки в пространстве. Кроме того, каждый педагог должен помнить, что нельзя воспитать дисциплинированного пешехода, если с детства не прививать такие важные качества, как внимание, собранность, ответственность, осторожность, уверенность. Ведь часто именно отсутствие этих качеств  становится причиной дорожных происшестви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вторская программа рассчитана  на 70 часов. В соответствии с Базисным учебным планом учебный год составляет 34 учебные недели, таким образом в рабочая программа внеурочной деятельности рассчитана на 68 часов (2 часа в неделю). Сокращены 2 часа в темах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и проведение игр и конкурсов юных знатоков правил дорожного движения» (1 ч), «Выступление агитбригады юных инспекторов дорожного движения» (1 ч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Тема 8 «Подготовка и проведение игр и конкурсов юных знатоков правил дорожного движения» (7 ч) реализуется на протяжении всего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ные ориентиры содержания учебного предмета  способству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ственному развитию – учащиеся получают и закрепляют знания по Правилам дорожного движения, ОБЖ, учатся логически мыслить, обобщать, составлять рассказы по темам, делиться жизненным опытом, грамотно излагать свои мысли, отвечать на вопро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му воспитанию – на занятиях у учащихся формируется культура поведения в кругу сверстников и в семье, закрепляются навыки соблюдения Правил дорожного движения, желание оказывать помощь пожилым людям по мере необходимости. Учащиеся учатся безопасности жизнедеятельности в окружающей среде, уважению к люд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му воспитанию – учащиеся участвуют в конкурсах рисунков, плакатов, литературных викторинах, фотоконкурсах. На занятиях учащиеся работают с красочным наглядным материа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му воспитанию – учащиеся изготавливают необходимые пособия, макеты, дидактические игры для занятий по программе, декорации и костюмы к выступлениям (с помощью родител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му воспитанию – на каждом занятии с детьми и подростками проводятся подвижные игры и различные двигательные игровые задания по тема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 проведения зан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ренин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дорожных ситуаций на настольных игр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, соревнования, КВН, викторин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аглядных пособий для занятий по правилам дорожного движ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средства обу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ловесны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, объяснение, бесе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глядны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 иллюстрационных пособий, плакатов, схем, зарисовок на доске, стендов, видеофильмов, презента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и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селу с целью изучения программ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и методы контрол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580" w:leader="none"/>
        </w:tabs>
        <w:spacing w:lineRule="auto" w:line="240" w:before="0" w:after="0"/>
        <w:ind w:left="714" w:right="-23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стирования и контрольных опросов по ПД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580" w:leader="none"/>
        </w:tabs>
        <w:spacing w:lineRule="auto" w:line="240" w:before="0" w:after="0"/>
        <w:ind w:left="714" w:right="-23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икторин, смотров знаний по ПДД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игр-тренинг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деятельности.</w:t>
      </w:r>
    </w:p>
    <w:p>
      <w:pPr>
        <w:pStyle w:val="Style18"/>
        <w:spacing w:before="0" w:after="0"/>
        <w:ind w:left="714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ниверсальных учебных действийЛичнос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ятие образа «хороший пешеход, хороший пассажир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амостоятельность и личная ответственность за свои поступки, установка на здоровый образ жизн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важительное отношение к другим участникам дорожного движ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ознание ответственности человека за общее благополуч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этические чувства, прежде всего доброжелательность и эмоционально-нравственная отзывчивость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оложительная мотивация и познавательный интерес к занятиям по программе «Дорожная азбука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пособность к самооцен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чальные навыки сотрудничества в разных ситуац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авыки контроля и самооценки процесса и результата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мение ставить и формулировать пробле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авыки осознанного и произвольного построения сообщения в устной форме, в том числе творческого характе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новление причинно-следственных связ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спользование речи для регуляции своего действ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декватное восприятие предложений учителей, товарищей, родителей и других людей по исправлению допущенных ошибок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ие соотносить правильность выбора, планирования, выполнения и результата действия с требованиями конкретной задачи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муникативные: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тать в группе, учитывать мнения партнеров, отличные от собственны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авить вопрос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ращаться за помощь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ормулировать свои затрудн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едлагать помощь и сотрудничеств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ушать собеседни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говариваться и приходить к общему реш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формулировать собственное мнение и позиц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взаимный контрол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декватно оценивать собственное поведение и поведение окружающи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Понятие об участниках дорожного дв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ам улиц и дорог. Дорожная разметка и дорожные знаки, сигналы светофора и регулировщика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изучение действий участников дорожного движения по конкретным дорожным зна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Правила безопасного поведения на дорогах и ул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для пешеходов и водителей транспор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. Виды перекрёстков и правила разъезда на них. Ответственность за нарушение прав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разбор действий пешеходов и велосипедистов в конкретных дорож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Освоение навыков безопасного движения пешехода и велосипеди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бор движения пешеходов и водителей транспортных средств на сложных перекрёстках. Правила движения для велосипедистов. Порядок движения группы велосипедистов. Разбор дорожной обстановки на маршруте, определение опасных для движения мест.</w:t>
        <w:tab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подготовка велосипеда к пох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Освоение приёмов профилактических и ремонтных работ велосипе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устройства велосипеда. Назначение основных частей велосипеда. Физические основы устойчив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ухколёсного велосипеда. Особенности маневрирования на велосипеде в условиях площадки для фигурного вождения велосипеда. Освоение приёмов безопасного па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освоение приёмов профилактических и ремонтных работ велосипе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Правила безопасного дорожного движения пешеходов и автотран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правил дорожного движения. Разбор реальных ситуаций, имеющих место в практике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работа на тренажёрах; освоение правил работы с электронными экзаменато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Оказание первой доврачебной помощи пострадавшим в ДТ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и назначение автоаптечки. Классификация возможных травм и первая доврачебная помощь пострадавшим в дорожно-транспортном происшествии (ДТП). Обработка ран и способы остановки кровотечения. Виды перевязочных средств и правила наложения повязок. Правила транспортировки пострадавш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отработка различных приёмов оказания первой доврачебной помощи пострадавш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  <w:tab/>
        <w:t>Профилактика детского дорожного травмат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и назначение автогородков. Устройство автогород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его основных элементов и особенности технического оборудования. Разработка маршрутов по схеме безопасного движения и безопасного поведения на занятиях в автогоро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тренинг по безопасному вождению велосипеда (педального автомобиля) в автогородке; участие в настольной игре на тему правил дорожного дви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  <w:tab/>
        <w:t>Подготовка и проведение игр и конкурсов юных знатоков правил дорожного дв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утренников, смотров, викторин, КВНа и соревнований по правилам безопасного дорожного движения. Подготовка конкурса эрудитов по истории транспортных средств и на знание правил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проведение утренников, Смотров, викторин, конкурса эрудитов и т. 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  <w:tab/>
        <w:t>Подготовка и проведение соревнований «Безопасное колес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соревнований «Безопасное колес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проведение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  <w:tab/>
        <w:t>Выступление агитбригады юных инспекторов дорожного дв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работы по программе. Подготовка выступлений агитбригад юных инспекторов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проведение выступлений агитбрига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6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6075"/>
        <w:gridCol w:w="845"/>
        <w:gridCol w:w="1018"/>
        <w:gridCol w:w="1162"/>
      </w:tblGrid>
      <w:tr>
        <w:trPr>
          <w:trHeight w:val="3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ы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ор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ка</w:t>
            </w:r>
          </w:p>
        </w:tc>
      </w:tr>
      <w:tr>
        <w:trPr>
          <w:trHeight w:val="4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об участниках дорожного дви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безопасного поведения на дорогах и улиц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воение навыков безопасного движения пешехода и велосипедис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воение приёмов профилактических и ремонтных работ велосипе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безопасного дорожного движения пешеходов и автотранспор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первой доврачебной помощи пострадавшим в ДТ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ка детского дорожного травматиз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и проведение игр и конкурсов юных знатоков правил дорожного дви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ка и проведение соревн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зопасное коле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упление агитбригады юных инспекторов дорожного дви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года возможно изменение количества часов на изучение тем программы в связи с совпадением занятий расписания с праздничными днями, сроками изменения каникул и другими особенностями функционирования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550"/>
        <w:gridCol w:w="567"/>
        <w:gridCol w:w="567"/>
        <w:gridCol w:w="993"/>
        <w:gridCol w:w="992"/>
        <w:gridCol w:w="1559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нятие об участниках дорожного движения      2 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 Дорожная разметка и дорожные знаки, сигналы светофора и регулировщика дорожного движ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стников дорожного движения по  дорожным знакам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, определяющим переход дороги: «пешеходный переход», «пешеходная дорожка», «место остановки автобуса»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ста, предназначенные для  движения пешеходов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авила безопасного поведения на дорогах и улицах      8 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знообразие транспортных средств. Краткие сведения об истории создания разных транспортных средств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пешеходов и водителей транспортных средств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йствий пешеходов и велосипедистов в конкретных дорожных ситуациях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рекресток — место пересечения, примыкания или разветвления дорог. Разные виды перекрестков и правила разъезда на них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гулируемый перекресток. Разбор дорожных ситуаций с применением светофоров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действий пешеходов и велосипедистов в дорожных ситуациях: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апрещающий знак «движение на велосипедах запрещено», предписывающий знак «велосипедная дорожка»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йствий пешеходов и велосипедистов в дорожных ситуациях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ость за нарушение ПД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Викторин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В гостях у Светофорчика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своение навыков безопасного движения пешехода и велоси-педиста          8 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движения пешеходов и водителей транспортных средств на сложных перекрёстках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движения для велосипедис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сведения об истории создания велосипеда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вижения группы велосипедистов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дорожной обстановки на маршруте, определение опасных для движения мест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велосипеда. Технический осмотр велосипеда перед выездом. Экипировка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лосипедная прогулка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елосипеда к пох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лосипедный поход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Творческая рабо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Мой друг – велосипед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своение приёмов профилактических и ремонтных работ велосипеда        8 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устройства велосипеда.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основных частей велосипед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основы устойч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олёсного велосипеда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аневрирования на велосипеде в условиях площадки для фигурного вождения велосипеда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аневрирования на велосипеде в условиях площадки для фигурного вождения велосипеда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ёмов безопасного падения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ёмов езды и  безопасного падения с велосипеда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ёмов профилактических и ремонтных работ велосип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 эруди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истории транспортных средств и на знание правил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авила безопасного дорожного движения пешеходов и автотранспорта           10 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правил дорожного движения.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рога. Автомагистраль. Главная дорога. Знаки главной дороги. Поведение пешехода при приближении к главной дороге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асти  дороги: проезжая часть; тротуар, обочина, разделительная полоса. Рисуем схему дорог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ценивание дорожных ситуаций: расстояние до приближающегося транспорта и его скор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  <w:t>(мчится, стремительно приближается, едет с небольшой скоростью, небыстро, дает сигналы поворота или остановк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)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Знаки для водителей, которые необходимо знать пешеходам: «дорожные работы», «дети», «движение прямо, направо, налево…»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ем дорожные зна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Значение конкретного знака (в значении, приближенном к установленному в ПДД). Цвет и форма предупреждающих и запрещающих зна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ем дорожные зна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наки для водителей, которые должны знать пешеходы: «дорога с односторонним движением», «жилая зона», «конец жилой зоны»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реальных ситуаций, имеющих место в практике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 тренажёрах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авил работы с электронными экзаменаторами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В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Красный, жёлтый, зелёный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казание первой доврачебной помощи пострадавшим в ДТП    8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и назначение автоаптечки.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возможных травм и первая доврачебная помощь пострадавшим в дорожно-транспортном происшествии (ДТП).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ран и способы остановки кровотечения.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иёмов обработки ран и способов остановки кровоте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перевязочных средств и правила наложения повязок.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иёмов наложения повязок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ранспортировки пострадавших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вил транспортировки пострадавших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«Аукцион знаний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филактика детского дорожного травматизма          8 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и назначение автогородков.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автогород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его основных элементов и особенности технического оборудования.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аршрутов по схеме безопасного движения и безопасного поведения на занятиях в автогород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движения в автогоро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по безопасному вождению велосипеда в автогородке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по безопасному вождению велосипеда в автогородке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ая игра на тему правил дорожного движ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му вождению велосипед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«Дорожные знаки в загадках и стихах»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и проведение игр и конкурсов юных знатоков правил дорожного движения         7 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утренников, смотров, викторин, КВНа и соревнований по правилам безопасного дорожного движения. Подготовка конкурса эрудитов по истории транспортных средств и на знание правил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: проведение утренников, Смотров, викторин, конкурса эрудитов и т. 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нная тема реализуется на протяжении всего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и проведение соревнований «Безопасное колес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ревнований «Безопасное колесо»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ревнований «Безопасное колесо»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ренировочных соревнований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ренировочных соревнований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ренировочных соревнований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ревнований «Безопасное колесо»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ыступление агитбригады юных инспекторов дорожного движения 4 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работы по программе. Подготовка выступлений агитбригад юных инспекторов дорожного движения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ыступления агитбригады юных инспекторов дорожного движения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ыступления агитбригады юных инспекторов дорожного движ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           68 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57"/>
        <w:gridCol w:w="177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фонд (книгопечатная прод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Горский. Примерные программы внеурочной деятельности. – М. «Просвещение» 201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В. В. Основы безопасности дорожного движения / В. В. Головко. — М., 200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В. П. Правила дорожного движения для школьников / В. П. Дмитрук. — М., 200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 .С. Ф. Правила дорожного движения с комментарием для всех понятным языком / С. Ф. Зеленин. — М., 200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анов Н. И. Дорога, ребёнок, безопасность: метод, пособие по правилам дорожного движения для воспитателей, учителей начальных классов / Н. И. Клочанов. — М., 200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ман А. И. Безопасность дорожного движения / А. И. Куперман, Ю. В. Миронов. — М., 200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пособ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Безопасность дорожного движения", комплект плакатов. ОБЖ, 1- 4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Набор  предметных картинок «Транспорт. Мебель, предметы интерьер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орудование клас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 приспособлений для крепления  таблиц.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95pt">
    <w:name w:val="Основной текст + 9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0:00Z</dcterms:created>
  <dc:creator>МОУ Репенская СОШ</dc:creator>
  <dc:description/>
  <cp:keywords/>
  <dc:language>en-US</dc:language>
  <cp:lastModifiedBy>МОУ Репенская СОШ</cp:lastModifiedBy>
  <dcterms:modified xsi:type="dcterms:W3CDTF">2014-09-19T20:52:00Z</dcterms:modified>
  <cp:revision>5</cp:revision>
  <dc:subject/>
  <dc:title/>
</cp:coreProperties>
</file>