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270"/>
        <w:gridCol w:w="3828"/>
        <w:gridCol w:w="6881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глав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/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учебной деятельности обучающихс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 (9ч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и научат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ывать чувства, описывать их  комнату, заполнять анкету (формуляр); говорить о работе по дому, выражать побуждение к действию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 мест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inte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uf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nte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de-DE"/>
              </w:rPr>
              <w:t>über, neben, zwischen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вопрос: где?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ельный падеж (опр.артикль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de-DE"/>
              </w:rPr>
              <w:t>üsse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лительное наклонение. Рамочная конструкция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диалог-расспрос о местонахождении предмет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ют картинки с использованием предлогов мес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воспроизводят песенку, учатся различать оттенки настрое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т на слух речь учителя. Одноклассников и аудиотексты, построенные на знакомом материал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соотносить аудио-и визуальную информаци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ют вопросы о домашней работе с использованием модального глаго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в классе о результатах опрос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указания в единственном, множественном числе. Вежливой форм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 и письменно описывают свою комнат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и понимают страноведческий текст, содержащий несколько незнакомых слов, о значении которых можно догадаться по контексту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кусно (9ч)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и научат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ворить, что они любят есть/ что они едят охотнее всего; что они едят на завтрак, обед и ужин; говорить об особенностях национальной кухни; заказывать еду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левой артикл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ags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u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artoffel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c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ss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er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de-DE"/>
              </w:rPr>
              <w:t>äs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ые образцы в ответах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ja — nein — do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пределённо-личное местоим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u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т диалог-расспрос с использованием степеней сравнения gern — lieber — am liebste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ут интервью о своих предпочтениях в еде, записывают информацию и рассказывают о результатах опроса.                                                                                                       • Понимают на слух речь учителя, одноклассников, аудиотексты, построенные на изученном языковом материале.                                                                                                                                                                                                                      • Делают проектную работу «Меню для школьной столовой»                                                                                                                                                                                                                                                                            • Знакомятся с особенностями национальной кухни, читая текст страноведческого характера, содержащий до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ьно большое количество незнакомой лексики, и понимают его содержание с помощью картинок и вопрос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• Рассказывают о традициях еды в своей стране, регионе, семь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• Соблюдают правильное ударение в словах и фразах, интонацию в цел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• Употребляют спряжение известных глаголов в утвердительных и вопросительных предложениях, определённы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еопределённый и нулевой артикли, речевые образцы в ответах с ja — nein — doch, названия блю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• Понимают на слух и воспроизводят оттенки чувств (дружелюбие, приветливость, неприветливость и т. д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• Разыгрывают диалоги «В школьном буфете».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свободное время (9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и научат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ворить о занятиях в свободное время, планировать своё свободное время, сравнивать оценки. Аттестацию, каникул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ние с nicht и kei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 времени im, um, a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альный глагол wolle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очная конструкция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носят по буквам названия месяцев и времён г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важные моменты школьной жизни (начало учебного года, сроки и названия каникул, оценки, окончание учебного года) в стране изучаемого языка и в своей стр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ируют активной лексикой в процессе общ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ют на слух речь учителя, одноклассников и тексты в аудиозаписи, построенные на изученном языковом материале, находят нужную информацию на слу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ывают людей в рамках темы (имя, возраст, место жительства, любимое занят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ют и понимают электронное письмо, находят нужную информацию, исправляют ошибки в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шут коллективный ответ на электронное пись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ют и разыгрывают диалоги по теме «Планирование свободного времен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шут с опорой на образец диалоги о планировании свободно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ут интервью о распорядке дня, записывают информацию/сообщения на основе собран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ют объявления в газетах и находят нужн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т отрицание nicht и kein, предлоги времени im, um, am, модальный глагол wolle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ют и понимают страноведческий текст, содержащий незнакомую лексику, находят нужную информацию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перемена (1-2 ч). Повторен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диалоги, 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и разбирают с помощью картинок и языковой догадки тексты, содержащие много незнакомой лекси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ют в грамматические игры, работают в группах и в пар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уют эмоционально окрашенное произноше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реагируют на услышанное, подбирая картинки и отсеивая неподходящую информаци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ют рождественские песенки (по желанию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рождественский проект (по желанию)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тся отлично (9ч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и научат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ворить о внешности, о моде и одежде; описывать себя и других; говорить о покупках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ое число существительных. Местоимения в винительном падеже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использую новую лексику, и составляют письменно аналогичные вопрос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ируют активной лексикой в процессе общ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шут по образцу побуждения к действ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умывают и записывают отговор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ют и понимают текст, описывают людей с помощью информации из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ют на слух речь учителя, одноклассников и тексты в аудиозаписи, построенные на изученном языковом материале,  выделяют запрашиваемую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бально реагируют на услышан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ют правильное ударение в словах и фразах, интонацию в целом.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ют страноведческий текст, тексты о моде и обсуждают их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т существительные  во множественном числе и местоимения в винительном падеж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ют и ведут диалоги о м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ывают человека, включая описание внешности, одежду и отношение к моде, описывают себя.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ют в грамматические игр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ют фразы наоборот, говорят правильн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ывают картинки из журналов или фотографии известных людей и догадываются, о ком идёт реч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инки (9ч)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и научат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глашать и поздравлять кого-либо; планировать вечеринку (праздник); говорить о празднике; говорить о прошл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осочинённые предложения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shal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äteritu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лагол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ei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abe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казания времени, связанные с прошлом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etzte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Jah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etzte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na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… 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ают друг с другом приглашение на день рождения, планирование праздника, выбор подар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ируют активной лексикой в процессе общ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ют на слух речь учителя, высказывания однокласс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ют длинные тексты, находят нужн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ют правильное ударение в словах и фразах, интонацию в целом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шут приглашения и поздрав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ют и понимают песен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гументируют свои действия, употребляют сложносочинённые предложения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shal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ют проект – план праздника, обсуждают проект в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о празднике, употребляя прошедшее время глаголов sein и hab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•Рассказывают о прошлом, употребляя прошедшее время глаголов sein и haben и указания времени, связанные с прошло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etzte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Jah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etzte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na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…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й город (9ч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и научат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ворить огороде, описывать дорогу в школу, ориентироваться в городе, говорить о прошл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ги с дательным падеж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торые фор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fekt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о своём город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ывают дорогу в школу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шивают дорогу в городе и понимают отве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ют и понимают электронное письмо, построенное на изученном материал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ют и понимают страноведческие текс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яют предлоги с дательным падеж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ют с правильным фразовым и логическим ударение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ют на слух речь учителя, одноклассников и   аудио текст, построенные на изученном языковом материал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орят о прошлом, употребляя некоторые формы Perfek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 (9ч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и научат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ть поездку; формулировать аргументы за и против, говорить о планах на каникулы, говорить о прошлом, писать открытку с места отдых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tizi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erfek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ein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habe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слов: рамочная конструкция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т диалоги на основе изученного матери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ют тексты и находят запрашиваемую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ют и понимают страноведческие текс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ют проект о поездке в Германию, Австрию и Швейцарию, используют интернет-сайты о молодёждых турбазах в этих стран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ют над грамматическим материалом (Perfekt с sein и haben; порядок слов: рамочная конструкц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шут открытку с места отды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ворят о прошлом, употребляя   формы Perfek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ют и понимают речь учителя, одноклассников и аудиотексты, построенные на изученном языковом материа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перемена (2-3 ч). Повторен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утируют и аргументируют, играют и повторяют грамматику и лексику, повторяют и анализируют то, что они изучили за год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 к учебнику «Немецкий язык» для 6 класса серии «Горизонты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843"/>
        <w:gridCol w:w="1842"/>
        <w:gridCol w:w="1985"/>
        <w:gridCol w:w="19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прохождения те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урока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формы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й д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первичная активизация лекс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устной речи в ситуации «Мой д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лексико-грамматического материала в монологической и диа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лексико-грамматического материала в устной и письмен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языковой и речевой компете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лексико-грамматических  знаний на письме и в речевой ситуации «Выражение побуждения/просьб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лексико-грамматическ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о вкусно (9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ексически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иалогическ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ализированному чтению оригинального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ч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селективного чтения и ауд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иа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лексико-грамматическ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ё свободное время (9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фонетическая отработка лекс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елективному и детализированному чт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ечевых образцов и грамматических структур в уст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ись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знаний и употребление в речи отриц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ch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беседе – сравнению на основе текста страноведческ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систематизация лексических и грамматических  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енькая перемена (1-2 ч). Повтор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углубление лексического и грамматическ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трится отлично (9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и первичная активизация лекс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краткому описанию картин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ексических навыков по теме: «Одежд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изученного грамматическ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образования множественного числа имён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описания внешности и одежды третьего л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уст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ый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инки (9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ой лексики и речевых оборо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разговор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глобального чтения и ауд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амматически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лексико-грамматическ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лексико-грамматическ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обобщение полученных знаний и у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умений в аудировании и письмен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й город (9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ексически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лексически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моно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диа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развитие навыков диа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амматически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грамматически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умений в аудировании и письмен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 (9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глобального и селективного аудирования, селективного и детализированного ч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диалогической  и моно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евых у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ыражению аргументированного мнения за и прот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грамматического материала в устной и письмен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10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ись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умений в аудировании и письмен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ая перемена (2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углубление лексического и грамматическ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(3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2:00:00Z</dcterms:created>
  <dc:creator>Admin</dc:creator>
  <dc:description/>
  <cp:keywords/>
  <dc:language>en-US</dc:language>
  <cp:lastModifiedBy>Admin</cp:lastModifiedBy>
  <dcterms:modified xsi:type="dcterms:W3CDTF">2013-09-03T17:02:00Z</dcterms:modified>
  <cp:revision>23</cp:revision>
  <dc:subject/>
  <dc:title/>
</cp:coreProperties>
</file>