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бюджетное образовательное учреждение прогимназия «Пол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учебному предмету «Азбука Смолен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ЫЙ СИНИЙ Л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юкова Ирин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мол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Волшебный синий 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учащихся о сложной обработке льна ручным спосо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ь обряды и обычаи, связанные с обработкой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Актуализация опор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 – цветочек в сырую землю вошёл, голубенькую шапку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огадались, что это лё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 у нас на Смоленщине растёт лён – долгунец  у которого цветочки голуб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На доске появляется таблица «Смоленский лён» и картинка цветущего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деле, ребята, есть другие сорта льна. Рассмотрите слайды и скажите, что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Показ слайдов.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(У льна есть и другая окраска цве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красив цветущий лён! А сколько пользы он принос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как вы запомнили для чего используется 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Игра «Где используют лё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ртинки, дети хлопают, если это может быть сделано из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Беседа об истории 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какое замечательное растение лён. А знаете ли, вы, ребята, что лён был известен людям более 6 – ти тысяч лет назад. Когда исследовали египетские пирамиды, то обнаружили остатки льняного полотна очень хорошего качества. В то полотно были завёрнуты мумии фарао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ажите, у нас на Руси использовался лён? Откуда вы об этом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Слайд «Мы в музее ль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запомнило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Станки, которые обрабатывают лён, приспособления для превращения льняных нитей в ткань, убранство русской избы, одежд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е темы и постановка задачи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вы очень много знаете о льне. Сегодня на занятии мы будем путешествовать по стране льна и выясним, какой путь проделывает лён от семени до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. Этапы обработки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целый веер карточек с обозначением этапов превращения семени льна в льнян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веер с карточками и загол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18110</wp:posOffset>
                </wp:positionV>
                <wp:extent cx="219075" cy="15811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811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3040 h 896400"/>
                            <a:gd name="textAreaBottom" fmla="*/ 87336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7pt;margin-top:9.3pt;width:17.2pt;height:12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8585</wp:posOffset>
                </wp:positionV>
                <wp:extent cx="1228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ЕМЕЧКО  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1pt;mso-wrap-distance-left:9.05pt;mso-wrap-distance-right:9.05pt;mso-wrap-distance-top:0pt;mso-wrap-distance-bottom:0pt;margin-top:8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ЕМЕЧКО  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61290</wp:posOffset>
                </wp:positionV>
                <wp:extent cx="1270" cy="8197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12.7pt;width:0.0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по ходу рассказа прикрепляют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ужную карточку из ве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12287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ЬНЯНОЕ ПОЛО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12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ЬНЯНОЕ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сь к занятию, каждая команда выбрала себе по жребию этапы обработки льна. Давайте соединим их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уду читать вам отрывки из рассказа К. Ушинского «Как рубашка в поле выросла», а вы будете выходить к доске, брать нужную карточку из веера и расс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ЁВ  ЛЬ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«Сея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уси лён сеяли с 21 мая по 3 июня, когда заканчивался сёв хле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ень 3 июля по народному календарю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ёна – длинные льны. Девушки в этот день волосы не заплетали. Было поверье, что волосы станут длинными, светлыми, как 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ли крестьяне, чтобы лён родился хороши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маныли лён. Мужчины выходили в поле нагими и несли зерно в мешках, сшитых из старых штанов, чтобы лён, глядя на его наготу сжалился над ним и лучше у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яли лён мужчины. А когда же начиналась женская забота о ль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2 – 3 недели после посева, женщины начинали полоть 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ОЛКА  ЛЬНА  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или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через 1 – 2 недели лён зацв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ЕНИЕ  ЛЬНА 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«Цветущий лё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, что лён созр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льне появляются бурые гол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РЕВАНИЕ  ЛЬНА  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«Созревший лё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гда у льна буреют головки, его выдергивают с корнем  вяжут снопы и ставят в ба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БЛЕНИЕ  ЛЬНА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или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 СН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бках лён дозревает и  просушивается. После просушки лён начинают молотить специальными цепами или парниками. Для того, чтобы отделить коробочки с семенами от сте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ОЛОТ  ЛЬНА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или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ни льна готовят льняное масло. Стебли, чтобы освободить волокна от склеивающих веществ опускали связками в воду на 2 – 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ЧКА  ЛЬ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очки лён вытягивается из воды крючьями и расстилается на лугах для просушки, дозревания и отб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ИЛ  ЛЬНА 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2 – 3 недели с земли поднимают тресту и начинают её трепать и мять специальными мялками и трепалами, для того, чтобы отделить волокно длинное и короткое от отходов трепания – костр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ПАНИЕ  ЛЬНА 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Слайд мялица или льномя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при трепании волокно затем чесали с помощью больших и малых гребней. Гребень извлекал грубые волокна, а оставлял тонкие, высокосортные – куд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САНИЕ  ЛЬНА  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чесания назывался «мыканьем». Так как это был тяжелый и нудный труд.  Отсюда появилась поговорка «горе мык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волокно прядут и получают льняную нить. И уже из готовой нити на ткацких станках ткут поло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ДЕНИЕ  Н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ОЕ  ПОЛО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ы проделали очень серьёзную работу добрались от льняного семечка до льняного поло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отдо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 Физкультминут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река течё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рке лён растё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смоленский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моленски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 рас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рать мы лён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язать снопок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молен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мол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п больш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п мы бросим на дорог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ём его немног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огами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п пом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м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вымоче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, в речке, в ре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чим ег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холсты сотке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ашки всем сошьё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баш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баш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шье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 занятия. Практическая 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- Прочитайте хором, какой путь проделало семечко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группам. Создайте свои учебные пособия из материалов. Которые лежат у вас на столах. Покажите путь семечка на своих лис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. (Ученики приклеивают на лист бумаги карточки с изображением этапов обработки ль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- Давайте проверим, правильно ли вы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называют этапы, учитель выставляет на доске на большом листе бумаги ту же наглядность, что и у детей.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32080</wp:posOffset>
                </wp:positionV>
                <wp:extent cx="3911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.4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132080</wp:posOffset>
                </wp:positionV>
                <wp:extent cx="4673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0.4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32080</wp:posOffset>
                </wp:positionV>
                <wp:extent cx="419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0.4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040</wp:posOffset>
                </wp:positionH>
                <wp:positionV relativeFrom="paragraph">
                  <wp:posOffset>132080</wp:posOffset>
                </wp:positionV>
                <wp:extent cx="4292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0.4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емя льна  </w:t>
        <w:tab/>
        <w:t xml:space="preserve">лён зацвёл </w:t>
        <w:tab/>
        <w:t xml:space="preserve">           лён созрел  </w:t>
        <w:tab/>
        <w:t xml:space="preserve">треста  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07950</wp:posOffset>
                </wp:positionV>
                <wp:extent cx="4102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07950</wp:posOffset>
                </wp:positionV>
                <wp:extent cx="4197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.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волокно  </w:t>
        <w:tab/>
        <w:t xml:space="preserve">нить  </w:t>
        <w:tab/>
        <w:t>ткань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руппы выполнили задание правильно. Значит вы поняли тему урока. Прочитайте её. Молодцы!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   Задание на дом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ледующем уроке мы будем говорить о народном костюме Смоленского края. Командиры команд, получите задания для исследования. 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</w:t>
      </w:r>
    </w:p>
    <w:p>
      <w:pPr>
        <w:pStyle w:val="Normal"/>
        <w:tabs>
          <w:tab w:val="clear" w:pos="708"/>
          <w:tab w:val="left" w:pos="232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18:00Z</dcterms:created>
  <dc:creator>Mavrik</dc:creator>
  <dc:description/>
  <cp:keywords/>
  <dc:language>en-US</dc:language>
  <cp:lastModifiedBy>user</cp:lastModifiedBy>
  <dcterms:modified xsi:type="dcterms:W3CDTF">2014-10-18T17:48:00Z</dcterms:modified>
  <cp:revision>6</cp:revision>
  <dc:subject/>
  <dc:title/>
</cp:coreProperties>
</file>