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ИЙ ИПК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разработки по экспертизе тестовых материалов </w:t>
      </w:r>
    </w:p>
    <w:p>
      <w:pPr>
        <w:pStyle w:val="Normal"/>
        <w:keepNext w:val="true"/>
        <w:keepLines/>
        <w:ind w:firstLine="709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биологии для подготовки учащихся к ГИ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 xml:space="preserve">Выполнила: Савельева Ольга Николаев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читель биологии Дмитриевщинского филиал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БОУ Платоновской СОШ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</w:t>
      </w:r>
      <w:r>
        <w:rPr/>
        <w:t>Рассказовского района Тамбовской области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000000"/>
        </w:rPr>
      </w:pPr>
      <w:r>
        <w:rPr>
          <w:color w:val="000000"/>
        </w:rPr>
        <w:t>201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кров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лазма (50-69% объема крови): Н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>О – 90-92%, белки – 7%, жиры – 0,8%, глюкоза – 0,1%, минеральные соли – 0,9%, ферменты, гормоны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орменные элементы (40-50%): эритроциты, лейкоциты, тромбоци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дце и кровеносные сосу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 мест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поглощения белков, жиров, углеводов, минеральных солей, 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>О из органов пищеварения, лимфатических сосуд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ита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рморегулятор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меоста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уморальная регуляц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енные элементы кров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559"/>
        <w:gridCol w:w="1560"/>
        <w:gridCol w:w="13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де образу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-тельность жизн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ритр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ояковогну-тый диск, нет ядра, Н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 5 млн/1м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красном костном мозге, селезе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еренос </w:t>
            </w:r>
            <w:r>
              <w:rPr>
                <w:color w:val="000000"/>
                <w:spacing w:val="-4"/>
              </w:rPr>
              <w:t>О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 xml:space="preserve"> и СО</w:t>
            </w:r>
            <w:r>
              <w:rPr>
                <w:color w:val="000000"/>
                <w:spacing w:val="-4"/>
                <w:vertAlign w:val="sub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йк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руглые, бесцветные клетки, есть я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-9 тыс/1м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селезенке, лимфатических уз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1 до нескольких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мбоц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-320 тыс/1м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красном костном моз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-8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вертыва-ние кров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Editsectio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1863725</wp:posOffset>
                </wp:positionV>
                <wp:extent cx="189865" cy="153035"/>
                <wp:effectExtent l="6985" t="1143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000"/>
                        </a:xfrm>
                        <a:custGeom>
                          <a:avLst/>
                          <a:gdLst>
                            <a:gd name="textAreaLeft" fmla="*/ 18720 w 107640"/>
                            <a:gd name="textAreaRight" fmla="*/ 78120 w 107640"/>
                            <a:gd name="textAreaTop" fmla="*/ 11520 h 86760"/>
                            <a:gd name="textAreaBottom" fmla="*/ 7524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146.75pt;width:14.9pt;height:1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1202055</wp:posOffset>
                </wp:positionV>
                <wp:extent cx="186690" cy="147955"/>
                <wp:effectExtent l="8255" t="6985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47960"/>
                        </a:xfrm>
                        <a:custGeom>
                          <a:avLst/>
                          <a:gdLst>
                            <a:gd name="textAreaLeft" fmla="*/ 14040 w 105840"/>
                            <a:gd name="textAreaRight" fmla="*/ 91800 w 105840"/>
                            <a:gd name="textAreaTop" fmla="*/ 14400 h 83880"/>
                            <a:gd name="textAreaBottom" fmla="*/ 6084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94.65pt;width:14.65pt;height:1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165225</wp:posOffset>
                </wp:positionV>
                <wp:extent cx="112395" cy="184785"/>
                <wp:effectExtent l="10160" t="6985" r="63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84680"/>
                        </a:xfrm>
                        <a:custGeom>
                          <a:avLst/>
                          <a:gdLst>
                            <a:gd name="textAreaLeft" fmla="*/ 8280 w 63720"/>
                            <a:gd name="textAreaRight" fmla="*/ 55440 w 63720"/>
                            <a:gd name="textAreaTop" fmla="*/ 18360 h 104760"/>
                            <a:gd name="textAreaBottom" fmla="*/ 75960 h 1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91.75pt;width:8.8pt;height:14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920115</wp:posOffset>
                </wp:positionV>
                <wp:extent cx="260985" cy="160020"/>
                <wp:effectExtent l="381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72.45pt" to="232.4pt,85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1475740</wp:posOffset>
                </wp:positionV>
                <wp:extent cx="249555" cy="198755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16.2pt" to="175.45pt,131.8pt" stroked="t" o:allowincell="f" style="position:absolute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1475740</wp:posOffset>
                </wp:positionV>
                <wp:extent cx="220980" cy="172720"/>
                <wp:effectExtent l="63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6.2pt" to="232.4pt,129.75pt" stroked="t" o:allowincell="f" style="position:absolute;flip:x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528955</wp:posOffset>
                </wp:positionV>
                <wp:extent cx="117475" cy="226695"/>
                <wp:effectExtent l="12065" t="8255" r="31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6800">
                          <a:off x="0" y="0"/>
                          <a:ext cx="117360" cy="226800"/>
                        </a:xfrm>
                        <a:custGeom>
                          <a:avLst/>
                          <a:gdLst>
                            <a:gd name="textAreaLeft" fmla="*/ 8640 w 66600"/>
                            <a:gd name="textAreaRight" fmla="*/ 57960 w 66600"/>
                            <a:gd name="textAreaTop" fmla="*/ 22320 h 128520"/>
                            <a:gd name="textAreaBottom" fmla="*/ 9324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41.65pt;width:9.2pt;height:17.8pt;mso-wrap-style:none;v-text-anchor:middle;rotation:9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920115</wp:posOffset>
                </wp:positionV>
                <wp:extent cx="194310" cy="165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1026795</wp:posOffset>
                </wp:positionV>
                <wp:extent cx="1270" cy="3917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80.85pt;width:0.05pt;height:3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ditsection"/>
          <w:b/>
          <w:color w:val="000000"/>
        </w:rPr>
        <w:t>Схема переливания кров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795</wp:posOffset>
                </wp:positionH>
                <wp:positionV relativeFrom="paragraph">
                  <wp:posOffset>740410</wp:posOffset>
                </wp:positionV>
                <wp:extent cx="323215" cy="252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9.9pt;mso-wrap-distance-left:9.05pt;mso-wrap-distance-right:9.05pt;mso-wrap-distance-top:0pt;mso-wrap-distance-bottom:0pt;margin-top:58.3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1155700</wp:posOffset>
                </wp:positionV>
                <wp:extent cx="33845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22.5pt;mso-wrap-distance-left:9.05pt;mso-wrap-distance-right:9.05pt;mso-wrap-distance-top:0pt;mso-wrap-distance-bottom:0pt;margin-top:91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1155700</wp:posOffset>
                </wp:positionV>
                <wp:extent cx="401955" cy="271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1.4pt;mso-wrap-distance-left:9.05pt;mso-wrap-distance-right:9.05pt;mso-wrap-distance-top:0pt;mso-wrap-distance-bottom:0pt;margin-top:91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6795</wp:posOffset>
                </wp:positionH>
                <wp:positionV relativeFrom="paragraph">
                  <wp:posOffset>1518920</wp:posOffset>
                </wp:positionV>
                <wp:extent cx="403860" cy="288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22.7pt;mso-wrap-distance-left:9.05pt;mso-wrap-distance-right:9.05pt;mso-wrap-distance-top:0pt;mso-wrap-distance-bottom:0pt;margin-top:119.6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Style w:val="Editsection"/>
          <w:b/>
          <w:b/>
          <w:color w:val="000000"/>
        </w:rPr>
      </w:pPr>
      <w:r>
        <w:rPr/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70"/>
        <w:rPr>
          <w:rStyle w:val="Editsection"/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rStyle w:val="Editsection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ст «Кровеносная система» 8 класс  (45 минут)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0"/>
        <w:ind w:firstLine="709"/>
        <w:jc w:val="both"/>
        <w:rPr>
          <w:color w:val="000000"/>
        </w:rPr>
      </w:pPr>
      <w:r>
        <w:rPr>
          <w:color w:val="000000"/>
          <w:spacing w:val="-26"/>
          <w:w w:val="117"/>
        </w:rPr>
        <w:t>Блок «А» Выберите правильный ответ.</w:t>
      </w:r>
    </w:p>
    <w:p>
      <w:pPr>
        <w:pStyle w:val="Normal"/>
        <w:shd w:fill="FFFFFF" w:val="clear"/>
        <w:spacing w:lineRule="exact" w:line="250"/>
        <w:ind w:left="419" w:hanging="0"/>
        <w:jc w:val="both"/>
        <w:rPr>
          <w:color w:val="000000"/>
          <w:spacing w:val="9"/>
          <w:w w:val="117"/>
        </w:rPr>
      </w:pPr>
      <w:r>
        <w:rPr>
          <w:color w:val="000000"/>
          <w:spacing w:val="9"/>
          <w:w w:val="117"/>
        </w:rPr>
      </w:r>
    </w:p>
    <w:p>
      <w:pPr>
        <w:pStyle w:val="Normal"/>
        <w:shd w:fill="FFFFFF" w:val="clear"/>
        <w:spacing w:lineRule="exact" w:line="250"/>
        <w:ind w:left="419" w:hanging="0"/>
        <w:jc w:val="both"/>
        <w:rPr>
          <w:color w:val="000000"/>
          <w:spacing w:val="9"/>
          <w:w w:val="117"/>
        </w:rPr>
      </w:pPr>
      <w:r>
        <w:rPr>
          <w:color w:val="000000"/>
          <w:spacing w:val="9"/>
          <w:w w:val="11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iCs/>
          <w:color w:val="000000"/>
          <w:spacing w:val="-1"/>
        </w:rPr>
        <w:t>Эритроциты участвуют в: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переносе кровью питательных веществ и продуктов обмена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ереносе кровью  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и С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  <w:t>свертывании крови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фагоцитозе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iCs/>
          <w:color w:val="000000"/>
          <w:spacing w:val="1"/>
        </w:rPr>
        <w:t>Общей для тромбоцитов и лейкоцитов является функция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участие в свертывании крови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выработка антител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фагоцитоз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ни одна из перечисленных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Свертывание крови происходит благодаря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а) сужению капилляров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разрушению эритроцитов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разрушению лейкоцитов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образованию фибрина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Фагоцитоз — это процесс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а) поглощения и переваривания микробов и чужеродных частиц лейкоцитами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свертывания крови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размножения лейкоцитов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перемещения фагоцитов в тканях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Невосприимчивость организма к какой-либо инфекции — это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а) малокровие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гемофилия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фагоцитоз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иммунитет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iCs/>
          <w:color w:val="000000"/>
        </w:rPr>
        <w:t>Иммунитет обеспечивается способностью: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12"/>
        </w:rPr>
        <w:t xml:space="preserve">а) </w:t>
      </w:r>
      <w:r>
        <w:rPr>
          <w:color w:val="000000"/>
        </w:rPr>
        <w:t>гемоглобина присоединять и отдавать кислород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  <w:t>крови образовывать тромб при ранениях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 xml:space="preserve"> организма усваивать органические вещества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9"/>
        </w:rPr>
        <w:t xml:space="preserve">г) </w:t>
      </w:r>
      <w:r>
        <w:rPr>
          <w:color w:val="000000"/>
        </w:rPr>
        <w:t>организма вырабатывать антитела и фагоцитозом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iCs/>
          <w:color w:val="000000"/>
          <w:spacing w:val="4"/>
        </w:rPr>
        <w:t>Вещества, обезвреживающие в организме человека чуже</w:t>
        <w:softHyphen/>
      </w:r>
      <w:r>
        <w:rPr>
          <w:iCs/>
          <w:color w:val="000000"/>
          <w:spacing w:val="1"/>
        </w:rPr>
        <w:t>родные тела и их яды: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1"/>
        </w:rPr>
        <w:t>а) ферменты;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б) антитела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) антибиотики;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гормоны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Естественный иммунитет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приобретается в результате прививок;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приобретается в результате введения лечебных сывороток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не является врожденным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является врожденным или приобретается в результате перенесенного заболевания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Иммунитет, приобретаемый в результате предупредительных прививок или введения лечебных сывороток, называется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искусственным; 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естественным;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врожденным;    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приобретенным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При предупредительных прививках в организм вводятся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убитые или ослабленные микроорганизмы;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защитные вещества (антитела)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лекарства, убивающие микроорганизмы;     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фагоциты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Лечебные сыворотки — это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убитые возбудители болезней;              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готовые защитные вещества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ослабленные возбудители болезней;    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яды, выделяемые возбудителями болезней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Принцип создания вакцин и их практическое применение ввел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а) И. Мечников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Л. Пастер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Н. Пирогов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И. Павлов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Кровь людей I группы МОЖНО переливать людям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только с I группой крови;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только со II группой крови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с любой группой крови;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</w:rPr>
        <w:t xml:space="preserve">г) только с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ой крови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Кровь людей II группы НЕЛЬЗЯ переливать людям, имеющим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I группу;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II группу;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III группу;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</w:rPr>
        <w:t xml:space="preserve">г)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у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Кровь людей 4 группы МОЖНО переливать только людям, имеющим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II группу;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III группу;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группу;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I группу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Универсальные доноры это люди с группой крови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первой;              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второй;            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третьей;         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четвертой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iCs/>
          <w:color w:val="000000"/>
          <w:spacing w:val="1"/>
        </w:rPr>
        <w:t>При планировании рождения ребенка важно учитывать на</w:t>
        <w:softHyphen/>
      </w:r>
      <w:r>
        <w:rPr>
          <w:iCs/>
          <w:color w:val="000000"/>
        </w:rPr>
        <w:t>личие или отсутствие в крови родителей: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  <w:t>резус-фактора, находящегося в эритроцитах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антител против кори и скарлатины;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 xml:space="preserve">веществ, влияющих на свертывание крови;        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олей кальция и калия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Большой круг кровообращения начинается в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правом предсердии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левом предсердии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левом желудочке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правом желудочк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 xml:space="preserve">Большой круг кровообращения заканчивается в: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правом желудочке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правом предсердии; 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левом предсердии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левом желудочке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Малый круг кровообращения начинается в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правом предсердии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левом предсердии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левом желудочке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правом желудочке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Малый круг кровообращения заканчивается в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левом предсердии; 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правом предсердии;  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левом желудочке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правом желудочке.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  <w:t>Большой круг кровообращения - это путь крови от: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а) левого желудочка по всем артериям, капиллярам и венам до правого предсердия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б) правого желудочка по легочной артерии и капиллярам, легочной вене до левого предсердия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в) левого предсердия по артериям, капиллярам и венам до правого желудочка;</w:t>
      </w:r>
    </w:p>
    <w:p>
      <w:pPr>
        <w:pStyle w:val="Normal"/>
        <w:shd w:fill="FFFFFF" w:val="clear"/>
        <w:spacing w:lineRule="exact" w:line="250"/>
        <w:ind w:left="1139" w:hanging="0"/>
        <w:jc w:val="both"/>
        <w:rPr>
          <w:color w:val="000000"/>
        </w:rPr>
      </w:pPr>
      <w:r>
        <w:rPr>
          <w:color w:val="000000"/>
        </w:rPr>
        <w:t>г) от правого предсердия по венам, капиллярам, артериям до левого желудочка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1140" w:hanging="360"/>
        <w:jc w:val="both"/>
        <w:rPr>
          <w:color w:val="000000"/>
        </w:rPr>
      </w:pPr>
      <w:r>
        <w:rPr>
          <w:color w:val="000000"/>
        </w:rPr>
        <w:t>Наименьшее давление крови наблюдается в: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 xml:space="preserve">а) аорте;                                 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>б) крупных артериях;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 xml:space="preserve">в) капиллярах;                       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>г) венах.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1140" w:hanging="360"/>
        <w:jc w:val="both"/>
        <w:rPr>
          <w:color w:val="000000"/>
        </w:rPr>
      </w:pPr>
      <w:r>
        <w:rPr>
          <w:color w:val="000000"/>
        </w:rPr>
        <w:t>Основной причиной движения крови по сосудам является: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>а) разница давлений в различных участках кровеносной системы;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>б) присасывающая сила грудной клетки при ее расширении;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>в) ритмическая работа сердца;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  <w:t>г) все перечисленные.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1140" w:hanging="360"/>
        <w:jc w:val="both"/>
        <w:rPr>
          <w:color w:val="000000"/>
        </w:rPr>
      </w:pPr>
      <w:r>
        <w:rPr>
          <w:color w:val="000000"/>
        </w:rPr>
        <w:t>На рисунке изображена схема строения сердца человека. Какой буквой на ней обозначено правое предсердие?</w:t>
      </w:r>
    </w:p>
    <w:p>
      <w:pPr>
        <w:pStyle w:val="Normal"/>
        <w:shd w:fill="FFFFFF" w:val="clear"/>
        <w:spacing w:lineRule="exact" w:line="250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40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9385" cy="142938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>а) А;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>б) Б;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>в) В;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>г) Г.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  <w:spacing w:val="-1"/>
        </w:rPr>
        <w:t>Средний слой стенки сердца образован:</w:t>
      </w:r>
    </w:p>
    <w:p>
      <w:pPr>
        <w:pStyle w:val="Normal"/>
        <w:autoSpaceDE w:val="false"/>
        <w:ind w:left="1139" w:hanging="0"/>
        <w:jc w:val="both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соединительной тканью;</w:t>
      </w:r>
      <w:r>
        <w:rPr>
          <w:color w:val="000000"/>
        </w:rPr>
        <w:t xml:space="preserve">                        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мышечной тканью;</w:t>
      </w:r>
    </w:p>
    <w:p>
      <w:pPr>
        <w:pStyle w:val="Normal"/>
        <w:autoSpaceDE w:val="false"/>
        <w:ind w:left="1139" w:hanging="0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эпителиальной</w:t>
        <w:tab/>
        <w:t xml:space="preserve"> тканью;</w:t>
      </w:r>
      <w:r>
        <w:rPr>
          <w:color w:val="000000"/>
        </w:rPr>
        <w:t xml:space="preserve">            </w:t>
      </w:r>
    </w:p>
    <w:p>
      <w:pPr>
        <w:pStyle w:val="Normal"/>
        <w:autoSpaceDE w:val="false"/>
        <w:ind w:left="1139" w:hanging="0"/>
        <w:jc w:val="both"/>
        <w:rPr/>
      </w:pPr>
      <w:r>
        <w:rPr>
          <w:color w:val="000000"/>
          <w:spacing w:val="-14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ервной тканью. </w:t>
      </w:r>
    </w:p>
    <w:p>
      <w:pPr>
        <w:pStyle w:val="Normal"/>
        <w:autoSpaceDE w:val="false"/>
        <w:ind w:left="11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iCs/>
          <w:color w:val="000000"/>
          <w:spacing w:val="-3"/>
        </w:rPr>
        <w:t>Околосердечная сумка заполнена:</w:t>
      </w:r>
    </w:p>
    <w:p>
      <w:pPr>
        <w:pStyle w:val="Normal"/>
        <w:autoSpaceDE w:val="false"/>
        <w:ind w:left="1139" w:hanging="0"/>
        <w:jc w:val="both"/>
        <w:rPr/>
      </w:pPr>
      <w:r>
        <w:rPr>
          <w:color w:val="000000"/>
          <w:spacing w:val="4"/>
        </w:rPr>
        <w:t>а) воздухом;</w:t>
      </w: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>соединительной тканью;</w:t>
      </w:r>
    </w:p>
    <w:p>
      <w:pPr>
        <w:pStyle w:val="Normal"/>
        <w:autoSpaceDE w:val="false"/>
        <w:ind w:left="1139" w:hanging="0"/>
        <w:jc w:val="both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жировой тканью;        </w:t>
      </w:r>
    </w:p>
    <w:p>
      <w:pPr>
        <w:pStyle w:val="Normal"/>
        <w:autoSpaceDE w:val="false"/>
        <w:ind w:left="1139" w:hanging="0"/>
        <w:jc w:val="both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жидкостью.</w:t>
      </w:r>
    </w:p>
    <w:p>
      <w:pPr>
        <w:pStyle w:val="Normal"/>
        <w:autoSpaceDE w:val="false"/>
        <w:ind w:left="11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предсердий сердца продолжается: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 xml:space="preserve">а) 0,1 с;           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 xml:space="preserve">б) 0,2 с;           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 xml:space="preserve">в) 0,3 с;               </w:t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  <w:t>г) 0,4 с.</w:t>
      </w:r>
    </w:p>
    <w:p>
      <w:pPr>
        <w:pStyle w:val="Normal"/>
        <w:autoSpaceDE w:val="false"/>
        <w:ind w:left="1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Блок «В» </w:t>
      </w:r>
      <w:r>
        <w:rPr>
          <w:color w:val="000000"/>
        </w:rPr>
        <w:t>1. Вставьте в текст «Транспортная функция кров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РАНСПОРТНАЯ ФУНКЦИЯ КРОВ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овь переносит от пищеварительной системы ко всем клетками тела _______________(А) и выносит продукты жизнедеятельности через выделительную систему. От легких к тканям и органам кровь транспортирует _______________(Б), а обратно уносит _______________(В). Кровь переносит также _______________(Г) — вещества, выделяемые железами внутренней секреции, с помощью которых регулируется деятельность всего организм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Cs/>
          <w:color w:val="000000"/>
        </w:rPr>
        <w:t xml:space="preserve">ПЕРЕЧЕНЬ ТЕРМИНОВ: </w:t>
      </w:r>
    </w:p>
    <w:p>
      <w:pPr>
        <w:pStyle w:val="Default"/>
        <w:ind w:firstLine="709"/>
        <w:jc w:val="both"/>
        <w:rPr/>
      </w:pPr>
      <w:r>
        <w:rPr/>
        <w:t xml:space="preserve">1) кислород </w:t>
      </w:r>
    </w:p>
    <w:p>
      <w:pPr>
        <w:pStyle w:val="Default"/>
        <w:ind w:firstLine="709"/>
        <w:jc w:val="both"/>
        <w:rPr/>
      </w:pPr>
      <w:r>
        <w:rPr/>
        <w:t xml:space="preserve">2) питательные вещества </w:t>
      </w:r>
    </w:p>
    <w:p>
      <w:pPr>
        <w:pStyle w:val="Default"/>
        <w:ind w:firstLine="709"/>
        <w:jc w:val="both"/>
        <w:rPr/>
      </w:pPr>
      <w:r>
        <w:rPr/>
        <w:t xml:space="preserve">3) азот </w:t>
      </w:r>
    </w:p>
    <w:p>
      <w:pPr>
        <w:pStyle w:val="Default"/>
        <w:ind w:firstLine="709"/>
        <w:jc w:val="both"/>
        <w:rPr/>
      </w:pPr>
      <w:r>
        <w:rPr/>
        <w:t xml:space="preserve">4) гормоны </w:t>
      </w:r>
    </w:p>
    <w:p>
      <w:pPr>
        <w:pStyle w:val="Default"/>
        <w:ind w:firstLine="709"/>
        <w:jc w:val="both"/>
        <w:rPr/>
      </w:pPr>
      <w:r>
        <w:rPr/>
        <w:t xml:space="preserve">5) ферменты </w:t>
      </w:r>
    </w:p>
    <w:p>
      <w:pPr>
        <w:pStyle w:val="Default"/>
        <w:ind w:firstLine="709"/>
        <w:jc w:val="both"/>
        <w:rPr/>
      </w:pPr>
      <w:r>
        <w:rPr/>
        <w:t>6) углекислый газ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Ответ: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Расположите кровеносные сосуды в порядке уменьшения в них скорости движения кров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ерхняя полая вен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аор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лечевая артер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капилляр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8"/>
        <w:ind w:right="1213" w:firstLine="709"/>
        <w:rPr>
          <w:color w:val="000000"/>
          <w:spacing w:val="32"/>
        </w:rPr>
      </w:pPr>
      <w:r>
        <w:rPr>
          <w:color w:val="000000"/>
          <w:spacing w:val="-7"/>
        </w:rPr>
        <w:t>Блок «С» Задание с развернутым ответом.</w:t>
      </w:r>
    </w:p>
    <w:p>
      <w:pPr>
        <w:pStyle w:val="Normal"/>
        <w:shd w:fill="FFFFFF" w:val="clear"/>
        <w:spacing w:lineRule="exact" w:line="318"/>
        <w:ind w:left="720" w:right="1214" w:hanging="0"/>
        <w:rPr>
          <w:color w:val="000000"/>
          <w:spacing w:val="32"/>
        </w:rPr>
      </w:pPr>
      <w:r>
        <w:rPr>
          <w:color w:val="000000"/>
          <w:spacing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8"/>
        <w:ind w:left="720" w:right="1214" w:hanging="360"/>
        <w:rPr>
          <w:color w:val="000000"/>
          <w:spacing w:val="-1"/>
        </w:rPr>
      </w:pPr>
      <w:r>
        <w:rPr>
          <w:color w:val="000000"/>
        </w:rPr>
        <w:t>Чем опасно для человека отравление угарным газом?</w:t>
      </w:r>
    </w:p>
    <w:p>
      <w:pPr>
        <w:pStyle w:val="Normal"/>
        <w:shd w:fill="FFFFFF" w:val="clear"/>
        <w:spacing w:lineRule="exact" w:line="318"/>
        <w:ind w:left="720" w:right="12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8"/>
        <w:ind w:left="720" w:right="1214" w:hanging="360"/>
        <w:rPr>
          <w:color w:val="000000"/>
          <w:spacing w:val="-1"/>
        </w:rPr>
      </w:pPr>
      <w:r>
        <w:rPr>
          <w:color w:val="000000"/>
          <w:spacing w:val="-1"/>
        </w:rPr>
        <w:t>Заполните пустующие графы.</w:t>
      </w:r>
    </w:p>
    <w:p>
      <w:pPr>
        <w:pStyle w:val="Normal"/>
        <w:shd w:fill="FFFFFF" w:val="clear"/>
        <w:spacing w:lineRule="exact" w:line="318"/>
        <w:ind w:left="720" w:right="12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8"/>
        <w:ind w:left="720" w:right="12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ЦИКЛ СЕРДЕЧНОГО СОКРАЩЕНИЯ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45"/>
        <w:gridCol w:w="1686"/>
        <w:gridCol w:w="1430"/>
        <w:gridCol w:w="1397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 xml:space="preserve">Фаза </w:t>
            </w:r>
            <w:r>
              <w:rPr>
                <w:color w:val="000000"/>
                <w:spacing w:val="-4"/>
                <w:w w:val="101"/>
              </w:rPr>
              <w:t>цикл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1"/>
              </w:rPr>
              <w:t>Длитель</w:t>
              <w:softHyphen/>
            </w:r>
            <w:r>
              <w:rPr>
                <w:color w:val="000000"/>
                <w:spacing w:val="-5"/>
                <w:w w:val="101"/>
              </w:rPr>
              <w:t>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1"/>
              </w:rPr>
              <w:t>Движени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1"/>
              </w:rPr>
              <w:t>Состояние клапанов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творчатых</w:t>
            </w:r>
          </w:p>
          <w:p>
            <w:pPr>
              <w:pStyle w:val="Normal"/>
              <w:spacing w:before="101" w:after="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лулунных</w:t>
            </w:r>
          </w:p>
          <w:p>
            <w:pPr>
              <w:pStyle w:val="Normal"/>
              <w:spacing w:before="101" w:after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color w:val="000000"/>
                <w:spacing w:val="-3"/>
              </w:rPr>
              <w:t xml:space="preserve">Сокращение </w:t>
            </w:r>
            <w:r>
              <w:rPr>
                <w:color w:val="000000"/>
              </w:rPr>
              <w:t>предсерд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color w:val="000000"/>
                <w:spacing w:val="-3"/>
              </w:rPr>
              <w:t xml:space="preserve">Из предсердий </w:t>
            </w:r>
            <w:r>
              <w:rPr>
                <w:color w:val="000000"/>
              </w:rPr>
              <w:t>в желудоч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ыт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101"/>
              </w:rPr>
            </w:pPr>
            <w:r>
              <w:rPr>
                <w:color w:val="000000"/>
                <w:spacing w:val="15"/>
                <w:w w:val="101"/>
              </w:rPr>
              <w:t>0,3с</w:t>
            </w:r>
          </w:p>
          <w:p>
            <w:pPr>
              <w:pStyle w:val="Normal"/>
              <w:spacing w:before="101" w:after="0"/>
              <w:jc w:val="center"/>
              <w:rPr>
                <w:color w:val="000000"/>
                <w:spacing w:val="15"/>
                <w:w w:val="101"/>
              </w:rPr>
            </w:pPr>
            <w:r>
              <w:rPr>
                <w:color w:val="000000"/>
                <w:spacing w:val="15"/>
                <w:w w:val="10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ы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ау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Откры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рыты</w:t>
            </w:r>
          </w:p>
          <w:p>
            <w:pPr>
              <w:pStyle w:val="Normal"/>
              <w:spacing w:before="101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60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E42121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E421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E42121"/>
      <w:u w:val="none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3">
    <w:name w:val="c3"/>
    <w:basedOn w:val="Style11"/>
    <w:qFormat/>
    <w:rPr/>
  </w:style>
  <w:style w:type="character" w:styleId="C6c3">
    <w:name w:val="c6 c3"/>
    <w:basedOn w:val="Style11"/>
    <w:qFormat/>
    <w:rPr/>
  </w:style>
  <w:style w:type="character" w:styleId="C1c10">
    <w:name w:val="c1 c10"/>
    <w:basedOn w:val="Style11"/>
    <w:qFormat/>
    <w:rPr/>
  </w:style>
  <w:style w:type="character" w:styleId="C1">
    <w:name w:val="c1"/>
    <w:basedOn w:val="Style11"/>
    <w:qFormat/>
    <w:rPr/>
  </w:style>
  <w:style w:type="character" w:styleId="C3c11">
    <w:name w:val="c3 c1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ditsection">
    <w:name w:val="editsection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Стиль1"/>
    <w:basedOn w:val="Normal"/>
    <w:qFormat/>
    <w:pPr>
      <w:tabs>
        <w:tab w:val="clear" w:pos="708"/>
        <w:tab w:val="left" w:pos="170" w:leader="none"/>
        <w:tab w:val="left" w:pos="340" w:leader="none"/>
        <w:tab w:val="right" w:pos="6350" w:leader="dot"/>
      </w:tabs>
      <w:ind w:firstLine="397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0:00Z</dcterms:created>
  <dc:creator>савельева</dc:creator>
  <dc:description/>
  <cp:keywords/>
  <dc:language>en-US</dc:language>
  <cp:lastModifiedBy>User</cp:lastModifiedBy>
  <cp:lastPrinted>2010-06-18T11:09:00Z</cp:lastPrinted>
  <dcterms:modified xsi:type="dcterms:W3CDTF">2012-06-10T12:07:00Z</dcterms:modified>
  <cp:revision>89</cp:revision>
  <dc:subject/>
  <dc:title/>
</cp:coreProperties>
</file>