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99043"/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люшкина Ольга Викто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БОУ ООШ №269, г. Снежного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</w:rPr>
        <w:t>УМК «Школа 2100» 1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</w:rPr>
        <w:t xml:space="preserve">Урок математик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исла 1 –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я нумерации чисел 1 – 7, умение сравнивать числа, повторить знание геометрических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и обобщить знания детей о цифрах и числах от 1 до 7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, умения анализировать, сравнивать, рассуждать, творческую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ученика, ориентированную на развитие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умение работать в коллективе, интерес к предмету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доски: шапочки с цифрами, схема состава числа 7, индивидуальные карточки, карточки с математическими выражениями, геометрические фигуры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Ход урок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к нам на урок пришли гости. Давайте поприветствуем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стей сегодня ждали</w:t>
        <w:br/>
        <w:t>И с волнением встречали.</w:t>
        <w:br/>
        <w:t xml:space="preserve">Хорошо ли мы умеем. </w:t>
        <w:br/>
        <w:t>И решать, и отвечать?</w:t>
        <w:br/>
        <w:t>Не судите очень строго,</w:t>
        <w:br/>
        <w:t>Ведь учились мы нем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 же, ребята постараются показать, чему они научились. И будут очень старать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звонок и смолк, </w:t>
        <w:br/>
        <w:t xml:space="preserve">Это начался урок! Здравствуйте! </w:t>
        <w:br/>
        <w:t xml:space="preserve">Садитесь! Спины, плечи распрямите, </w:t>
        <w:br/>
        <w:t xml:space="preserve">Ножки ставим ровненько, </w:t>
        <w:br/>
        <w:t xml:space="preserve">Руки сложим по порядку, </w:t>
        <w:br/>
        <w:t>Левую на парту, правую навер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а небе проснулось,</w:t>
        <w:br/>
        <w:t>Нам, ребята, улыбнулось.</w:t>
        <w:br/>
        <w:t>Глазки тихо закрываем,</w:t>
        <w:br/>
        <w:t>Руки к небу поднимаем.</w:t>
        <w:br/>
        <w:t>Лучи солнышка возьмём</w:t>
        <w:br/>
        <w:t>И к сердечку поднесё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чувствуете солнечное тепло? Пусть сегодня на уроке будет тёплая, дружеская атмосф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раскрасьте солнышк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II. Сообщение целей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отите знать, чем мы будем сегодня заниматься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-первых, я буду помогать вам развивать мышление, внимание, памя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-вторых, вы должны будете решить приме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еще мы сегодня будем решать интерес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 Запорошила дорожки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дость детям подарила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 санках прокатила. (Зима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Назовите зимние месяцы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ковом словаре С. И. Ожегова говорится, что </w:t>
      </w:r>
      <w:r>
        <w:rPr>
          <w:rFonts w:cs="Times New Roman" w:ascii="Times New Roman" w:hAnsi="Times New Roman"/>
          <w:i/>
          <w:sz w:val="28"/>
          <w:szCs w:val="28"/>
        </w:rPr>
        <w:t>Зима – самое холодное время года,</w:t>
      </w:r>
      <w:r>
        <w:rPr>
          <w:rFonts w:cs="Times New Roman" w:ascii="Times New Roman" w:hAnsi="Times New Roman"/>
          <w:sz w:val="28"/>
          <w:szCs w:val="28"/>
        </w:rPr>
        <w:t xml:space="preserve"> следующее за осенью и предшествующее весне.(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да в природе наступает покой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 Математическая разминка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обходимо решить математические выражения и прочитать слово.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-4=1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  <w:t xml:space="preserve">4+1=5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ab/>
        <w:t xml:space="preserve">2+2=4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1=2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ab/>
        <w:t xml:space="preserve">3+3=6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-2=3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ab/>
        <w:t xml:space="preserve">5+2=7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-5=1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7+1=8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й</w:t>
      </w: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й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о. Какие зимние игры вы знаете? Сегодня на уроке мы поиграем в эти игры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 Работа над задачами.</w:t>
      </w:r>
      <w:r>
        <w:rPr>
          <w:rFonts w:cs="Times New Roman" w:ascii="Times New Roman" w:hAnsi="Times New Roman"/>
          <w:sz w:val="28"/>
          <w:szCs w:val="28"/>
        </w:rPr>
        <w:t xml:space="preserve"> (Задачи в стихах)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для вас задачи в стихах. Чтобы их решить вы должны быть внимательны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12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ребят 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мама рядом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!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-ка? (6)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12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 упал Серёжа,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 и Антоша,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Лена,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ька и Гена,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щё Игнат.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снегу ребят?(7)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12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а на руку надел рукавицу,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ьцы-умельцы попали в темницу.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ойно сидели б они взаперти,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рата большого не могут най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12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ратьев у большого пальца? (4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80" w:leader="none"/>
        </w:tabs>
        <w:spacing w:lineRule="atLeast" w:line="1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бабушка Устинья</w:t>
      </w:r>
    </w:p>
    <w:p>
      <w:pPr>
        <w:pStyle w:val="Normal"/>
        <w:tabs>
          <w:tab w:val="clear" w:pos="708"/>
          <w:tab w:val="left" w:pos="2580" w:leader="none"/>
        </w:tabs>
        <w:spacing w:lineRule="atLeast" w:line="1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ём внучатам рукавицы:</w:t>
      </w:r>
    </w:p>
    <w:p>
      <w:pPr>
        <w:pStyle w:val="Normal"/>
        <w:tabs>
          <w:tab w:val="clear" w:pos="708"/>
          <w:tab w:val="left" w:pos="2580" w:leader="none"/>
        </w:tabs>
        <w:spacing w:lineRule="atLeast" w:line="1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то вам на зиму, внуки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10"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по две штуки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10"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, не теряйте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10"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, пересчитайте! (6)</w:t>
      </w:r>
    </w:p>
    <w:p>
      <w:pPr>
        <w:pStyle w:val="Normal"/>
        <w:tabs>
          <w:tab w:val="clear" w:pos="708"/>
          <w:tab w:val="left" w:pos="2580" w:leader="none"/>
        </w:tabs>
        <w:spacing w:lineRule="atLeast" w:line="10" w:before="28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 Физминутка.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ли и устали,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мы тихо встали.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 раз, два, три.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, раз, два, три.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встали, сели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не задели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руки! Шире плечи!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 Два! Три! Дыши ровней!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ядки станешь крепче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крепче и сильней!</w:t>
      </w:r>
    </w:p>
    <w:p>
      <w:pPr>
        <w:pStyle w:val="Normal"/>
        <w:tabs>
          <w:tab w:val="clear" w:pos="708"/>
          <w:tab w:val="left" w:pos="2580" w:leader="none"/>
        </w:tabs>
        <w:spacing w:lineRule="auto" w:line="120" w:before="28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 Повторение пройденного материала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 - холодное время года. Рукавички есть, необходимо спрятать ушки от ве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ыставка шапок. Выбирай не любую, а заданную. На каждой шапочке цифра, будь внимательным дружок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, какой цифрой обозначается данное число. Поставь цифру 3. Найдите «соседей» числа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ыдущее по отношению к 2. Последующее по отношению к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 5 на 2. Уменьши 7 на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 Работа над пройденным материа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учки спрятали, ушки то же. Идём играть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342900</wp:posOffset>
                </wp:positionV>
                <wp:extent cx="3400425" cy="704850"/>
                <wp:effectExtent l="24765" t="5715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.45pt;margin-top:27pt;width:267.7pt;height:5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. - Какие игры зимой без постройки снежной крепости. Достройте креп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165735</wp:posOffset>
                </wp:positionV>
                <wp:extent cx="7899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2.95pt;mso-wrap-distance-left:9.05pt;mso-wrap-distance-right:9.05pt;mso-wrap-distance-top:0pt;mso-wrap-distance-bottom:0pt;margin-top:13.0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23"/>
      </w:tblGrid>
      <w:tr>
        <w:trPr>
          <w:trHeight w:val="1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-дифференцированная раб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Снежный ком, еще один; глазки, ротик, нос, парик,получился</w:t>
      </w:r>
      <w:r>
        <w:rPr>
          <w:rFonts w:cs="Times New Roman" w:ascii="Times New Roman" w:hAnsi="Times New Roman"/>
          <w:i/>
          <w:iCs/>
          <w:sz w:val="28"/>
          <w:szCs w:val="28"/>
        </w:rPr>
        <w:t>СНЕГОВИ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0205" cy="10947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Солнце землю греет мало</w:t>
        <w:br/>
        <w:t xml:space="preserve">  Во дворе у снежной бабы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ночам трещит мороз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белел морковный нос.</w:t>
        <w:br/>
        <w:t>Вьюга злится и кружится.</w:t>
        <w:br/>
        <w:t>Заметает все кругом.</w:t>
        <w:br/>
        <w:t>Белоснежным сереб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на парте веселые снеговики. Они принесли вам задание: поставить знаки: &gt;,&lt;,=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уровень. Красная  шапочка: “Очень хорошо знаю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ставь знаки: “&gt;”или “&lt;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8- 2*3+1 (ответ &gt;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8-4*3+2 (ответ &lt; 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2 уровень. Зелёная шапочка: “Знаю хорошо”. Поставь знаки: “&gt;”или “&lt;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+1*5 (ответ &gt;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-4*4 (ответ &lt;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3 уровень. Синяя шапочка: “Стараюсь узнать! Поставь знаки « </w:t>
      </w:r>
      <w:r>
        <w:rPr>
          <w:rFonts w:cs="Times New Roman" w:ascii="Times New Roman" w:hAnsi="Times New Roman"/>
          <w:color w:val="365F91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365F91"/>
          <w:sz w:val="28"/>
          <w:szCs w:val="28"/>
          <w:lang w:val="en-US"/>
        </w:rPr>
        <w:t xml:space="preserve"> &gt;</w:t>
      </w:r>
      <w:r>
        <w:rPr>
          <w:rFonts w:cs="Times New Roman" w:ascii="Times New Roman" w:hAnsi="Times New Roman"/>
          <w:color w:val="365F9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5</w:t>
        <w:tab/>
        <w:t>2*2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6</w:t>
        <w:tab/>
        <w:t>5*3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Любимое развлечение детворы – это катание с горы. Как кататься, если горку не построили? Ваша задача из геометрических фигур построить гор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375920</wp:posOffset>
                </wp:positionV>
                <wp:extent cx="1584325" cy="1336675"/>
                <wp:effectExtent l="11430" t="139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4360" cy="133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7.55pt;margin-top:-29.65pt;width:124.7pt;height:105.2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-648335</wp:posOffset>
                </wp:positionV>
                <wp:extent cx="811530" cy="793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81144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7pt;margin-top:-51.15pt;width:63.85pt;height:62.45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2540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-52070</wp:posOffset>
                </wp:positionV>
                <wp:extent cx="811530" cy="777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811440" cy="77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-4.15pt;width:63.85pt;height:61.2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1241425</wp:posOffset>
                </wp:positionH>
                <wp:positionV relativeFrom="paragraph">
                  <wp:posOffset>-67945</wp:posOffset>
                </wp:positionV>
                <wp:extent cx="811530" cy="793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81144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-5.45pt;width:63.85pt;height:62.45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05" distR="2540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64135</wp:posOffset>
                </wp:positionV>
                <wp:extent cx="811530" cy="777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811440" cy="77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pt;margin-top:5.05pt;width:63.85pt;height:61.2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0490</wp:posOffset>
                </wp:positionH>
                <wp:positionV relativeFrom="paragraph">
                  <wp:posOffset>280670</wp:posOffset>
                </wp:positionV>
                <wp:extent cx="1117600" cy="450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22.1pt;width:87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фигуры использовали для постройки? Что такое треугольн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.По народному календарю  на Руси 20 ноября говорили: мученик Федот лёд ведёт, в это время замерзали водоё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ло, текло и легло под стекло. О чём идёт реч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уж раздолье детворе на катке. А какие рисунки оставляют конь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расшифровать рисунок на кат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04415" cy="128587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). Дополнительн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на смекал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ёна, Роман и Снегурочка вырезали снежинки: синюю, красную, зеленую. Алёна не вырезала синюю и зеленую, а Роман не вырезал синюю. Какие снежинки вырезал каждый из них?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 прозвенит звонок. Собери же ты, дружок,</w:t>
        <w:br/>
        <w:t>Аккуратно, по порядку книги, ручки и тетр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зима только началась. У вас впереди много зимних развле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объединяло сегодня нас  на уроке? - А, что бы справиться на уроке с заданиями, что помогло? Отгадайте ребус</w:t>
      </w:r>
    </w:p>
    <w:p>
      <w:pPr>
        <w:pStyle w:val="Normal"/>
        <w:spacing w:lineRule="atLeast" w:line="4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з</w:t>
      </w:r>
    </w:p>
    <w:p>
      <w:pPr>
        <w:pStyle w:val="Normal"/>
        <w:spacing w:lineRule="atLeast" w:line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ние ( знание) </w:t>
      </w:r>
      <w:r>
        <w:rPr>
          <w:rFonts w:cs="Times New Roman" w:ascii="Times New Roman" w:hAnsi="Times New Roman"/>
          <w:sz w:val="28"/>
          <w:szCs w:val="28"/>
        </w:rPr>
        <w:t>Спасибо за урок. Мне понравилась ваша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/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 решить логическую зад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24:00Z</dcterms:created>
  <dc:creator>Альф</dc:creator>
  <dc:description/>
  <cp:keywords/>
  <dc:language>en-US</dc:language>
  <cp:lastModifiedBy>Оля</cp:lastModifiedBy>
  <cp:lastPrinted>2009-12-09T01:47:00Z</cp:lastPrinted>
  <dcterms:modified xsi:type="dcterms:W3CDTF">2013-02-06T17:05:00Z</dcterms:modified>
  <cp:revision>11</cp:revision>
  <dc:subject/>
  <dc:title/>
</cp:coreProperties>
</file>