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: Кононова Светлана Рафа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МОУ СО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Н.Д.Угр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проектор, интерактивная доска, компьютер, документ-камера, обычный пластилин, лист бумаги, скотч, фломаст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Цифровое фо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новых знаний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формировать представление о процессе получения цифровых фотографий; научить захватывать цифровые фотографии с помощью документ-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Предметные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знать, что такое фото, иметь представление о процессе получения фотографий; уметь использовать документ-камеру для получения стоп-кадров.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Метапредметны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: уметь определять основные понятия процесса получения фотографий и выбирать способ представления данных в зависимости от постановленной задачи; ставить и формулировать для себя новые задачи в учёбе и познавательной деятельности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Личностные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уметь соедини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ть общаться и работать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8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30"/>
        <w:gridCol w:w="3345"/>
        <w:gridCol w:w="380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Этап урока, длительность (мин.)</w:t>
              <w:br/>
              <w:t>+ скриншо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ы и функции И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этап (2 мин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и кабинета к уроку. Разделить учеников на рабочие групп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 к уроку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ка цели и задач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85229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3097" b="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mponent/Styles/#CalibriToLuc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тему урока. «Тема урока «Цифровое фото». Включает проигрыватель. «Это видео состоит из потока сменяющих друг друга фотографий. Вы узнаете, как формируются фотографии в цифровом формате. Выполните практическую работу по захвату фотографий с помощью документ-камеры. Фотографии, полученные на этом уроке вы будете использовать на следующем уроке для создания своего мультфильм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Технологический комментарий слад 1:</w:t>
            </w:r>
            <w:r>
              <w:rPr>
                <w:rFonts w:eastAsia="Component/Styles/#CalibriToLuc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запустить проигрыватель, нажав кнопку ЗАПУСТИТЬ.</w:t>
            </w: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mponent/Styles/#CalibriToLuc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режиме игры щелчком по фотографу открыть тему урока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. Слушают учителя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mponent/Styles/#CalibriToLuc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>На слайде Тема урока и проигрыватель (видео «Машинка»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sz w:val="24"/>
                <w:szCs w:val="24"/>
              </w:rPr>
              <w:t>Технологический комментарий слад 1:</w:t>
            </w:r>
            <w:r>
              <w:rPr>
                <w:rFonts w:eastAsia="Component/Styles/#CalibriToLuci" w:cs="Times New Roman" w:ascii="Times New Roman" w:hAnsi="Times New Roman"/>
                <w:i/>
                <w:iCs/>
                <w:sz w:val="24"/>
                <w:szCs w:val="24"/>
              </w:rPr>
              <w:t xml:space="preserve"> в банке ресурсов медиа нажимаем МОИ ФАЙЛЫ и открываем файл Машинка. Запустить проигрыватель, нажав кнопку ЗАПУСТИТЬ.</w:t>
            </w: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mponent/Styles/#CalibriToLuci" w:cs="Times New Roman" w:ascii="Times New Roman" w:hAnsi="Times New Roman"/>
                <w:i/>
                <w:iCs/>
                <w:sz w:val="24"/>
                <w:szCs w:val="24"/>
              </w:rPr>
              <w:t>К теме урока (выше проигрывателя) применен эффект Стандартное размытие. На изображение фотографа наложено действие Влючить/Отключить эффект. К тексту под проигрывателем (автор работы) применен эффект Направленное размытие и выполнено  действие Включить/Отключить эффект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 (2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197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3152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ановите соответствие между понятиями и их описаниями» Для выполнения задания вызывает  учеников к доске. «Ранее мы знакомились с видами компьютерной графики: растровой, векторной,. Для их хранения в компьютере используются разные форматы. А растровые изображения хранятся в сжатом виде. Почему для хранения больших размеров цифровых фотографий лучше использовать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объем памяти займет изображение размером 3000*2000 точек при глубине 24 бита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с помощью маркера на слайде соединяют линией понятие и его опис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omponent/Styles/#CalibriToLuc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объем памяти для изоб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</w:rPr>
            </w:pPr>
            <w:r>
              <w:rPr>
                <w:rFonts w:eastAsia="Component/Styles/#CalibriToLuci" w:cs="Times New Roman"/>
                <w:szCs w:val="24"/>
              </w:rPr>
              <w:t>От</w:t>
            </w: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 xml:space="preserve">вет:  </w:t>
            </w:r>
            <w:r>
              <w:rPr>
                <w:rFonts w:eastAsia="Component/Styles/#CalibriToLuci" w:cs="Times New Roman" w:ascii="Times New Roman" w:hAnsi="Times New Roman"/>
                <w:color w:val="000000"/>
                <w:sz w:val="24"/>
                <w:szCs w:val="24"/>
              </w:rPr>
              <w:t xml:space="preserve">≈ 17 Мбайт и это много, поэтому  лучше использовать формат </w:t>
            </w:r>
            <w:r>
              <w:rPr>
                <w:rFonts w:eastAsia="Component/Styles/#CalibriToLuci" w:cs="Times New Roman" w:ascii="Times New Roman" w:hAnsi="Times New Roman"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rFonts w:eastAsia="Component/Styles/#CalibriToLuci" w:cs="Times New Roman" w:ascii="Times New Roman" w:hAnsi="Times New Roman"/>
                <w:color w:val="000000"/>
                <w:sz w:val="24"/>
                <w:szCs w:val="24"/>
              </w:rPr>
              <w:t xml:space="preserve"> для хранения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b/>
                <w:b/>
                <w:i/>
                <w:i/>
                <w:iCs/>
                <w:color w:val="1F3255"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</w:rPr>
              <w:t>З</w:t>
            </w: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>адание на знание понятий: пиксель, глубина цвета, монитор, частота обновления экрана, палитра, пространственное разрешение монито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color w:val="1F3255"/>
                <w:sz w:val="24"/>
                <w:szCs w:val="24"/>
              </w:rPr>
              <w:t xml:space="preserve">Технологический комментарий слад 2: </w:t>
            </w:r>
            <w:r>
              <w:rPr>
                <w:rFonts w:eastAsia="Times New Roman" w:cs="Times New Roman" w:ascii="Times New Roman" w:hAnsi="Times New Roman"/>
                <w:i/>
                <w:color w:val="1F3255"/>
                <w:sz w:val="24"/>
                <w:szCs w:val="24"/>
              </w:rPr>
              <w:t>на нарисованную красную стрелку назначено действие Выбрать средство/Нарисовать прямую линию. В режиме игры щелчком по стрелке активизируется красный маркер, рисующий красную прямую линию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го материала (9 ми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403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фициальное определение понятия фотография следующее – изображение, полученное посредством камеры и сохраненное на светоустойчивом материале. .Однажды солнечным днем Абелардо Морелл, преподаватель вводного курса фотографии, закрыл окна черной полиэтиленовой пленкой, так что в классе стало темно, как в пещере, проделал в занавеси дырочку размером с монетку – и стена напротив ожила, подобно киноэкрану. На ней появились расплывчатые очертания людей и машин на Хантингтон-авеню. Изображение было перевернутым: небо лежало у пола, мостовая оказалась под потолком. Морелл превратил классную комнату в камеру-обскуру (в переводе с латыни – «темная комната»). По всей видимости, это самый древний из известных человеку инструментов получения изображений – и далекий предок фотокамеры. Время изобретения камеры-обскуры неизвестно. 7 января 1839 года отмечается день рождения фотографии, в этот день в Парижской академии наук был сделан доклад об изобретении Ньепса и Дагера, которые смогли впервые получить фиксированное фотографическое изображение. Почти одновременно с ними сделать это удалос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чан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ь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ри человека и считаются изобретателями фотографии. Началась удивительная история фотографии. В настоящее время в мире существует большое количество фотоаппаратов, начиная с пленочных и заканчивая современными цифровыми зеркальными фотокаме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, историю фотографии в режиме игры открывает слои рентгеновского изображения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color w:val="1F3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b/>
                <w:b/>
                <w:i/>
                <w:i/>
                <w:iCs/>
                <w:color w:val="1F3255"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color w:val="1F3255"/>
                <w:sz w:val="24"/>
                <w:szCs w:val="24"/>
              </w:rPr>
              <w:t>На слайде текст (что такое фотография) и рентгеновское изображение в котором можно увидеть текст с картин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3255"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color w:val="1F3255"/>
                <w:sz w:val="24"/>
                <w:szCs w:val="24"/>
              </w:rPr>
              <w:t xml:space="preserve">Технологический комментарий слад 3: </w:t>
            </w:r>
            <w:r>
              <w:rPr>
                <w:rFonts w:eastAsia="Times New Roman" w:cs="Times New Roman" w:ascii="Times New Roman" w:hAnsi="Times New Roman"/>
                <w:i/>
                <w:color w:val="1F3255"/>
                <w:sz w:val="24"/>
                <w:szCs w:val="24"/>
              </w:rPr>
              <w:t xml:space="preserve">виджет «рентгеновское изображение» - на странице скрывает текст и открывает его внутри рамки "рентгена"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32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F3255"/>
                <w:sz w:val="24"/>
                <w:szCs w:val="24"/>
              </w:rPr>
              <w:t>3 объекта находятся в разных слоях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2910" cy="1195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6670" b="1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ые фотокамеры позволяют получить изображение высокого качества непосредственно в цифровом формате. Полученное цифровое изображение сохраняется в цифровой камере на сменной кар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и. После подключения цифровой камеры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у компьютера производится копирование изображений на жесткий диск компьютера. При необходимости можно провести редактирование фотографии с помощью растрового графического редактора. Высококачественная цветная печать цифровых фотографий производится на цветном принтере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оцесса получения фотографий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04035" cy="121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9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лайд 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егодня покажу вам еще одно устройство для получения цифрового изображения, которое находится у меня на столе и подключено к компьютеру. Это камера для документов. Камеру для документов можно использовать для захвата и проецирования фотографий, страниц книг или других документов, и даже трехмерных предметов. С помощью входящего в комплект поставки программного обеспечения можно выполнять захват изображений, транслируемого звука и видео. Неподвижные изображения сохраняются во встроенную память камеры для документов, на вставленную карту SD, или в подключенный компьютер. Мы с вами сегодня будем получать стоп кадр изображений для дальнейшей обработки и создания мультфильма. В этом нам поможет эта камера»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писание камеры для документов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3235" cy="131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2801" b="12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стоящего мультфильма считается очень сложным и дорогим процессом. С появлением компьютерных технологий этот процесс упростился, и создать простые анимации могут даже дети. В рамках урока невозможно сделать качественный мультфильм, но возможно вам захочется его сделать дома с помощью своего фотоаппарата или камеры, укрепив их статично. Для производства 30-секундного ролика требуется примерно 300-400 изображений»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часть фото, используемых в фильме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9405" cy="120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1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может воспроизводить анимацию со скоростью от 8 до 30 к/сек. Для качественной анимации, это означает 30 отдельных изображений в каждой секунде. Мы будем делать 10-15 кадров на секунду. Монтаж фильма мы будем выполнять на следующем уроке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достаточное количество изображений как оживить мяч?» Запускает ленту кадров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смотрят полученное движение мяча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>Демонстрация оживления объекта с помощью потока сменяющих друг друга фотографий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Component/Styles/#CalibriToLuci" w:cs="Times New Roman" w:ascii="Times New Roman" w:hAnsi="Times New Roman"/>
                <w:b/>
                <w:i/>
                <w:iCs/>
                <w:sz w:val="24"/>
                <w:szCs w:val="24"/>
              </w:rPr>
              <w:t>Технологический комментарий слад 7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последовательных изображений движения мяча Сгруппированы. Получилась лента кадров. Она заблокирована по горизонтали и наложена анимация Следовать линии. В режиме игры щелчком по ленте она начинает движение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8610" cy="1086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6958" b="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в скорость показа кадров, мы получим иллюзию движения. Машина и мяч сделаны из пластилина. Это мультфильм в пластилиновой технике»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ильм</w:t>
            </w: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mponent/Styles/#CalibriToLuci" w:cs="Times New Roman"/>
                <w:sz w:val="24"/>
                <w:szCs w:val="24"/>
              </w:rPr>
            </w:pPr>
            <w:r>
              <w:rPr>
                <w:rFonts w:eastAsia="Component/Styles/#CalibriToLuci" w:cs="Times New Roman" w:ascii="Times New Roman" w:hAnsi="Times New Roman"/>
                <w:sz w:val="24"/>
                <w:szCs w:val="24"/>
              </w:rPr>
              <w:t>На слайде проигрыватель видео «Мяч»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2725" cy="1046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3126" b="19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ет мультфильм. «Это работа группы учеников. В ней каждый анимировал собственный объект. Это и цветы, машины, облака, колобок и т.д.. Каждая ваша группа создаст свой мультфильм. Сейчас в группе обсудите сценарий будущего фильма. Каждый из вас должен решить, какой объект он анимирует и его необходимо вылепить из пластилина. На чистом листе бумаги рисуйте фон по сюжету мультфильма. Далее каждая группа  работает с документ камерой по алгоритму получения серии стоп кадров». Используя документ-камеру показывает 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иста бумаги, акцентируя внимание на это учеников. Рекомендует обратить внимание на то, что  при фотографировании все должны убрать руки с листа бумаги (мультик с мячиком видны руки)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ильм, обсуждают свой сценарий, распределяют роли. Маркером создают фон. Из пластилина создают объекты своего мультфильма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оигрыватель видео «Пластилиновый мультфильм».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-кам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24 мин 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тролирует работу с документ- камерой по созданию стоп-кадров и сохранению их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работает с камерой, другие наблюдают. Затем меняются ролями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домашнем задании, инструктаж по его выполнению (2 мин)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 и объясняет критерии оценивания работы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ри необходимости уточняют выполнение его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флексия (подведение итогов зан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отвечает на вопросы и подводит итог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и задают свои вопросы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: Методическое пособие [Текст] / Угринович Н.Д. – М.: БИНОМ. Лаборатория знаний, 2008. – 180 с.: 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: Компьютерный практикум на CD-ROM.Windows-CD / Угринович Н.Д. – М.: БИНОМ, 2008.0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завершенной предметной линии учебников «Информатика» для 5–9 классов общеобразовательных учреждений А в т о р ы: Л. Л. Босова, А. Ю. Босова БИНОМ. Лаборатория знаний Бородин М. Н. Информатика. УМК для основной школы [Электронный ресурс] : 5–6 классы. 7—9 классы. Методическое пособие / Автор-составитель: М. Н. Бородин.—Эл. изд.—М. : БИНОМ. Лаборатория знаний, 2013.—108 с. : и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Том О`Нил Фотографии: Абелардо Морелл *Камера-обскура: обыкновенное фоточудо, [Электронный ресурс]  Архив журнала National Geographic, май 2011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-geo.ru/article/57-kamera-obskura-obyiknovennoe-fotochud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(Дата обращения 10.04.2014)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20" w:top="125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нонова С.Р., МОУ СОШ №6, г. Тутаев, Ярославская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eastAsia="Calibri" w:cs="Symbol"/>
      <w:color w:val="auto"/>
      <w:sz w:val="24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nat-geo.ru/article/57-kamera-obskura-obyiknovennoe-fotochud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Гриф</dc:creator>
  <dc:description/>
  <dc:language>en-US</dc:language>
  <cp:lastModifiedBy>1</cp:lastModifiedBy>
  <cp:lastPrinted>2014-02-26T11:04:00Z</cp:lastPrinted>
  <dcterms:modified xsi:type="dcterms:W3CDTF">2014-10-03T09:20:00Z</dcterms:modified>
  <cp:revision>6</cp:revision>
  <dc:subject/>
  <dc:title>Методические рекомендации по использованию ресурса</dc:title>
</cp:coreProperties>
</file>