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sz w:val="24"/>
        </w:rPr>
        <w:t>Учитель русского языка и литературы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276"/>
        <w:jc w:val="right"/>
        <w:rPr>
          <w:color w:val="000000"/>
          <w:sz w:val="24"/>
        </w:rPr>
      </w:pPr>
      <w:r>
        <w:rPr>
          <w:color w:val="000000"/>
          <w:sz w:val="24"/>
        </w:rPr>
        <w:t>Дьячкова О. Н.</w:t>
      </w:r>
    </w:p>
    <w:p>
      <w:pPr>
        <w:pStyle w:val="Normal"/>
        <w:spacing w:lineRule="auto" w:line="276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СОШ №3                                                                              </w:t>
      </w:r>
    </w:p>
    <w:p>
      <w:pPr>
        <w:pStyle w:val="Normal"/>
        <w:spacing w:lineRule="auto" w:line="276"/>
        <w:jc w:val="right"/>
        <w:rPr>
          <w:color w:val="000000"/>
          <w:sz w:val="24"/>
        </w:rPr>
      </w:pPr>
      <w:r>
        <w:rPr>
          <w:color w:val="000000"/>
          <w:sz w:val="24"/>
        </w:rPr>
        <w:t>Новая Игирма  Иркутской обл.</w:t>
      </w:r>
    </w:p>
    <w:p>
      <w:pPr>
        <w:pStyle w:val="Normal"/>
        <w:spacing w:before="167" w:after="167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УРОК-ПРЕСС-КОНФЕРЕНЦИЯ </w:t>
      </w:r>
    </w:p>
    <w:p>
      <w:pPr>
        <w:pStyle w:val="Normal"/>
        <w:spacing w:before="167" w:after="167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по роману Ф. М. Достоевского "Преступление и наказание"  </w:t>
      </w:r>
    </w:p>
    <w:p>
      <w:pPr>
        <w:pStyle w:val="Normal"/>
        <w:spacing w:before="167" w:after="167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(10 класс)</w:t>
      </w:r>
    </w:p>
    <w:p>
      <w:pPr>
        <w:pStyle w:val="Normal"/>
        <w:rPr>
          <w:color w:val="000000"/>
          <w:sz w:val="24"/>
        </w:rPr>
      </w:pPr>
      <w:r>
        <w:rPr>
          <w:b/>
          <w:bCs/>
          <w:color w:val="000000"/>
          <w:sz w:val="24"/>
        </w:rPr>
        <w:t>Действующие лица:</w:t>
      </w:r>
    </w:p>
    <w:p>
      <w:pPr>
        <w:pStyle w:val="Normal"/>
        <w:spacing w:before="167" w:after="167"/>
        <w:rPr/>
      </w:pPr>
      <w:r>
        <w:rPr>
          <w:color w:val="000000"/>
          <w:sz w:val="24"/>
        </w:rPr>
        <w:t xml:space="preserve">журналист, литературный критик, </w:t>
      </w:r>
      <w:r>
        <w:rPr>
          <w:bCs/>
          <w:color w:val="000000"/>
          <w:sz w:val="24"/>
        </w:rPr>
        <w:t>Ф. М. Достоевский</w:t>
      </w:r>
      <w:r>
        <w:rPr>
          <w:color w:val="000000"/>
          <w:sz w:val="24"/>
        </w:rPr>
        <w:t>, Родион Раскольников, Соня Мармеладова.</w:t>
      </w:r>
    </w:p>
    <w:p>
      <w:pPr>
        <w:pStyle w:val="Normal"/>
        <w:spacing w:before="167" w:after="167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Задания к уроку</w:t>
      </w:r>
      <w:r>
        <w:rPr>
          <w:color w:val="000000"/>
          <w:sz w:val="24"/>
        </w:rPr>
        <w:t xml:space="preserve">: 1. Получившие роли должны быть готовы ответить на любой вопрос из зала.                                                                                                                           </w:t>
      </w:r>
    </w:p>
    <w:p>
      <w:pPr>
        <w:pStyle w:val="Normal"/>
        <w:spacing w:before="167" w:after="167"/>
        <w:jc w:val="both"/>
        <w:rPr/>
      </w:pPr>
      <w:r>
        <w:rPr>
          <w:color w:val="000000"/>
          <w:sz w:val="24"/>
        </w:rPr>
        <w:t xml:space="preserve">2. Остальные учащиеся  перечитывают, повторяют все, что знают о творчестве </w:t>
      </w:r>
      <w:r>
        <w:rPr>
          <w:bCs/>
          <w:color w:val="000000"/>
          <w:sz w:val="24"/>
        </w:rPr>
        <w:t>Ф. М. Достоевского</w:t>
      </w:r>
      <w:r>
        <w:rPr>
          <w:color w:val="000000"/>
          <w:sz w:val="24"/>
        </w:rPr>
        <w:t>, его эпохе, придумать вопросы, которые они могут задавать с места.</w:t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bCs/>
          <w:color w:val="000000"/>
          <w:sz w:val="24"/>
        </w:rPr>
        <w:t>Цель  урока:</w:t>
      </w:r>
      <w:r>
        <w:rPr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 обобщить и углубить знания учащихся об особенностях  критического реализма в России 60-70 гг.;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 показать, что </w:t>
      </w:r>
      <w:r>
        <w:rPr>
          <w:bCs/>
          <w:color w:val="000000"/>
          <w:sz w:val="24"/>
        </w:rPr>
        <w:t xml:space="preserve"> Ф. М. Достоевский</w:t>
      </w:r>
      <w:r>
        <w:rPr>
          <w:color w:val="000000"/>
          <w:sz w:val="24"/>
        </w:rPr>
        <w:t xml:space="preserve">  - «человек, который воплотил в своей душе  память о всех... муках людских и отразил эту страш</w:t>
        <w:softHyphen/>
        <w:t>ную память» в романе,  а  роман  - это картина истории  русского общества, в котором правит капиталистический строй – грязный, дикий, убивающий в людях все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человеческое;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4"/>
        </w:rPr>
        <w:t>-  развитие речи учащихся, навыков литературного анализа.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ХОД УРОКА: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b/>
          <w:bCs/>
          <w:color w:val="000000"/>
          <w:sz w:val="24"/>
          <w:lang w:val="en-US"/>
        </w:rPr>
        <w:t>I</w:t>
      </w:r>
      <w:r>
        <w:rPr>
          <w:b/>
          <w:bCs/>
          <w:color w:val="000000"/>
          <w:sz w:val="24"/>
        </w:rPr>
        <w:t xml:space="preserve"> .  Слово учителя.</w:t>
      </w:r>
    </w:p>
    <w:p>
      <w:pPr>
        <w:pStyle w:val="Normal"/>
        <w:spacing w:before="167" w:after="167"/>
        <w:jc w:val="both"/>
        <w:rPr/>
      </w:pPr>
      <w:r>
        <w:rPr>
          <w:color w:val="000000"/>
          <w:sz w:val="24"/>
        </w:rPr>
        <w:t xml:space="preserve">Великие писатели подобно Колумбу, совершая свой бесстрастный подвиг, открывают нам новые миры. </w:t>
      </w:r>
      <w:r>
        <w:rPr>
          <w:bCs/>
          <w:color w:val="000000"/>
          <w:sz w:val="24"/>
        </w:rPr>
        <w:t>Ф. М. Достоевский</w:t>
      </w:r>
      <w:r>
        <w:rPr>
          <w:color w:val="000000"/>
          <w:sz w:val="24"/>
        </w:rPr>
        <w:t xml:space="preserve"> поразил своих современников открытием буржуазного общества, тёмных углов большого города, мрачную жизнь их обитателей, «бедных людей». Перед изумленным взором художника возникла бездна. Он заглянул в нее и понял, что никакое, даже самое совершенное произведение не способно вместить драму современной жизни. Он посвятил ей все свое творчество.</w:t>
      </w:r>
    </w:p>
    <w:p>
      <w:pPr>
        <w:pStyle w:val="Normal"/>
        <w:spacing w:before="167" w:after="167"/>
        <w:jc w:val="both"/>
        <w:rPr/>
      </w:pPr>
      <w:r>
        <w:rPr>
          <w:color w:val="000000"/>
          <w:sz w:val="24"/>
        </w:rPr>
        <w:t xml:space="preserve">Представим, что у нас на уроке присутствует писатель </w:t>
      </w:r>
      <w:r>
        <w:rPr>
          <w:bCs/>
          <w:color w:val="000000"/>
          <w:sz w:val="24"/>
        </w:rPr>
        <w:t>Ф. М. Достоевский</w:t>
      </w:r>
      <w:r>
        <w:rPr>
          <w:color w:val="000000"/>
          <w:sz w:val="24"/>
        </w:rPr>
        <w:t>, его современник, некоторые из его литературных героев, литературный критик. Они расскажут нам о себе.</w:t>
      </w:r>
    </w:p>
    <w:p>
      <w:pPr>
        <w:pStyle w:val="Normal"/>
        <w:rPr/>
      </w:pPr>
      <w:r>
        <w:rPr>
          <w:b/>
          <w:bCs/>
          <w:color w:val="000000"/>
          <w:sz w:val="24"/>
          <w:lang w:val="en-US"/>
        </w:rPr>
        <w:t>II</w:t>
      </w:r>
      <w:r>
        <w:rPr>
          <w:b/>
          <w:bCs/>
          <w:color w:val="000000"/>
          <w:sz w:val="24"/>
        </w:rPr>
        <w:t xml:space="preserve">. Работа по теме урока: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bCs/>
          <w:color w:val="000000"/>
          <w:sz w:val="24"/>
        </w:rPr>
        <w:t>Вопрос журналиста современнику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Что было характерно, на Ваш взгляд, для эпохи, в которой, Вы жили?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4"/>
        </w:rPr>
        <w:t xml:space="preserve">Современник:                                                                                                                                           </w:t>
      </w:r>
      <w:r>
        <w:rPr>
          <w:bCs/>
          <w:color w:val="000000"/>
          <w:sz w:val="24"/>
        </w:rPr>
        <w:t xml:space="preserve">То, </w:t>
      </w:r>
      <w:r>
        <w:rPr>
          <w:color w:val="000000"/>
          <w:sz w:val="24"/>
        </w:rPr>
        <w:t>что изображал писатель, было им мучительно выстрадано, а противоречивость его мысли непосредственно вытекает из живых противоречий русской истории 2-ой половины 19 века. Напоминаю, что было характерно для этого периода: 60-е гг. 19 в. ознаменовались</w:t>
      </w:r>
      <w:r>
        <w:rPr>
          <w:i/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подъемом революционного движения. В стране ширились  крестьянские волнения. Росли студенческие беспорядки, расширя</w:t>
        <w:softHyphen/>
        <w:t xml:space="preserve">лась сеть тайных революционных кружков. Центральный вопрос времени — вопрос о крепостном праве. Революционеры-демократы считали, что освобождение крестьян должно произойти революционным  путем. Либералы же были сторонниками постепенных реформ  освобождения крестьян «сверху».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color w:val="000000"/>
          <w:sz w:val="24"/>
        </w:rPr>
        <w:t>В 60-е гг. произошел раскол  писателей, объединенных вокруг журнала «Современник». 60 -70—е года 19 века в России — эпоха глубоко драматическая, Происходит «быстрая, тяжелая, острая ломка всех  старых «устоев» России», и как следствие этого — неисчислимые бедствия, нищета, разорение самых широких масс. Об этом периоде, если позволите процитировать, уважаемый Фёдор Михайлович,  Вы сказали так: «...теперь беспорядок всеобщий, беспорядок везде и всюду, в обществе, в делах его, в руководящих идеях... в  убеждениях... в разложении семейного начала...Треснули основы общества под революцией реформ, замутилось море. Исчезли и стерлись определения и границы добра и зла». В  романах мы находим множество указаний на те факты из окружающей жизни, которые восприни</w:t>
        <w:softHyphen/>
        <w:t>мались Достоевским как зловещие признаки жуткой болезни, охватившей все слои общества,</w:t>
      </w:r>
      <w:r>
        <w:rPr>
          <w:sz w:val="24"/>
        </w:rPr>
        <w:t xml:space="preserve"> </w:t>
      </w:r>
      <w:r>
        <w:rPr>
          <w:color w:val="000000"/>
          <w:sz w:val="24"/>
        </w:rPr>
        <w:t>после того как, по словам Л. Н. Толстого, «все в России переворотилось».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color w:val="000000"/>
          <w:sz w:val="24"/>
        </w:rPr>
        <w:t xml:space="preserve">Вместе с социально-экономической основой старого феодально-крепостнического строя стали быстро разрушаться   и   все   его     нравственные    устои.   С   ужасом  Достоевский    убеждался,   что  на   Россию  надвигается  капитализм -  «бес национального богатства»,  несущий вражду,  хаос,  </w:t>
      </w:r>
      <w:r>
        <w:rPr>
          <w:sz w:val="24"/>
        </w:rPr>
        <w:t>Лужиных</w:t>
      </w:r>
      <w:r>
        <w:rPr>
          <w:color w:val="E07497"/>
          <w:sz w:val="24"/>
        </w:rPr>
        <w:t xml:space="preserve">  </w:t>
      </w:r>
      <w:r>
        <w:rPr>
          <w:color w:val="000000"/>
          <w:sz w:val="24"/>
        </w:rPr>
        <w:t xml:space="preserve">и  Свидригайловых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</w:rPr>
        <w:t>После спада революционной  волны объективная расстановка социальных сил в России сло</w:t>
        <w:softHyphen/>
        <w:t xml:space="preserve">жилась трагически: «Старое бесповоротно, у всех на глазах рушилось, новое только укладывалось, причем общественные силы, эту укладку творящие, впервые показали себя на деле... лишь в 1905 году».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Я утверждаю, что это было время, когда русская передовая мысль жадно искала правильной революционной теории. Итак, «страшная разноголосица» в этот период русской общественной жизни. Период, когда появился роман «Преступление и наказание». Перед нашими глазами и глазами писателя, когда он создавал роман, был не только опыт  русской революционной борьбы, но и опыт Запада.  Стабилизация капитализма вместо ожидаемого равенства, братства  и свободы принесла распад и деградацию моральных принципов. Из этого опыта Достоевский сделал свои всеобъемлющие выводы. Он стал утверждать, что любые теоретические проекты организации  общества деспотичны и в случае их практического осуществления приведут к крови, насилию над живой жизнью.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color w:val="000000"/>
          <w:sz w:val="24"/>
        </w:rPr>
        <w:t xml:space="preserve">Перед русским народом Достоевский преклоняется. Писатель верит, что ключи к будущему в руках народа и народ </w:t>
      </w:r>
      <w:r>
        <w:rPr>
          <w:color w:val="000000"/>
          <w:sz w:val="24"/>
          <w:lang w:val="en-US"/>
        </w:rPr>
        <w:t>c</w:t>
      </w:r>
      <w:r>
        <w:rPr>
          <w:color w:val="000000"/>
          <w:sz w:val="24"/>
        </w:rPr>
        <w:t>кажет свое веское слово, правду народную, которая изменит мир: «…я  лишь за народ стою прежде всего, в его душу, в его великие си которого никто еще из нас не знает во всем объеме и величии их, - как в святыню верю...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</w:rPr>
        <w:t>Вопрос Ф. М. Достоевскому:</w:t>
      </w:r>
    </w:p>
    <w:p>
      <w:pPr>
        <w:pStyle w:val="Normal"/>
        <w:spacing w:before="167" w:after="167"/>
        <w:jc w:val="both"/>
        <w:rPr/>
      </w:pPr>
      <w:r>
        <w:rPr>
          <w:color w:val="000000"/>
          <w:sz w:val="24"/>
        </w:rPr>
        <w:t xml:space="preserve">Вы задумали произведение о современном обществе, но не казалась ли Вам эта задача чрезмерно трудной? </w:t>
      </w:r>
    </w:p>
    <w:p>
      <w:pPr>
        <w:pStyle w:val="Normal"/>
        <w:rPr>
          <w:color w:val="000000"/>
          <w:sz w:val="24"/>
        </w:rPr>
      </w:pPr>
      <w:r>
        <w:rPr>
          <w:b/>
          <w:bCs/>
          <w:color w:val="000000"/>
          <w:sz w:val="24"/>
        </w:rPr>
        <w:t>Ф. М. Достоевский:</w:t>
      </w:r>
    </w:p>
    <w:p>
      <w:pPr>
        <w:pStyle w:val="Normal"/>
        <w:spacing w:before="167" w:after="167"/>
        <w:jc w:val="both"/>
        <w:rPr/>
      </w:pPr>
      <w:r>
        <w:rPr>
          <w:color w:val="000000"/>
          <w:sz w:val="24"/>
        </w:rPr>
        <w:t xml:space="preserve">Да, если бы я взялся написать только один роман и в нем сказать все о своем времени, это было бы невыполнимо. Но я задумал создать несколько произведений,  объединив их общей темой «бедных людей». </w:t>
      </w:r>
    </w:p>
    <w:p>
      <w:pPr>
        <w:pStyle w:val="Normal"/>
        <w:rPr>
          <w:color w:val="000000"/>
          <w:sz w:val="24"/>
        </w:rPr>
      </w:pPr>
      <w:r>
        <w:rPr>
          <w:b/>
          <w:bCs/>
          <w:color w:val="000000"/>
          <w:sz w:val="24"/>
        </w:rPr>
        <w:t>Вопрос :</w:t>
      </w:r>
    </w:p>
    <w:p>
      <w:pPr>
        <w:pStyle w:val="Normal"/>
        <w:spacing w:before="167" w:after="167"/>
        <w:jc w:val="both"/>
        <w:rPr/>
      </w:pPr>
      <w:r>
        <w:rPr>
          <w:color w:val="000000"/>
          <w:sz w:val="24"/>
        </w:rPr>
        <w:t>Я представляю журнал «Русский вестник». Позвольте задать Вам вопрос. С какого произведения, по Вашему мнению, лучше начинать знакомство с Вашими героями, Вашим творчеством?</w:t>
      </w:r>
    </w:p>
    <w:p>
      <w:pPr>
        <w:pStyle w:val="Normal"/>
        <w:rPr>
          <w:color w:val="000000"/>
          <w:sz w:val="24"/>
        </w:rPr>
      </w:pPr>
      <w:r>
        <w:rPr>
          <w:b/>
          <w:bCs/>
          <w:color w:val="000000"/>
          <w:sz w:val="24"/>
        </w:rPr>
        <w:t>Ф. М. Достоевский:</w:t>
      </w:r>
    </w:p>
    <w:p>
      <w:pPr>
        <w:pStyle w:val="Normal"/>
        <w:spacing w:before="167" w:after="167"/>
        <w:jc w:val="both"/>
        <w:rPr/>
      </w:pPr>
      <w:r>
        <w:rPr>
          <w:color w:val="000000"/>
          <w:sz w:val="24"/>
        </w:rPr>
        <w:t>С повести «Бедные люди». Как ни одно другое произведение, повесть  эта вводит в мир моих героев. Перед вами возникнут образы униженных людей, которые даже несчастными не осмеливаются себя признать: Макар Девушкин и Варенька Добросёлова. Это духовно лучшие люди. Духовную жизнь, высокую культуру чувств, доброту «маленького человека», я считаю, необходимо показывать изнутри. Именно здесь я сделал главное свое открытие, изобразил драму современной жизни.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А вот «Преступление и наказание» — первый в ряду моих пяти крупных романов («Идиот»,   «Бесы»,  «Подросток»,  «Братья Карамазовы»).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color w:val="000000"/>
          <w:sz w:val="24"/>
        </w:rPr>
        <w:t>Главного героя этого произведения отличает желание как-то изменить существующее положение дел. Мне хотелось об</w:t>
        <w:softHyphen/>
        <w:t>нажить в «Преступлении и наказании» опасность для человечества индивидуалистического сознания, стремя</w:t>
        <w:softHyphen/>
        <w:t>щегося утвердить себя. Огромный  трагизм  ро</w:t>
        <w:softHyphen/>
        <w:t xml:space="preserve">мана, всестороннее разоблачение буржуазной идеи «сверхчеловека»,  воспроизведение социальных условий жизни столичной бедноты,  сочувствие «униженным и оскорбленным», надеюсь, позволяют  считать «Преступление и наказание»  реалистическим романом.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Родион Раскольников</w:t>
      </w:r>
      <w:r>
        <w:rPr>
          <w:b/>
          <w:bCs/>
          <w:color w:val="000000"/>
          <w:sz w:val="24"/>
        </w:rPr>
        <w:t>:</w:t>
      </w:r>
    </w:p>
    <w:p>
      <w:pPr>
        <w:pStyle w:val="Normal"/>
        <w:spacing w:before="167" w:after="167"/>
        <w:jc w:val="both"/>
        <w:rPr/>
      </w:pPr>
      <w:r>
        <w:rPr>
          <w:color w:val="000000"/>
          <w:sz w:val="24"/>
        </w:rPr>
        <w:t xml:space="preserve">Я  написал статью «О преступлении». Мы считаем преступников людьми больными. Но всё же  я верю, что все люди по природе своей делятся на два разряда – «низших», «обыкновенных» и «высших», «необыкновенных». Так вот люди необыкновенные имею дар, талант сказать новое слово. К ним, без сомнения, отношу Наполеона. Но такие люди – разрушители. Они имеют право на преступление, могут разрешить себе «кровь по совести», преступают закон. Это сильные люди. А кто я - вошь  или человек? Тварь ли я дрожащая или право имею?                                                                                                                                           </w:t>
      </w:r>
    </w:p>
    <w:p>
      <w:pPr>
        <w:pStyle w:val="Normal"/>
        <w:spacing w:before="167" w:after="1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Я мечтал проверить  себя.  Эта мысль навязчиво преследовала меня. Я тогда, как паук, к себе в угол забился.  Но ведь власть даётся только тому, кто посмеет наклониться и взять её. Я пролил человеческую кровь… Значит, право имею?! Гордиться нужно!   Попытался помочь униженным и оскорблённым…                                                                                                                                   </w:t>
      </w:r>
    </w:p>
    <w:p>
      <w:pPr>
        <w:pStyle w:val="Normal"/>
        <w:spacing w:before="167" w:after="1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Но все сложилась иначе. Мое одиночество сводило меня с ума… Я не имел права ни с кем разговаривать, даже рядом находиться с обыкновенными людьми мне теперь нельзя… Матушка и Дуня – самые родные люди. Но они теперь </w:t>
      </w:r>
      <w:r>
        <w:rPr>
          <w:b/>
          <w:i/>
          <w:color w:val="000000"/>
          <w:sz w:val="24"/>
        </w:rPr>
        <w:t>другие</w:t>
      </w:r>
      <w:r>
        <w:rPr>
          <w:color w:val="000000"/>
          <w:sz w:val="24"/>
        </w:rPr>
        <w:t xml:space="preserve">!  </w:t>
      </w:r>
    </w:p>
    <w:p>
      <w:pPr>
        <w:pStyle w:val="Normal"/>
        <w:spacing w:before="167" w:after="167"/>
        <w:jc w:val="both"/>
        <w:rPr>
          <w:color w:val="000000"/>
          <w:sz w:val="24"/>
        </w:rPr>
      </w:pPr>
      <w:r>
        <w:rPr>
          <w:color w:val="000000"/>
          <w:sz w:val="24"/>
        </w:rPr>
        <w:t>Я оказался слабее собственной теории: сумел лишь убить, а дальнейшего не вынес. Сознаю, что идея антигуманна. Она тяжким грузом придавила моё сердце, мою совесть… Только на каторге, где даже преступники не принимают и осуждают меня, я понял: нужно самому восстанавливать разорванную мной связь. Только сердцем исправляются ошибки высокомерного разума.</w:t>
      </w:r>
    </w:p>
    <w:p>
      <w:pPr>
        <w:pStyle w:val="Normal"/>
        <w:rPr>
          <w:color w:val="000000"/>
          <w:sz w:val="24"/>
        </w:rPr>
      </w:pPr>
      <w:r>
        <w:rPr>
          <w:b/>
          <w:bCs/>
          <w:color w:val="000000"/>
          <w:sz w:val="24"/>
        </w:rPr>
        <w:t>Вопрос литературному критику:</w:t>
      </w:r>
    </w:p>
    <w:p>
      <w:pPr>
        <w:pStyle w:val="Normal"/>
        <w:spacing w:before="167" w:after="167"/>
        <w:jc w:val="both"/>
        <w:rPr/>
      </w:pPr>
      <w:r>
        <w:rPr>
          <w:color w:val="000000"/>
          <w:sz w:val="24"/>
        </w:rPr>
        <w:t xml:space="preserve">С каких точек зрения изображает трагедию Раскольникова  писатель? </w:t>
      </w:r>
    </w:p>
    <w:p>
      <w:pPr>
        <w:pStyle w:val="Normal"/>
        <w:rPr>
          <w:color w:val="000000"/>
          <w:sz w:val="24"/>
        </w:rPr>
      </w:pPr>
      <w:r>
        <w:rPr>
          <w:b/>
          <w:bCs/>
          <w:color w:val="000000"/>
          <w:sz w:val="24"/>
        </w:rPr>
        <w:t>Литературный критик:</w:t>
      </w:r>
    </w:p>
    <w:p>
      <w:pPr>
        <w:pStyle w:val="Normal"/>
        <w:spacing w:before="167" w:after="167"/>
        <w:jc w:val="both"/>
        <w:rPr/>
      </w:pPr>
      <w:r>
        <w:rPr>
          <w:color w:val="000000"/>
          <w:sz w:val="24"/>
        </w:rPr>
        <w:t xml:space="preserve">Думаю, что взгляд писателя обращен к двум сторонам жизни: общечеловеческой и социальной. Его герой испытывает  истинную любовь к людям и одновременно презирает их. Но для Достоевского трагедия Раскольникова имеет более глубокие корни. Герой живет в страшное время становления буржуазной морали, буржуазной нравственности. С тех пор, как идея овладела его разумом,  он не только раскаяния не испытывает, но всё больше верит в свою теорию, принимает наказание за преступление, которого, по его мнению, не совершил. Но сердце,    но душа, но непонятный ему нравственный инстинкт…                                                                             </w:t>
      </w:r>
    </w:p>
    <w:p>
      <w:pPr>
        <w:pStyle w:val="Normal"/>
        <w:spacing w:before="167" w:after="167"/>
        <w:jc w:val="both"/>
        <w:rPr>
          <w:color w:val="000000"/>
          <w:sz w:val="24"/>
        </w:rPr>
      </w:pPr>
      <w:r>
        <w:rPr>
          <w:color w:val="000000"/>
          <w:sz w:val="24"/>
        </w:rPr>
        <w:t>Борьба совести и разума – в этом душевная драма героя. Он ясно чувствовал, что он не Наполеон… Совесть, натура сильнее теории.</w:t>
      </w:r>
    </w:p>
    <w:p>
      <w:pPr>
        <w:pStyle w:val="Normal"/>
        <w:rPr>
          <w:color w:val="000000"/>
          <w:sz w:val="24"/>
        </w:rPr>
      </w:pPr>
      <w:r>
        <w:rPr>
          <w:b/>
          <w:bCs/>
          <w:color w:val="000000"/>
          <w:sz w:val="24"/>
        </w:rPr>
        <w:t>Вопрос Раскольникову:</w:t>
      </w:r>
    </w:p>
    <w:p>
      <w:pPr>
        <w:pStyle w:val="Normal"/>
        <w:rPr/>
      </w:pPr>
      <w:r>
        <w:rPr>
          <w:color w:val="000000"/>
          <w:sz w:val="24"/>
        </w:rPr>
        <w:t xml:space="preserve">В чем же был смысл Вашей жизни?                                                                          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/>
          <w:color w:val="000000"/>
          <w:sz w:val="24"/>
        </w:rPr>
        <w:t>Родион Раскольников</w:t>
      </w:r>
      <w:r>
        <w:rPr>
          <w:b/>
          <w:bCs/>
          <w:color w:val="000000"/>
          <w:sz w:val="24"/>
        </w:rPr>
        <w:t xml:space="preserve">:                                                                                                                                            </w:t>
      </w:r>
      <w:r>
        <w:rPr>
          <w:bCs/>
          <w:color w:val="000000"/>
          <w:sz w:val="24"/>
        </w:rPr>
        <w:t>Я хотел иметь свободу и власть, а главное власть. Моя теория, казалось, обеспечивала это.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bCs/>
          <w:color w:val="000000"/>
          <w:sz w:val="24"/>
        </w:rPr>
        <w:t>Вопрос:</w:t>
      </w:r>
    </w:p>
    <w:p>
      <w:pPr>
        <w:pStyle w:val="Normal"/>
        <w:spacing w:before="167" w:after="167"/>
        <w:jc w:val="both"/>
        <w:rPr/>
      </w:pPr>
      <w:r>
        <w:rPr>
          <w:color w:val="000000"/>
          <w:sz w:val="24"/>
        </w:rPr>
        <w:t>Но ведь не помогла вам теория? Разве она дала любовь, привязанность, благодарность?</w:t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Родион Раскольников</w:t>
      </w:r>
      <w:r>
        <w:rPr>
          <w:b/>
          <w:bCs/>
          <w:color w:val="000000"/>
          <w:sz w:val="24"/>
        </w:rPr>
        <w:t>:</w:t>
      </w:r>
    </w:p>
    <w:p>
      <w:pPr>
        <w:pStyle w:val="Normal"/>
        <w:spacing w:before="167" w:after="167"/>
        <w:jc w:val="both"/>
        <w:rPr/>
      </w:pPr>
      <w:r>
        <w:rPr>
          <w:color w:val="000000"/>
          <w:sz w:val="24"/>
        </w:rPr>
        <w:t xml:space="preserve">Я хотел логически обосновать, рационализировать нечто, по существу своему не допускающее такое логическое обоснование. </w:t>
      </w:r>
    </w:p>
    <w:p>
      <w:pPr>
        <w:pStyle w:val="Normal"/>
        <w:spacing w:before="167" w:after="167"/>
        <w:jc w:val="both"/>
        <w:rPr>
          <w:color w:val="000000"/>
          <w:sz w:val="24"/>
        </w:rPr>
      </w:pPr>
      <w:r>
        <w:rPr>
          <w:color w:val="000000"/>
          <w:sz w:val="24"/>
        </w:rPr>
        <w:t>Рациональная мораль? Но она не навязывается, а приходит не извне, а из самого себя. Есть один закон – закон нравственный. Только этот закон даст и любовь, и привязанность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bCs/>
          <w:color w:val="000000"/>
          <w:sz w:val="24"/>
        </w:rPr>
        <w:t>Вопрос писателю:</w:t>
      </w:r>
    </w:p>
    <w:p>
      <w:pPr>
        <w:pStyle w:val="Normal"/>
        <w:spacing w:before="167" w:after="167"/>
        <w:jc w:val="both"/>
        <w:rPr/>
      </w:pPr>
      <w:r>
        <w:rPr>
          <w:color w:val="000000"/>
          <w:sz w:val="24"/>
        </w:rPr>
        <w:t>Какую цель преследовали Вы, когда обратились к истории преступления и наказания?</w:t>
      </w:r>
    </w:p>
    <w:p>
      <w:pPr>
        <w:pStyle w:val="Normal"/>
        <w:rPr>
          <w:color w:val="000000"/>
          <w:sz w:val="24"/>
        </w:rPr>
      </w:pPr>
      <w:r>
        <w:rPr>
          <w:b/>
          <w:bCs/>
          <w:color w:val="000000"/>
          <w:sz w:val="24"/>
        </w:rPr>
        <w:t>Ф. М. Достоевский:</w:t>
      </w:r>
    </w:p>
    <w:p>
      <w:pPr>
        <w:pStyle w:val="Normal"/>
        <w:spacing w:before="167" w:after="167"/>
        <w:jc w:val="both"/>
        <w:rPr>
          <w:color w:val="000000"/>
          <w:sz w:val="24"/>
        </w:rPr>
      </w:pPr>
      <w:r>
        <w:rPr>
          <w:color w:val="000000"/>
          <w:sz w:val="24"/>
        </w:rPr>
        <w:t>В образе Раскольникова я казнил отрицание святости человеческой личности и всем романом показываю, что любая человеческая личность священна и неприкосновенна и что в этом отношении все люди равны. Можно кратко сформулировать идею моего романа словами библейской заповеди: «Не убий». Тому пример – жизнь Сони Мармеладовой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оня Мармеладова</w:t>
      </w:r>
      <w:r>
        <w:rPr>
          <w:b/>
          <w:bCs/>
          <w:color w:val="000000"/>
          <w:sz w:val="24"/>
        </w:rPr>
        <w:t>: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Однажды в мою комнату пришёл Родион Романович и сказал мне странное: «Мы вместе прокляты, вместе и пойдём!.. Разве ты не то же сделала? Ты тоже переступила… смогла переступить. Ты на себя руки наложила, ты загубила жизнь…свою(это всё равно!) Я сразу и не нашлась, что сказать… Я не убивала себя… А то, что… продавать… Так на что же детей  с Катериной Ивановной накормили бы?… Да и батюшка страдал… Болен он был… Как же в стороне стоять? А я не больна, так и помогала… Что до страдания… так Бог терпел ведь… От Бога Родион Романович отошли, вот и предал Бог его  дьяволу… Прочитала я ему легенду о воскрешении Лазаря… Просила повиниться пред людьми… Через страдания покой в душе обретёт человек… 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bCs/>
          <w:color w:val="000000"/>
          <w:sz w:val="24"/>
        </w:rPr>
        <w:t>Вопрос Ф.М. Достоевскому:</w:t>
      </w:r>
    </w:p>
    <w:p>
      <w:pPr>
        <w:pStyle w:val="Normal"/>
        <w:rPr/>
      </w:pPr>
      <w:r>
        <w:rPr>
          <w:color w:val="000000"/>
          <w:sz w:val="24"/>
        </w:rPr>
        <w:t xml:space="preserve">Кого из героев романа Вы считаете главным и почему?                                                                        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bCs/>
          <w:color w:val="000000"/>
          <w:sz w:val="24"/>
        </w:rPr>
        <w:t>Достоевский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</w:rPr>
        <w:t>Все в романе обращено к Раскольникову, все персонажи и встречи помогают ему пройти череду испытаний, сломить свою гордыню и, встав на площади на колени и земно покло</w:t>
        <w:softHyphen/>
        <w:t>нившись, покаяться перед людьми в своем преступлении, про</w:t>
        <w:softHyphen/>
        <w:t xml:space="preserve">литии человеческой крови. Ведь сам он говорит: «Страдание и боль всегда обязательны для широкого сознания и глубокого сердца»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</w:rPr>
        <w:t>Раскольников предвидит, что не только ему, но и всем лю</w:t>
        <w:softHyphen/>
        <w:t>дям предстоят еще большие испытания. Его страшный пос</w:t>
        <w:softHyphen/>
        <w:t>ледний сон о живых злых существах — трихинах, поселив</w:t>
        <w:softHyphen/>
        <w:t>шихся в телах людей и путающих их мысли, предсказывает великую идейную рознь, грядущий духовный раскол, рево</w:t>
        <w:softHyphen/>
        <w:t>люции и гражданские войны. Будет помутнение и искажение общественного разума и нравственного чувства. («...Эти су</w:t>
        <w:softHyphen/>
        <w:t>щества были  духи, озаренные умом и волей. Люди, приняв</w:t>
        <w:softHyphen/>
        <w:t>шие их в себя, становились тотчас же бесноватыми и сумасшедшими. Но никогда, никогда  люди не считали себя так  ум</w:t>
        <w:softHyphen/>
        <w:t>ными и непоколебимыми в истине, как считали заражен</w:t>
        <w:softHyphen/>
        <w:t xml:space="preserve">ные».)  Я уверен, что люди в России и мире страшно переболеют </w:t>
      </w:r>
      <w:r>
        <w:rPr>
          <w:i/>
          <w:iCs/>
          <w:sz w:val="24"/>
        </w:rPr>
        <w:t xml:space="preserve">идеологией, </w:t>
      </w:r>
      <w:r>
        <w:rPr>
          <w:sz w:val="24"/>
        </w:rPr>
        <w:t>что будет потеряно понима</w:t>
        <w:softHyphen/>
        <w:t>ние добра и зла, изгнан нравственный закон. Но Раскольни</w:t>
        <w:softHyphen/>
        <w:t>ков с помощью Сони и взявшего под свою опеку его мать и сестру Разумихина понимает, что для падшего, разуверивше</w:t>
        <w:softHyphen/>
        <w:t>гося, преступного человека главное — это личное восхождение к Храму, восстановление оборванных связей, обретение высокой цели в жизни, возвращение в мир людей: «Вместо диалектики наступила жизнь, и в сознании должно было вы</w:t>
        <w:softHyphen/>
        <w:t>работаться что-то совершенно другое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</w:rPr>
        <w:t>Что выработается, что спасет и возродит упрямого «идейного» преступника — пока неясно, живая жизнь силь</w:t>
        <w:softHyphen/>
        <w:t xml:space="preserve">на и богата, она сама разрешит все больные вопросы. Покаяние и прозрение убийцы — тяжелое и долгое. Но он на единственно верном пути, среди живых людей и подлинных чувств, ибо любое жизнеспособное общество не может </w:t>
      </w:r>
      <w:r>
        <w:rPr>
          <w:sz w:val="24"/>
          <w:lang w:val="en-US"/>
        </w:rPr>
        <w:t>co</w:t>
      </w:r>
      <w:r>
        <w:rPr>
          <w:sz w:val="24"/>
        </w:rPr>
        <w:t>стоять из падших, «подпольных» людей и «живых трупов». И потому роман  о преступлении и наказания Родиона Раскольникова завершаю открытым финалом: духовно выздоравливающий герой в каторжных кандалах смотрит с высокого берега сибирской реки в необозримую вечную степь, где звучит вольная песня и живут другие, свободные люди. Жизнь для него не кончилась, она продолжается, зовя падшую душу к возрождению: «Он даже и не знал того, что новая жизнь не даром же ему достается, что ее надо еще дорого купить, заплатить за нее великим, будущим подвигом...»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spacing w:before="167" w:after="1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val="en-US"/>
        </w:rPr>
        <w:t>III</w:t>
      </w:r>
      <w:r>
        <w:rPr>
          <w:b/>
          <w:color w:val="000000"/>
          <w:sz w:val="24"/>
        </w:rPr>
        <w:t>. Заключительное слово учителя.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color w:val="000000"/>
          <w:sz w:val="24"/>
        </w:rPr>
        <w:t>Разговор должен помочь нам найти «нашего Достоевского», не ослабляя критики тех его исканий, которые мы не можем принять.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 благодарностью чтит Достоевского все прогрес</w:t>
        <w:softHyphen/>
        <w:t>сивное человечество за проникновенно рассказанную правду   о   страшном   капиталистическом   мире,   об уродующих человека, оскверняющих его бесчеловеч</w:t>
        <w:softHyphen/>
        <w:t>ных силах антагонистического общества, о бесчело</w:t>
        <w:softHyphen/>
        <w:t>вечной буржуазной морали, пагубности буржуазного эгоизма. В лице Достоевского, по словам  Горького, явился  «человек,  который  воплотил  в  своей  душе память о всех... муках людских и отразил эту страш</w:t>
        <w:softHyphen/>
        <w:t>ную память». Мы чтим писателя за его гуманисти</w:t>
        <w:softHyphen/>
        <w:t>ческий    протест    против    человеческих    страданий, страстное слово в защиту личности, угнетенных, за</w:t>
        <w:softHyphen/>
        <w:t>давленных    жизнью,   униженных    господствующими классами, за жажду справедливости и мира для всех</w:t>
      </w:r>
      <w:r>
        <w:rPr>
          <w:sz w:val="24"/>
        </w:rPr>
        <w:t xml:space="preserve"> </w:t>
      </w:r>
      <w:r>
        <w:rPr>
          <w:color w:val="000000"/>
          <w:sz w:val="24"/>
        </w:rPr>
        <w:t>люд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Достоевский поднимает в своих романах пробле</w:t>
        <w:softHyphen/>
        <w:t>мы, решение которых встало с настоятельной необхо</w:t>
        <w:softHyphen/>
        <w:t xml:space="preserve">димостью перед человечеством </w:t>
      </w:r>
      <w:r>
        <w:rPr>
          <w:color w:val="000000"/>
          <w:sz w:val="24"/>
          <w:lang w:val="en-US"/>
        </w:rPr>
        <w:t>XXI</w:t>
      </w:r>
      <w:r>
        <w:rPr>
          <w:color w:val="000000"/>
          <w:sz w:val="24"/>
        </w:rPr>
        <w:t xml:space="preserve"> века. 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color w:val="000000"/>
          <w:sz w:val="24"/>
        </w:rPr>
        <w:t>Об этой особенности таланта Достоевского М.. Е. Салтыков-Щедрин писал: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«По глубине замысла, по ширине задач нравственного мира, разрабатываемых им, этот писатель стоит у нас совершенно особняком. Он не только признает законность тех интересов, которые волнуют современное общество, но даже идет далее, вступает в   область   предвидений   и   предчувствий,   которые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color w:val="000000"/>
          <w:sz w:val="24"/>
        </w:rPr>
        <w:t>составляют цель не непосредственных, а отдаленней</w:t>
        <w:softHyphen/>
        <w:t>ших исканий человечества». Горький  писал:   «Гениальность  Достоевского  неоспорима,   по    силе  изобразительности   его   талант равен, может быть, только Шекспиру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>. Домашнее задание.</w:t>
      </w:r>
    </w:p>
    <w:p>
      <w:pPr>
        <w:pStyle w:val="Normal"/>
        <w:rPr>
          <w:sz w:val="24"/>
        </w:rPr>
      </w:pPr>
      <w:r>
        <w:rPr>
          <w:sz w:val="24"/>
        </w:rPr>
        <w:t>Написать отзыв о прошедшем уроке.</w:t>
      </w:r>
    </w:p>
    <w:p>
      <w:pPr>
        <w:pStyle w:val="Normal"/>
        <w:rPr>
          <w:sz w:val="24"/>
        </w:rPr>
      </w:pPr>
      <w:r>
        <w:rPr>
          <w:b/>
          <w:sz w:val="24"/>
          <w:lang w:val="en-US"/>
        </w:rPr>
        <w:t xml:space="preserve">V. </w:t>
      </w:r>
      <w:r>
        <w:rPr>
          <w:sz w:val="24"/>
          <w:lang w:val="en-US"/>
        </w:rPr>
        <w:t xml:space="preserve"> C</w:t>
      </w:r>
      <w:r>
        <w:rPr>
          <w:sz w:val="24"/>
        </w:rPr>
        <w:t>пасибо за внимани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Использованная  литература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1. Белов С. В.  «Роман Ф. М. Достоевского «Преступление и наказание». Комментарий. Книга для учителя. Под редакцией Д. С. Лихачёва»</w:t>
      </w:r>
    </w:p>
    <w:p>
      <w:pPr>
        <w:pStyle w:val="Normal"/>
        <w:rPr>
          <w:sz w:val="24"/>
        </w:rPr>
      </w:pPr>
      <w:r>
        <w:rPr>
          <w:sz w:val="24"/>
        </w:rPr>
        <w:t>М.: «Просвещение», 1985</w:t>
      </w:r>
    </w:p>
    <w:p>
      <w:pPr>
        <w:pStyle w:val="Normal"/>
        <w:rPr/>
      </w:pPr>
      <w:r>
        <w:rPr>
          <w:sz w:val="24"/>
        </w:rPr>
        <w:t>2. Касаткина Т. А. «Ф. М. Достоевский «Преступление и наказание».  Критика и комментарии»</w:t>
      </w:r>
    </w:p>
    <w:p>
      <w:pPr>
        <w:pStyle w:val="Normal"/>
        <w:rPr>
          <w:sz w:val="24"/>
        </w:rPr>
      </w:pPr>
      <w:r>
        <w:rPr>
          <w:sz w:val="24"/>
        </w:rPr>
        <w:t>М.: Олимп, 1999</w:t>
      </w:r>
    </w:p>
    <w:p>
      <w:pPr>
        <w:pStyle w:val="Normal"/>
        <w:rPr/>
      </w:pPr>
      <w:r>
        <w:rPr>
          <w:sz w:val="24"/>
        </w:rPr>
        <w:t xml:space="preserve">3. Сахаров В. И., Зинин С. А. «Литература </w:t>
      </w:r>
      <w:r>
        <w:rPr>
          <w:sz w:val="24"/>
          <w:lang w:val="en-US"/>
        </w:rPr>
        <w:t>XIX</w:t>
      </w:r>
      <w:r>
        <w:rPr>
          <w:sz w:val="24"/>
        </w:rPr>
        <w:t xml:space="preserve"> века. 10 класс»</w:t>
      </w:r>
    </w:p>
    <w:p>
      <w:pPr>
        <w:pStyle w:val="Normal"/>
        <w:rPr>
          <w:sz w:val="24"/>
        </w:rPr>
      </w:pPr>
      <w:r>
        <w:rPr>
          <w:sz w:val="24"/>
        </w:rPr>
        <w:t>М.: «Русское слово», 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67" w:after="1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67" w:after="1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67" w:after="1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67" w:after="1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67" w:after="1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67" w:after="1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67" w:after="1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67" w:after="1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67" w:after="1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67" w:after="1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67" w:after="1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67" w:after="1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134" w:gutter="0" w:header="0" w:top="397" w:footer="0" w:bottom="39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</w:rPr>
  </w:style>
  <w:style w:type="paragraph" w:styleId="Style15">
    <w:name w:val="Обычный (веб)"/>
    <w:basedOn w:val="Normal"/>
    <w:qFormat/>
    <w:pPr>
      <w:spacing w:before="167" w:after="167"/>
      <w:jc w:val="both"/>
    </w:pPr>
    <w:rPr>
      <w:sz w:val="24"/>
    </w:rPr>
  </w:style>
  <w:style w:type="paragraph" w:styleId="Title1">
    <w:name w:val="title1"/>
    <w:basedOn w:val="Normal"/>
    <w:qFormat/>
    <w:pPr>
      <w:spacing w:before="167" w:after="167"/>
      <w:jc w:val="center"/>
    </w:pPr>
    <w:rPr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2:17:00Z</dcterms:created>
  <dc:creator>111</dc:creator>
  <dc:description/>
  <cp:keywords/>
  <dc:language>en-US</dc:language>
  <cp:lastModifiedBy>Оксана Николаевна</cp:lastModifiedBy>
  <cp:lastPrinted>2007-05-14T21:27:00Z</cp:lastPrinted>
  <dcterms:modified xsi:type="dcterms:W3CDTF">2013-02-26T12:46:00Z</dcterms:modified>
  <cp:revision>3</cp:revision>
  <dc:subject/>
  <dc:title>УРОК-ПРЕСС-КОНФЕРЕНЦИЯ</dc:title>
</cp:coreProperties>
</file>