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Урок географии в 8 классе по теме: «Природные зоны России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Зона арктических пустынь и  тундры».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(урок- конфере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- Расширить знания учащихся о природных зон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учить применять теоретические знания о взаимосвязях компонентов природы на примере зоны арктической пустыни и зоны тундры,                       -использовать дополнительные источники  гео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Отработать навыки заполнения таблицы описания природных комплек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Объяснить последовательность смены природный комплекс (ПК) при движении с севера на юг, от побережий вглубь мате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одвести учащихся к пониманию ПК – как результата длительного развития географической обо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одействовать воспитанию бережного отношения к природе, побуждать желание охранять ее и преобразов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 -   </w:t>
      </w:r>
      <w:r>
        <w:rPr>
          <w:sz w:val="28"/>
          <w:szCs w:val="28"/>
        </w:rPr>
        <w:t>урок-конференция.</w:t>
      </w:r>
    </w:p>
    <w:p>
      <w:pPr>
        <w:pStyle w:val="NormalWeb"/>
        <w:spacing w:before="280" w:after="280"/>
        <w:rPr/>
      </w:pPr>
      <w:r>
        <w:rPr>
          <w:b/>
          <w:sz w:val="28"/>
          <w:szCs w:val="28"/>
          <w:u w:val="single"/>
        </w:rPr>
        <w:t>Методы:</w:t>
      </w:r>
      <w:r>
        <w:rPr/>
        <w:t xml:space="preserve">  </w:t>
      </w:r>
      <w:r>
        <w:rPr>
          <w:sz w:val="28"/>
          <w:szCs w:val="28"/>
        </w:rPr>
        <w:t>проблемно-поисковый, репродуктивный, частично-поисковый, практический, исследовательск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арты «Природные зон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иповой план описания природной з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лица «Взаимосвязь компонентов природы в арктической пустыне и тунд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«Характерные признаки зоны арктической пустыни и тундр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зен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ультимедийное оборуд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tabs>
          <w:tab w:val="clear" w:pos="708"/>
          <w:tab w:val="left" w:pos="5833" w:leader="none"/>
        </w:tabs>
        <w:rPr>
          <w:sz w:val="28"/>
          <w:szCs w:val="28"/>
        </w:rPr>
      </w:pPr>
      <w:r>
        <w:rPr>
          <w:sz w:val="28"/>
          <w:szCs w:val="28"/>
        </w:rPr>
        <w:t>Как велика моя страна,</w:t>
        <w:br/>
        <w:t>Как широки её просторы!</w:t>
        <w:br/>
        <w:t>Озёра, реки и поля,</w:t>
        <w:br/>
        <w:t>Леса, и степь, и горы.…</w:t>
      </w:r>
    </w:p>
    <w:p>
      <w:pPr>
        <w:pStyle w:val="Normal"/>
        <w:tabs>
          <w:tab w:val="clear" w:pos="708"/>
          <w:tab w:val="left" w:pos="5833" w:leader="none"/>
        </w:tabs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  <w:br/>
        <w:t>От севера до юга:</w:t>
        <w:br/>
        <w:t>Когда в одном краю весна,</w:t>
        <w:br/>
        <w:t>В другом – снега и вьюга.</w:t>
        <w:br/>
        <w:t>Мой край – моя земля,</w:t>
        <w:br/>
        <w:t>Родимые просторы!</w:t>
      </w:r>
    </w:p>
    <w:p>
      <w:pPr>
        <w:pStyle w:val="Normal"/>
        <w:tabs>
          <w:tab w:val="clear" w:pos="708"/>
          <w:tab w:val="left" w:pos="5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ми поэтическими строками мне бы хотелось начать сегодняшн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начинаем  знакомство с зональными природными  комплексами России – природными зонам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«Природные зоны России. Зона арктических пустынь и тундры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экране высвечивается тема урок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ка задач урока</w:t>
      </w:r>
      <w:r>
        <w:rPr>
          <w:sz w:val="28"/>
          <w:szCs w:val="28"/>
        </w:rPr>
        <w:t xml:space="preserve"> (на экране появляются цели и задачи урок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. Расширить знания о природных зон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Отработать навыки заполнения таблицы описания природных комплексов в ходе выступления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Подвести учащихся к пониманию ПК – как результата длительного развития географической оболоч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Содействовать воспитанию бережного отношения к природе, побуждать желание охранять ее и преобразовыв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сновополагающий вопрос  урок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Человек это царь природы, ее хозяин – так еще недавно считали многие. «Человек – дитя природы», все чаще слышим мы в последнее врем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 кто же мы – хозяева или  дети? Свою точку зрения вы должны изложить в конце урока, и обосновать её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 из путешествия вернулись две экспедиционные группы, которые побывали в арктической пустыне и тундре, их мы пригласили на нашу конференц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и постарались – выявить особенности природы каждой зо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ь взаимосвязь компонентов природы в этих зо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прослушивания выступлений участников экспедиций вам необходимо заполнить таблиц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заимосвязь компонентов природы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a3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1081"/>
        <w:gridCol w:w="899"/>
        <w:gridCol w:w="870"/>
        <w:gridCol w:w="963"/>
        <w:gridCol w:w="790"/>
        <w:gridCol w:w="1158"/>
        <w:gridCol w:w="1260"/>
        <w:gridCol w:w="1079"/>
        <w:gridCol w:w="1260"/>
      </w:tblGrid>
      <w:tr>
        <w:trPr/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зоны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П, рельеф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имат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чвы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тительность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Животный мир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нешний облик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человеком</w:t>
            </w:r>
          </w:p>
        </w:tc>
      </w:tr>
      <w:tr>
        <w:trPr/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нвар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л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Осадки</w:t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предоставляется участникам экспедиции в ледяную зону. (Показ слайдов с диска и презентации) 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за чудо – чудеса: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релись небеса!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й, горит – пылает пламя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сверкающими льдами!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зажёг огонь чудесный,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ой костёр небесный?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за тучей нет.</w:t>
      </w:r>
    </w:p>
    <w:p>
      <w:pPr>
        <w:pStyle w:val="Normal"/>
        <w:spacing w:lineRule="atLeast" w:line="240" w:before="0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с неба льётся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а экспедиция побывала на островах Земли Франца-Иосифа, Северной Земле, на Новой Земле, Новосибирских островах, острове Врангеля и северной окраины Таймырского полуострова,  где расположена зона арктических пустынь, или ледяная зона. Все острова, кроме Новосибирских, гористые. Южный край природной зоны лежит около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ш. (остров Врангеля), а северный  - под 8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5 с.ш. (остров Земля Франца-Иосиф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рода ледяной зоны своеобразна, она не похожа на природу других зон. Своеобразие этой зоне придают такие явления, как полярная ночь продолжается 127 суток, а полярный день – 134 суток. Описать красоту  северного сияния не возмож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оло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Высокая географическая широта определяет исключительную  суровость климата зоны арктических пустынь. На северной Земле средняя температура января составляет -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а июля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Температура зимой опускается ниже 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летом достигает только +4…+5С. Суммарная солнечная радиация не превышает 60 ккал. Большая часть приходящей радиации (до 90%)  отражается льдами. Количество осадков -200-400мм в год, они выпадают преимущественно в твердом виде (снег, иней, изморось). Испаряемость в условиях холодного климата составляет только 100мм в год. Несмотря на небольшое количество осадков, коэффициент увлажнения больше единицы.  Континентальность климата  нарастает по мере продвижения на восток, это связано с трансформацией воздушных масс западного переноса по мере удаления от Атлантики. В марте на западе природной зоны образуется 13 циклонов. Большая облачность, туманы и снежные метели (100 и более дней в году), полярная ночь (до 124 дней в году) усугубляют неблагоприятные для жизни черты клим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олгую полярную ночь, когда небо не закрыто тучами, бледный свет  луны освещает землю. Временами в небе возникает величественное полярное сияние – сполохи, как их называют на севере. В полярную ночь происходит сильное выхолаживание: средняя температура января -23-30С. Часто дуют сильные ветры, способные валить с ног, они значительно затрудняют дыхание. Проводя исследования, полярники вынуждены при этом держаться за канаты. Ветры сопровождаются пургой, ме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 суровой продолжительной зимы наступает короткое и холодное лето. Да и можно ли назвать этот период летом? Полярное солнце не греет: оно невысоко поднимается над горизонтом и, косые лучи не дают тепла. Бывают морозы, и даже в июле часто выпадает  снег. В ледяной зоне мало выпадает осадков (200-300мм). Наибольшее количество осадков выпадает летом, главным образом в виде снега, так как температура понижается до 0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вове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енный покров почти отсутствует. Почвы образуются только там, где поверхность на короткое время освобождается от снега и 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ровый климат, многолетняя мерзлота, разреженная растительность создают неблагоприятные условия для почвообразовательного процесса. Арктические почвы формируются в местах произрастания растений. Они имеют бурую окраску профиля. Характерной чертой служит их ожелезненность. Интенсивное поступление в почву  соединений железа объясняется морозным выветриванием горных пород. Арктические почвы очень бедны гумусом, часто засолены. Мощность сезонно-талого слоя составляет в среднем около 40см. Оттаивать  почвы начинают только в конце июня, а в начале сентября они снова замерзают. Оттаивание  и вымораживание активизируют передвижение почвенных частиц, их перемешивание с гумусом и разрыхленными горными породами. Это способствует образованию поч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тан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се же на этой скудной почве, на южных склонах растут неприхотливые мхи и лишайники, в а низинах встречаются желтые маки, подушки альпийской  крупки с маленькими желтыми цветами. Среди мхов и лишайников по земле стелется полярная 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тительный покров зоны  арктических пустынь, как уже отмечалось, крайне разрежен: в совокупности он составляет 65% поверхности, занимаемой природной зоной. Для растительного покрова характерны образования в форме подушек. В них тесно сплетаются корни и стебли растений, что защищает их от холода и сильных ветров. В западной части зоны большее распространение в растительном  покрове получают цветковые (незабудки, лютик, альпийский лисохвост, камнеломка, желтый полярный мак, ива и т.д.), а в восточной – моховые растения. Таким образом, прослеживаются взаимосвязи между климатом и распространением растений в пределах одной природной зоны. Годовой прирост растений составляет только 1-2см. в год. Несмотря на переувлажнение климата и почв, растения испытывают недостаток во влаге вследствие явления физиологической сухости. Холодная вода хоть и в избытке, но не может потребляться растениями.    Больше растений встречается у нор леммингов и  гнездовий чаек, т.е. там, где в почве содержится запас органических веществ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оло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ивотный мир также беден. В ледяной зоне нет рептилий и амфибий. Животные, кроме белого медведя, не впадают в спячку. Среди животных преобладают плотоядные. В арктических пустынях много птиц. На скалистых берегах летом гнездятся колониями морские птицы, образуя птичьи баз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велики они на Новой Земле  и Земле Франца-Иосифа. Колониальное гнездование – характерная черта этой зоны, обусловленная многими причинами: обилием кормов в море, ограниченностью территории, пригодной для гнездования, суровым климатом. Насчитывается 16 видов птиц: кайры, частики, гага, глупыш, полярные совы. На суше обитают лемминги, песцы, северные олени. Есть мухи, комары шмели. В водах – моржы, нерпы, тюлени. Белый медведь – живая эмблема Арктики. Русские называли его ушкуй, коренные жители Севера  относились к нему с уважением, почтением. Убивали медведей только по необходимости. Освоение Арктики потребовало охраны белого медведя. На острове Врангеля, главном «родильном доме» белых медведей, организован заповедник. Белый медведь занесен в Красную книгу. У берегов Чукотки сохранилось небольшое стадо гренландского кита. Они также подлежат охране. Подводным пахарем называют моржа. Бивнями, имеющими длину до 80 см., он перепахивает грунт на морском дне и добывает себе пищу. Стадо моржей сохранилось на мелководье в море Лаптевых и Восточно-Сибирском море. Морж внесен в Красную книг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нограф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еление зоны крайне редко, его основное  занятие – промысел песца, птиц, морского зверя.  Неумеренная охота привела к сокращению численности промысловых видов животных. В связи с этим установлены строгая охрана редких видов животных и ограниченный промысел песца, нерпы, птиц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лово предоставляется участникам экспедиции в зону тундры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широкой тундре едешь дни и ночи;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игде не встретишь леса или рощи,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ь торчат сугробы вдоль болотных кочек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в снегу кустарник борозду поло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экспедиции (географ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ундра – природная зона субарктического пояса, расположенная между зоной арктических пустынь на севере и лесотундрой на юге. Тундрой занято северное побережье страны от Кольского полуострова до Камчатки, а также острова Колгуев, Вайгач, южный остров Ново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мере продвижения на юг количество тепла увеличивается, поскольку увеличивается угол падения солнечных лучей. Полярная ночь становится короче, происходит ежедневная смена дня и ночи. Вдоль побережья Северного Ледовитого океана тянется тундра. Она занимает десятую часть нашей страны. Рельеф тундры, в основном, равнинный, лишь местами прерывается возвышенностями (Тиманским кряжем, Уралом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лимат тундры достаточно суров, в дельте  Лены температура июля не превышает 5С, а зимой опускает ниже -42С , количество осадков составляет менее 100мм в год. Средняя температура июля на севере тундры достигает +5…+6С, а на юге -10…+11С. Количество осадков к югу также увеличивается и составляет от 200 до 400 мм в год. В целом количество атмосферных осадков в тундре можно оценить как умеренное. Значительная часть выпадает в виде снега, который покрывает почву на протяжении 200-260 дней в году. Мощность снежного покрова достигает 30-70см. Годовая сумма   осадков  больше величины испаряемости, поэтому коэффициент увлажнения превышает единицу. Небо здесь редко бывает безоблачным, воздух почти всегда насыщен водяными парами. Соседство с морями Северного Ледовитого океана, равнинный рельеф и безлесье определяют большую скорость ветра, до 40м/с. Безморозный период продолжается от 45 до 90 дней в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имат тундры не везде одинаковый. В местах близких к морю климат мягче, потому что сюда заходят теплые воды Северо-Атлантического течения. Климат субарктический – суровая зима, долгая и холодная, до -32С, в  Якутии до -40С, в Оймяконе температура порой понижается до -68С. На восточной окраине России климат мягче, сказывается влияние Тихого океана. Небо в тундре чаще всего пасмурное, затянуто облаками, часты туманы. Морозы здесь длятся до 8 месяцев. Уже в августе начинаются холода, предупреждающие  о приближении зимы, осадков в тундре выпадает мало.                  Для всей тундры характерна многолетняя   мерзлота. Толщина мерзлого слоя неодинакова. В Якутии, например, его толщина достигает несколько сотен метров. Летом мерзлый слой оттаивает на различную глубину: торф на 3-40см., глина на 125см., а песок более чем на 150 см. Лето короткое, температура на севере +4С, на юге +10С, осадков выпадает мало -200-300мм в год, но увлажнение избыточное, коэффициент увлажнения &gt;1,5 из-за низкой испаряемости. Зимой тундра унылая и неприветли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во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чвы маломощные, тундро-глеевые. Почвообразовательный процесс протекает только коротким прохладным летом в условиях избыточного увлажнения на многолетней мерзлоте. Содержание гумуса составляет всего 2-3%. Почвенный профиль карликовый, всего 40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чаев разработал учение о почвах и природных зонах и связал свое учение с вопросами сельск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ундре почвы тундро-глеевые, маломощные. Повсеместно распространена многолетняя мерзлота и заболочен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та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тундре преобладают бескорневые растения – мхи, лишайники, водоросли. Как и в арктических пустынях, растения тундры испытывают явления физиологической сухости, а также влияние холодного экрана, создаваемого мерзлотой. Из-за краткости вегетационного  периода в составе тундровых растений преобладают многолетники. Все они низкорослы и прижаты к земле, где используют тепло верхних горизонтов почвы и приземного слоя воздуха. Распространены кустарничковые, стелющиеся и подушкообразные формы – это спасает растения от сильных ветров и морозов.  Мелкие листья в виде игл или чешуек уменьшают испарение, а блестящая светло-зеленая поверхность отражает лучи, защищая растения от сильного летнего освещения. Среди цветковых преобладают растения с вечнозеленой листвой: клюква, брусника, голубика, багульник, водянка, кассандра и др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яя тундра полна красок. Там много видов лишайников, трав, в изобилии растут клюква, голубика, морошка, черника. Заросли осок и пушиц во время цветения создают впечатление снежного пок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ундре много полезных растений: ягодных, кормовых, лекарственных, которые хорошо приспособлены к местным климатическим условиям. Огромные площади заняты карликовой растительностью – березой, ивой, можжевельником. Низкий рост растений тундры позволяет им пользоваться защитой от вымерзания – снеговым покровом, а летом получать тепло от почвы, которая нагревается сильнее, чем окружающий воздух. Так, при температуре 1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на высоте 2 м. температура земной поверхности +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в почве на глубине 8см. +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этому корни растений стелются по поверхности и не проникают вглубь более чем на 20-30см. Растения тундры, как и растения сухих пустынь, испытывают большую нужду во влаге. Почему, ведь  здесь избыточное увл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лодная вода мерзлой почвы плохо усваивается растениями. Поэтому растения тундры мелколиственные. Эти мелкие листья испаряются влаги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ольшинство тундровых растений вечнозеленые, их листья осенью отмирают, и весной снова пробуждаются, потому что лето короткое и растение не тратит время на распускание почек. На чернике, голубике, можно увидеть одновременно цветы этого года, прошлогодние зеленые ягоды и спелые ягоды двухлетней дав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ной в тундре обилие красок: цветут смолевка, полярный мак, камнеломка. Подушкообразной формы растения прижимаются к земле – это спасает их от жгучего холода и больших испарений. Значительные площади в тундре заняты лишайниками, из которых ягель является ценным кормом для оленей. Хотя ягель называют еще оленьим мхом, это верно. Ягель сложный организм, состоящий из водоросли  гриба, взаимоприспособленных друг к другу. Из-за суровых условий ягель растет медленно. В тундре его ежегодный прирост составляет 2-3мм, а на севере всего 1-2мм. Во время летнего выпаса оленей его запасы значительно уменьшаются. Поскольку в тундре были открыты месторождения нефти и газа то тягачи, перемещающиеся от одного месторождения к другому, наносят большой вред этим пастбищам. На то, чтобы ягель вырос в проделанной колее, требуется несколько десятков лет. Для восстановления ягеля введена планомерная очередность использования пастбищ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оло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тундре много красивых птиц. Самый редкий вид – стерх (белый журавль) – олицетворение красоты, изящества. Стерхов осталось очень мало, поэтому он занесен в Красную книгу.  Здесь обитают соколы – гроза тундровых птиц. Их осталось так же мало. Редко встречаются краснозобая и белощекая казарки, розовая чайка – жар-птица Сев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вотные, населяющие тундру, приспособлены к ее суровым условиям.  Густой мех, белая или светло-серая окраска зимой и коричневая летом характерны для песца (полярной лисицы), полярного зайца, пеструшки-лемминга, белой куропатки, полярной совы. Самым крупным животным тундры является северный олень.  Сильно раздвоенные копыта позволяю ему, не проваливаясь проходить по болотам, глубокому снегу, добывать зимой из-под снега ягель. У оленя теплый мех, длинная пушистая шерсть прикрывает ее грудь и предохраняет от холода на бегу. Морда покрыта жесткой щетиной, которая предохраняет кожу от порезов снегом  или коркой льда. Особого внимания заслуживает лемминг или мышь пеструшка – мелкий грызун. Называется она так потому, что ее шкурка желтоватого или бурого цвета покрыта пятнами и полосками.  Питается она семенами, корешками, живет в норках, которые роет в земле на небольшой глубине. Ростом она меньше крысы, но больше мыши. Зимой под снегом она роет многочисленные ходы и питается корнями растений. Леммингами питаются песцы, полярная сова и даже олени, когда у них не хватает белка, то они едят еще  и грибы, которые здесь вырастают до 50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етнее время обилие  комаров и мошки, изобилие ягод и рыбы привлекают в тундру с юга стаи куликов, уток, гусей, тучи чаек. По необозримым болотам и озерам, по берегам рек, в море, богатом рыбой, птицы находят себе массу пищи. С приближением зимы в сентябре птицы спешат покинуть тундру, так как источники пропитания исчезают. Гуси, лебеди, утки стаями улетают на юг. Зимой в тундре воцаряется тишина, нарушаемая лишь лаем песца, криком белой совы, да временами завыванием ме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ногра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ренные жители крайнего севера России саамы, ненцы, ханты, коряки, чукчи, долганы, эвенки и др.) – это трудолюбивые оленеводы, непревзойденные следопыты-охотники, замечательные рыболовы, бесстрашные морские охотники. Значительная часть населения перешла от кочевого образа жизни к оседлому. Повысился культурный уровень населения. В городах и поселках ест школы, больницы и клубы. Выросли национальные кадры учителей, врачей, инженеров стро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ундре развивается горнодобывающая промышленность, развивается добыча нефти, газа, цветных металлов, угля, возникла обрабатывающая промышленность. На севере построены железные и автомобильные дороги, освоены авиационные линии. 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b/>
          <w:b/>
        </w:rPr>
      </w:pPr>
      <w:r>
        <w:rPr>
          <w:sz w:val="28"/>
          <w:szCs w:val="28"/>
        </w:rPr>
        <w:t xml:space="preserve">Природа тундры легко ранима. Хозяйственная деятельность человека наносит ей колоссальный ущерб, а процессы восстановления  протекают здесь крайне медленно. 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  <w:t>Физминутка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color w:val="FF0000"/>
        </w:rPr>
      </w:pPr>
      <w:r>
        <w:rPr>
          <w:color w:val="FF0000"/>
        </w:rPr>
        <w:t>Поработали мы дружно отдохнуть немного нужно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color w:val="FF0000"/>
        </w:rPr>
      </w:pPr>
      <w:r>
        <w:rPr>
          <w:color w:val="FF0000"/>
        </w:rPr>
        <w:t>Дружно встанем, тихо сядем и закроем все глаза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color w:val="FF0000"/>
        </w:rPr>
      </w:pPr>
      <w:r>
        <w:rPr>
          <w:color w:val="FF0000"/>
        </w:rPr>
        <w:t>Наступает, наступает, наступае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 итогов выступлений участников экспедиц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графе таблицы «Внешний облик зоны»,  какой вывод о тундре и ледяной зоне вы записали - безлесная зона, обилие озер и бол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графе «Использование зоны человеком» -  пастбища оленей и овцебыков, охотничий промысел на песца, лисицу, развито рыболовство, добыча полезных ископаемых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Как вы думаете  охота – это сохранение животного мира или его истребл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зите свою точку зрения на высказывание, которое прозвучало в начале урока «Человек – царь природы и ее хозяин или человек – дитя прир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их природных зонах мы сегодня говорили?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Зона арктических пустынь, тундра)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зависит климат в природных зонах?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От положения природной зоны относительно экватора и Северного полюса. От географического положения природной зоны зависит высота солнца над линией горизонта и продолжительность зимы и лета.)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чего зависит растительный мир в природных зонах?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От сочетания тепла и влаги)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 влияет растительный мир на животный мир?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Чем богаче растительный мир, тем разнообразнее животный мир)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считаете, зависит ли состояние природы от хозяйственной деятельности человека? В чём это проявляется?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Неразумное использование природных богатств человеком приводит к экологическим катастрофам, к исчезновению или уменьшению численности представителей животного и растительного мира)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А сейчас чтобы проверить ваши знания мы проведем небольшую рабо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рточках обведите кружочками цифры, которые соответствуют признакам природной зоны арктических пустынь (для участников экспедиции в тундру) и природной зоны тундры (для участников экспедиции в ледяную  зону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а зоны легко раним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вы бесструктурные с глеевым горизонто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тельные площади покрыты ледникам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температура января -26-28С, а июня +1-4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льные ветр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зоне огромные площади занимают оленьи пастбищ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ожена на островах Аркти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влажнение избыточно, много болот и озе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мысел морского зверя (моржа, тюленя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южной границе средняя температура июля +10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скалах «птичьи базары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то короткое и холодно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она протянулась вдоль побережья Северного Ледовитого океа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еках и озерах много рыб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ы – в твердом виде, только летом образуются талые в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перепелиных птиц летом (утки, гуси, лебеди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ярная ночь длится 5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арктическая пустыня 1,3,4,5,7,9,11,12,15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ндра 1,2,5,6,8,10,13,14,16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очу закончить урок словами ученого А.С.Берга «Можно сказать, что ландшафты есть как бы некий организм, где части составляют целое, а целое влияет на все части. Если мы изменим какую-нибудь одну часть ландшафта, то изменится весь ландшаф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будет ли существовать тундра, если произойдет резкое потепление климата? (учащиеся высказывают свои точки зр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развитием промышленности усилилось разрушительное воздействие  человека  на природу, это приводит к разрушению ландшаф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же дел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уться назад в допромышленную эпоху для установления гармоничных отношений с природ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едложите свои пути решения пробле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§ 3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нести на контурные карты  зоны арктических пустынь и тундр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выставляет оценки, комментирует их.</w:t>
      </w:r>
    </w:p>
    <w:p>
      <w:pPr>
        <w:pStyle w:val="Normal"/>
        <w:spacing w:beforeAutospacing="1" w:afterAutospacing="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пасибо за урок. Если вам понравился урок, то прикрепите на доске зелёный контур России, если не очень, то жёлтый, а если не понравился, то красный. </w:t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f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f722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f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f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95f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3b9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1</Pages>
  <Words>3476</Words>
  <Characters>19818</Characters>
  <CharactersWithSpaces>2324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11</dc:creator>
  <dc:description/>
  <dc:language>en-US</dc:language>
  <cp:lastModifiedBy>11</cp:lastModifiedBy>
  <cp:lastPrinted>2011-02-04T18:05:00Z</cp:lastPrinted>
  <dcterms:modified xsi:type="dcterms:W3CDTF">2011-02-04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