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балко Алла Александровна </w:t>
        <w:tab/>
        <w:tab/>
        <w:t>222-081-970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географии в 6 классе.</w:t>
      </w:r>
    </w:p>
    <w:p>
      <w:pPr>
        <w:pStyle w:val="Normal"/>
        <w:spacing w:lineRule="auto" w:line="240" w:before="30" w:after="30"/>
        <w:ind w:right="85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Горные и равнинные реки, пороги и водопады»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я о горных и равнинных реках, порогах и водопадах, умения устанавливать зависимость направления и особенностей течения реки от рельефа на карте. Развитие воображения в сочетании с образным мышлением при работе со средствами обучения, формирование познавательного интереса учащихся к географии на основе фактического материала занимательного характера в сочетании с иллюстративным материалом.</w:t>
      </w:r>
    </w:p>
    <w:p>
      <w:pPr>
        <w:pStyle w:val="Normal"/>
        <w:spacing w:lineRule="auto" w:line="240" w:before="30" w:after="3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изучение нового материала.</w:t>
      </w:r>
    </w:p>
    <w:p>
      <w:pPr>
        <w:pStyle w:val="Normal"/>
        <w:spacing w:lineRule="auto" w:line="240" w:before="30" w:after="3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физическая карта Российской Федерации, атлас 6 класс, картины горной и равнинной рек, Ниагарский водопад, компьютер с мультимедийным проектором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д урока: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мои маленькие путешественники! Сегодня на уроке я буду вашим экскурсоводом, и мы отправимся в небольшое путешествие в страну горных и равнинных рек. (Настрой на работу)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любите преодолевать трудности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ите руки, кто уверен, что справится со всеми трудностями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удность всегда преодолевается, если человек все делает с хорошим настроением, с хорошими мыслями 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авайте послушаем сами себя, какое настроение у нас сейчас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ит ли ваше настроение преодолеть все трудности на нашем уроке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, думаю, у кого настроение не очень хорошее, мы вместе постараемся его исправить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тешествия мы познакомимся с горными и равнинными реками, нучимся давать им характеристику, а также познакомимся с порогами и водопадами. Наше путешествие будет проходить под девизом: (читаем хором)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лениться!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тать и не крутиться!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учиться и трудиться!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это пригодится!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день знаменателен, я прошу вас открыть бортовые журналы и записать дату и тему путешествия (слайд 1)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нит телефон)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о! Алло! Здравствуйте, Водяной! Мы вас слушаем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неожиданно с нами на связь вышел наш внештатный корреспондент Водяной.</w:t>
      </w:r>
    </w:p>
    <w:p>
      <w:pPr>
        <w:pStyle w:val="Normal"/>
        <w:spacing w:lineRule="auto" w:line="240" w:before="30" w:after="3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лло! Что? У вас возникли вопросы, и вы не можете на них ответить? Не переживайте, диктуйте ваши вопросы, мы с юными путешественниками постараемся на них ответить 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лайд 2)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нь, а бежит. Не лес, а шумит.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ка?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есто так мало, где река берет начало……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устьем?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чная система?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питания рек вы знаете?</w:t>
      </w:r>
    </w:p>
    <w:p>
      <w:pPr>
        <w:pStyle w:val="Style17"/>
        <w:numPr>
          <w:ilvl w:val="0"/>
          <w:numId w:val="2"/>
        </w:numPr>
        <w:spacing w:lineRule="auto" w:line="240" w:before="30" w:after="30"/>
        <w:ind w:left="0" w:righ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итание у реки Амазонка? Почему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Теперь можно смело отправлять ответ Водяному (слайд 3), затем стук в дверь.</w:t>
      </w:r>
    </w:p>
    <w:p>
      <w:pPr>
        <w:pStyle w:val="Normal"/>
        <w:spacing w:lineRule="auto" w:line="240" w:before="30" w:after="30"/>
        <w:ind w:right="850" w:hanging="0"/>
        <w:rPr/>
      </w:pPr>
      <w:r>
        <w:rPr/>
        <w:t>- Странно, кто это к нам? (вносят конверт с билетом), (слайд 4).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</w:t>
            </w:r>
          </w:p>
          <w:p>
            <w:pPr>
              <w:pStyle w:val="Normal"/>
              <w:spacing w:lineRule="auto" w:line="240" w:before="30" w:after="3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</w:t>
            </w:r>
          </w:p>
          <w:p>
            <w:pPr>
              <w:pStyle w:val="Normal"/>
              <w:spacing w:lineRule="auto" w:line="240" w:before="30" w:after="3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и равнинных рек</w:t>
            </w:r>
          </w:p>
          <w:p>
            <w:pPr>
              <w:pStyle w:val="Normal"/>
              <w:spacing w:lineRule="auto" w:line="240" w:before="30" w:after="30"/>
              <w:ind w:right="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й Сибири».</w:t>
            </w:r>
          </w:p>
        </w:tc>
      </w:tr>
    </w:tbl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здорово, ребята! В знак благодарности за нашу помощь Водяной прислал нам билет для путешествия, которое пройдет по крупнейшей реке Западной Сибири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эту реку и покажите её на карте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а особенно красива и живописна в летнее время, поэтому путешествие наше проходит летом. Прежде, чем отправиться в путь, давайте вспомним: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ормы рельефа различают на поверхности Земли?</w:t>
      </w:r>
    </w:p>
    <w:p>
      <w:pPr>
        <w:pStyle w:val="Normal"/>
        <w:numPr>
          <w:ilvl w:val="0"/>
          <w:numId w:val="1"/>
        </w:numPr>
        <w:spacing w:lineRule="auto" w:line="240" w:before="30" w:after="30"/>
        <w:ind w:left="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е земной поверхности протекает река Обь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е путешествие начинается от истоков реки Обь. Где берет начало Обь? От слияния каких рек образуется река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знаете, ребята, народ Алтая очень любит свои реки Бию и Катунь. Они красивы, величественны и непредсказуемы. Иногда реку Катунь они называют ласково Катынг. А сколько красивых легенд сложено об этих реках! Я предлагаю вам послушать одну из них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 (слайды 5,6,7,8)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ана Алтая была прекрасная дочь Катынг. Безумно любил её своенравный отец. Понимал он, что рано или поздно придется девушку отдать замуж, придется расстаться с ненаглядной дочерью. Но хотел он,  как можно дольше удержать свою Катынг дома. Чтобы никто не видел её красоты, хан построил для неё замок высоко в горах. Одиноко жила красавица Катынг в своем прекрасном, неприступном замке. Никто не мог попасть в эти места, потому что не было туда никаких дорог. Но птицы, прилетевшие с востока, пели Катынг песни о красоте и уме парня по имени Бий, который живет далеко в степях. Ветры, пролетавшие мимо гордо стоявшего в своем одиночестве замка, шептали красавице о любви Бия к Катынг. Разгорались в мыслях девушки прекрасные мечты о счастье с любимым человеком. И вот однажды, наслушавшись щебетанья птиц и шороха ветра, Катынг решила сбежать из заточения и встретиться с долгожданной любовью. Подкараулила смелая девушка, когда уснет её могучий отец, спрыгнула с высокой скалы и побежала навстречу любимому. Проснувшись, хан Алтай не нашел своей дочери. Поняв, что любимая дочь покинула его навсегда, он послал вдогонку самых ловких и сильных богатырей с приказом догнать беглянку и вернуть назад. Но ни один из воинов хана не смог настичь Катынг, которая, ловко прыгая с камня на камень, петляя между скалами, стремительно бежала все дальше и дальше. Самым быстрым и проворным оказался богатырь по имени Бобырган, он уже ухватил Катынг за рукав платья, но она, рванувшись, оторвала рукав и устремилась дальше. Так и не догнали богатыри красавицу Катынг, которая встретилась со своим любимым Бием, и они побежали дальше вместе, слившись в одно целое – реку Обь. С тех пор эти влюбленные неразлучны. (звонит телефон)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о! Алло! Водяной? Да…..Конечно…..Хорошо, мы постараемся выполнить вашу просьбу. До связи…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одяной просит нас, глядя на картины, охарактеризовать горную и равнинную реку и заполнить таблицу(приложение 1). Реки разнообразны и непохожи друг на друга. Характер течения рек зависит от рельефа местности, по которой они протекают. Выделяют  два типа основных рек – равнинные и горные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каждого из вас имеются таблицы. Наша задача – дополнить их нужными предложениями, чтобы затем составить маленький рассказ. 1 вариант характеризует равнинную реку, 2 вариант горную реку, можно работать в паре (слайд 9).</w:t>
      </w:r>
    </w:p>
    <w:p>
      <w:pPr>
        <w:pStyle w:val="Normal"/>
        <w:spacing w:lineRule="auto" w:line="240" w:before="30" w:after="3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>- Хорошо, теперь давайте проверим, что у вас получилось (слайд 9). Таким образом, мы с вами выяснили, что в зависимости от форм рельефа земной поверхности, по характеру течения реки бывают горными и равнинными.</w:t>
      </w:r>
    </w:p>
    <w:p>
      <w:pPr>
        <w:pStyle w:val="Normal"/>
        <w:spacing w:lineRule="auto" w:line="240" w:before="30" w:after="30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а река Обь у истоков – горная, так как протекает в горах Алтай, а в остальной части равнинная, потому что течет по величественной Западно – Сибирской равнине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а вы внимательно слушали легенду? Почему Катынг, когда убегала, прыгала с камня на камень, петляла между скал? 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Поверхность, по которой протекают реки, сложена разными породами. Одни из них менее твердые и легко размываются, другие, более твердые, выступают в русле реки, образуя пороги (слайд 10,11)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в каких реках по характеру течения встречаются пороги?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я пороги, река пенится, возникают отдельные водовороты. Пороги очень мешают судоходству.</w:t>
      </w:r>
    </w:p>
    <w:p>
      <w:pPr>
        <w:pStyle w:val="Normal"/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порожистую реку сделать судоходной? Каким образом? (построить плотину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же такое пороги? (слайд 12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вонок телефона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лло! Алло! Да, сообщение по электронной почте…. Хорошо, спасибо, сейчас посмотрим (слайд 13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одяной такой заботливый, что прислал нам предупреждающий знак. Как  вы думаете, какая опасность нас может подстерегать?  Ребята, это же водопад (слайд 13)!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оризонтальном залегании твердых и мягких пород в русле река размывает мягкие породы, в результате чего образуется ступень (уступ) из твердой породы, с которой низвергается вода, образуя водопад (слайд 14,15,16). Водопады есть и на реке Катунь, поэтому Водяной нас предупредил об этом. Чаще всего они встречаются на горных реках (слайд 17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высокий в мире водопад располагается в Южной Америке на реке Чурун  - водопад Анхель – его высота составляет 1054 м (слайд 17). Он назван в честь летчика Анхеля, который впервые его увидел в 1935 году. Один из самых широких и шумных водопадов располагается в Северной Америке – это Ниагарский Водопад, его высота 51 метр (слайд 17), но шум падающей воды слышен на расстоянии 25 км, а вблизи рев воды настолько силен, что не слышны человеческие голоса. Ниагара в переводе с индейского означает «грохочущая вода». О водопадах можно говорить очень много, но наше путешествие продолжается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 пороги и водопады реки Катунь, мы приближаемся к городу Бийску, где река Катунь сливается с рекой Бия, и дальше движемся по равнинной части реки, где Обь разливается широко и величественно. Конечный пункт нашего пути – устье реки Обь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то является устьем реки Обь?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.минутка: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раз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два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три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путник уставший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есте замри…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раз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два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 волнуется три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ым туристом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есте замри…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, теперь продолжаем наше путешествие. Пока наш путь продолжается по водной глади реки, давайте охарактеризуем реку Обь. У вас на партах лежит план характеристики. Познакомьтесь с ним. Заполняем таблицу, составляя рассказ о реке (слайд 18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Карское море. Найдите его у себя на картах. Ребята, что нового вы узнали во время нашего сегодняшнего путешествия? А как вы думаете, полученные знания вам пригодятся в дальнейшем?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Вы хорошие путешественники, много знаете, умеете, мне очень приятно и интересно было с вами путешествовать. А вам со мной?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я прошу закрыть ваши бортовые журналы, вложить в них схему, характеристику реки и записать домашнее задание ( стук в дверь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дук с запиской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Дорогие ребята, вы знаете много интересного. Спасибо вам за оказанную мне помощь. В знак уважения примите эти серебряные монеты с морского дна».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кренне Ваш Водяной.  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40" w:before="30" w:after="30"/>
        <w:ind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3:00Z</dcterms:created>
  <dc:creator>Admin</dc:creator>
  <dc:description/>
  <cp:keywords/>
  <dc:language>en-US</dc:language>
  <cp:lastModifiedBy>Admin</cp:lastModifiedBy>
  <dcterms:modified xsi:type="dcterms:W3CDTF">2010-02-01T13:04:00Z</dcterms:modified>
  <cp:revision>8</cp:revision>
  <dc:subject/>
  <dc:title/>
</cp:coreProperties>
</file>