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дюмова Елена Вас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лигофренопедаг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казён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оскаленский лиц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Золотая осень» для обучающихся 3-4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. Коррекционная педагоги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эффективного взаимодействия педагога, детей и родителей в досуговой деятельности, создание условий для формирования сплоченного детского коллектива, развития нравственных качест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й психологической обстановки в класс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красот осенней прир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в коман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рекция нарушений звукопроизносительной стороны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родителей и детей к проведению внеклассн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ультур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ставка овощей и фруктов, костюмы, элементы декораций, музыкальное сопровождение, призы для игры «Поле чуде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Гостей встречают два ведущих в костюмах, содержащих элементы осени (листья, ветки ит.д.). Пропуском на праздник является участие учащихся и родителей в конкурсе «Найди пару». Каждый участник получает осенний лист, на котором написана часть пословицы  или поговорки на осенние мотивы. Пары входят в зал, произнося пословицы и погово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а земля, таков и хле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леб убирают, на небо взир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надеется на небо, тот сидит без хл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сеешь, то и пожнё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елу время, потехе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руд человека кормит, а лень пор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всякий пашет, да всякий е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рогие друзья! Каждое время года замечательно по-своему. Так и осень прекрасна своими багровыми золотистыми красками. Вот и сегодня каждый из нас внёс в этот зал частичку осени. Давайте полюбуемся подарками матушки ос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монстрируется выставка овощей и фруктов, выращенных на своих участках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стихи об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Над поляной шелест листопад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й пруд упали обла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 антоновки из с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принёс издалек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ц.</w:t>
      </w:r>
      <w:r>
        <w:rPr>
          <w:rFonts w:cs="Times New Roman" w:ascii="Times New Roman" w:hAnsi="Times New Roman"/>
          <w:sz w:val="24"/>
          <w:szCs w:val="24"/>
        </w:rPr>
        <w:t xml:space="preserve"> Покраснели на буграх ос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и трубят, на юг лет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ене седые паут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л задумчивый сентябр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чат стихи И.Бунина, А.Пушкина  и других авторов - по выбору реб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Посмотрите! Посмотрите! Кто это идёт к н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сень, одетая в яркий костю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ень</w:t>
      </w:r>
      <w:r>
        <w:rPr>
          <w:rFonts w:cs="Times New Roman" w:ascii="Times New Roman" w:hAnsi="Times New Roman"/>
          <w:sz w:val="24"/>
          <w:szCs w:val="24"/>
        </w:rPr>
        <w:t>. Добрый вечер, друзья! Я рада видеть вас на празднике, устроенном в честь моего дня рождения. Но сегодня не только я именинница,  но и все, кто родился в предверии осени и осе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В центр зала выходят именинники. Осень их поздравля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ень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рогие именинн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елаем добра и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голубых рассв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лгих счастливых л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ружбы, теплом согре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здравляем!Поздравляем!Поздравля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и ведущие дарят именинникам подарки, сделанные ребя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Внимание! Внимание! Вним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е право проявить даров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ите, ждёт сюрпр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тех, кто завоюет приз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! На конкур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не скрыва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ись за де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не зев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ра «Поле чудес». Заранее назначается помощник из учащихся. Он открывает буквы, правильно угаданные, приглашает тройки, объявляет рекламные паузы, заготовленные как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чудес. Тема «Осен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-й трой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й первый слог – предлог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ой спасает тебя от зноя. </w:t>
      </w:r>
      <w:r>
        <w:rPr>
          <w:rFonts w:cs="Times New Roman" w:ascii="Times New Roman" w:hAnsi="Times New Roman"/>
          <w:i/>
          <w:sz w:val="24"/>
          <w:szCs w:val="24"/>
        </w:rPr>
        <w:t>(Осе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крутится барабан, беседа с участниками игры на различные темы. Соответствующие их возрасту и развитию. Невышедшим в финал – утешительный при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-й тро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 простеньких сл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, круг, союз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 нам овощ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ый на вкус. (Редис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ть несколько  секторов - помощь зала (родителей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-й трой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 яблок зимнего срока  (Сина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ая пау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 слова «ненастье» в разговорной речи (Мокропогодиц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ородное растение, плоды которого созревают осенью, в сентябре. Слово состоит из двух слов. Первое- нота, Второе - тоже нота. (Фасол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ериг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ываются призы: ручка-самописка, универсальная зубная щётка, наклейки, самолёт(плакат), автомобиль (игрушеч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 слова «грязь» в разговорной речи. Можно назвать четыре буквы. (Хляб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здник продолж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годня скуке места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десять лет помолод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даже тот, кто се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 песен, в которых встречаются слова: овощи, фрукты, цветы и деревья – природа. Родители принимают активное участие. Поют участники левой и правой стороны по одному куплету. Приз - общие аплодисмен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наш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 кто-нибудь уст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сни праздничные ль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 танцуют и смею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цветёт улыбок м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ьются радостно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лько счастья в каждом взор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еселью нет ко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! Танцы! Тан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танцую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у пар, снизу пар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ит наш русский самов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сим на чашку ч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 подходи и стар и м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го аппети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. </w:t>
      </w:r>
      <w:r>
        <w:rPr>
          <w:rFonts w:cs="Times New Roman" w:ascii="Times New Roman" w:hAnsi="Times New Roman"/>
          <w:sz w:val="24"/>
          <w:szCs w:val="24"/>
        </w:rPr>
        <w:t>А теперь пора прощаться. До свидания,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сенин С.А. Стихотворения /Рис.А.Парамонова.- М.:Дет.лит.,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шкин А.С. Собрание сочинений в десяти томах. Т.1- М.: Издательство «Правда», 198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Толстой А.К. Стихотворения/ Рис.А.Медовикова.-М.:Дет. лит.,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ютчев Ф.И. Листья: Стихи./ Сост. и предисл. Л. Шуваловой; Рис.В.Алфеевского.-2-е изд.-М.: Дет.лит.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Тропинка через рожь – Омск, 1990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7:00Z</dcterms:created>
  <dc:creator>User</dc:creator>
  <dc:description/>
  <cp:keywords/>
  <dc:language>en-US</dc:language>
  <cp:lastModifiedBy>Артём</cp:lastModifiedBy>
  <dcterms:modified xsi:type="dcterms:W3CDTF">2013-03-25T13:18:00Z</dcterms:modified>
  <cp:revision>14</cp:revision>
  <dc:subject/>
  <dc:title>Праздник «Золотая осень»</dc:title>
</cp:coreProperties>
</file>