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ль кожи в терморегуляции орган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 биологии с использованием цифровой лаборатории «Архимед» с мультимедийным приложением (биология 8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Лобес С.Г. учитель биологии МАОУ «СОШ № 2» города Чернушка Перм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к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урока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у учащихся знания о функциях кожи, связанных с регуляцией постоянства внутренней среды организма, используя для этого знания биологии, физики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нания о строении кожи, с её основными свойствами; формировать потребность беречь своё здоровь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внимание  ребёнка к себе, к собственному строению через опыт, прийти к научным знаниям, привести к пониманию себя как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уро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изировать знания о строении кож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знания о коже как органе теплоот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условия сохранения постоянной температуры тела при повышении и понижении темпер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развивающи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вивать умение делать выводы из результатов практическ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умение устанавливать взаимосвязь между физической работой и терморегуляцией организм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вивать умение анализировать и сравнивать информацию, обобщать и устанавливать причинно- следственные связ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должить гигиеническое воспитание учащихся, бережного отношения к своему здоровью,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вивать коммуникативные способ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Оборудование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ектор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зентация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тативный компьютер Nova 5000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тчики температур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тчик влажност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олстая нить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ластиковый пакет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зиновое кольцо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Ход уро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уализация опорных знаний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чень часто в молодежных газетах и журналах публикуют письма читателей, послушайте отрывок из такого «письма». Есть ли в нем биологические ошибки и неточности? В чем они заключаются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конец-то началась долгожданная пора – каникулы! Мы с подругой проснулись в полдень и сразу побежали на пляж. Скорее в воду! Накупавшись вдоволь до изнеможения, растянулись на песочке и три часа загорали. Я учила на уроке биологии, что ультрафиолетовые лучи увеличивают роговой слой кожи, в клетках ее постепенно накапливается пигмент, придающий ей коричневый цвет – загар. Это красота и здоровь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зучение нового материала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мотрите на слайд и определите, на какие две группы можно разделить изображенных здесь животных. Какой признак лежит в основе деления на группы?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 какой из этих групп относится человек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кое свойство организма называют теплокровностью?</w:t>
      </w:r>
      <w:r>
        <w:rPr/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плокровность- свойство организма поддерживать температуру тела на определенном уровне.)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  А сейчас ребята, я хочу вам рассказать  одну легенду  (звучит приятная музыка)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ез малого пять веков назад, в последние дни 1496 г., в роскошном замке миланского герцога Моро готовились к новогоднему празднику. Герцог собирался показать своим гостям такие чудесные представления, каких еще не видывал свет. Еще бы! Устройством праздника руководил великий художник и никем не превзойденный механик Леонардо да Винчи. Он задумал восславить золотой век мира, который наступил после многих лет железного века опустошительных вой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ля изображения железного века кузнецы под наблюдением Леонардо да Винчи сделали огромную фигуру лежащего рыцаря, закованного в латы. А золотой век должен был изображать голый мальчик, с ног до головы покрытый золотой краской. Это был сын бедного пекаря. Отец за деньги предоставил его для увеселения герц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разгар праздничного веселья в зал ввезли поверженного рыцаря. Из его чрева вышел « золотой мальчик» с крыльями и лавровой ветвью в руке. Испуганно он смотрел на окружающих, произнося заученное приветствие герцогу.  Праздник не удалось довести до конца, потому что внезапно заболела жена герцога. Гости разъехались. Погасли огни. О мальчике, конечно, забыли…  Он остался один, в огромном холодном полутемном зале. Лишь на следующий день Леонардо да Винчи увидел его в темном углу. Ребенок дрожал и жалобно плакал. Леонардо закутал его в плащ, отнес к себе домой и три дня ухаживал за ним, пытаясь спасти. Но на четвертый день мальчик умер.  Прошли века. История « золотого мальчика»,  связанная с именем    великого художника, не была забыта. А причина его гибели долгое время оставалась непонятной и вызывала разные толкова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ожете ли вы мне ответить и назвать основные причины гибели мальчика?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учащиеся формулируют ответ и говорят, что этот мальчик умер от переохлаждения. Была нарушена функция терморегуляции.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годня мы с вами поговорим о терморегуляции. Запишите тему урока «Терморегуляция организма»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 точки зрения физики человек всего лишь физическое тело и с ним, казалось бы, должны происходить процессы, такие же как с любыми физическими телами. Температура тела человека 36,6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, а в классе – 2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. Человек должен отдавать часть внутренней энергии окружающему воздуху, пока температура не станет одинаковой. Но разве это так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то нового мы должны узнать по этой теме? Давайте сформулируем цели нашего урока (учащиеся формулируют цели, а учитель их конкретизирует)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ъяснить,  почему температура нашего тела остается постоянной. Чтобы ответить на этот вопрос мы должны вспомнить строение кожи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6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наете ли вы, сколько тепла образуется в теле человека за один час? Столько, что хватит, чтобы вскипятить 1 л ледяной воды. И если бы тело вместо кожи было покрыто непроницаемым для тепла футляром, то уже через час температура тела поднялась бы примерно на 1,5 градуса, а часов через сорок  достигла бы точки кипения воды. Во время тяжелой физической работы образование тепла увеличивается еще в несколько раз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 же температура тела не меняется. Когда говорят о температуре тела, имеют в виду температуру внутренних областей тела, т.е. тканей, лежащих глубже 2,5 см под поверхностью кожи. У человека температура поверхности кожи неодинакова на различных участках. Самая низкая температура у кожи кистей и стоп (28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), а самая высокая  - в области шеи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Внутри печени, где протекают окислительные процессы, температура достигает 3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.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здорового человека она обычно равна 36,5-37 градусов. Ее повышение выше 4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падение ниже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смертельны. Такое постоянство температуры тела поддерживается почти исключительно путем регуляции отдачи тепла через кожу. Ведь она непосредственно контактирует с внешней средой, следовательно, регистрирует все изменения температур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физиологических реакций организма, обеспечивающих постоянство температуры тела называется </w:t>
      </w:r>
      <w:r>
        <w:rPr>
          <w:rFonts w:cs="Times New Roman" w:ascii="Times New Roman" w:hAnsi="Times New Roman"/>
          <w:b/>
          <w:sz w:val="26"/>
          <w:szCs w:val="26"/>
        </w:rPr>
        <w:t>терморегуля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 организме вырабатывается тепло?  (прием пищи, мышечная работа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источники тепла имеются в организме человека?  (Питательные вещества (белки, жиры, углеводы), которые при расщеплении (гидролизе с участием ферментов – биологических катализаторов) выделяют тепло (протекают экзотермические реакции), кроме того, есть  активные ткани – печень, мышцы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тобы тело отдало тепло окружающей среде, образуемое им тепло должно «иметь доступ» к внешней среде. Тепло из глубины тела (ядра) перемещается кровью к коже, откуда может перейти в окружающую среду благодаря одному из следующих механизмов: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теря тепла через кожу путем излучен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утем конвекц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теплопровод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 они зависят от количества протекающей через кожу кров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 вот как зависит, мы проверим, проведя лабораторную работу «Нарушение кровообращения при наложении жгута». Для ее проведения мы воспользуемся цифровой лабораторией. У вас на столах лежат все необходимые материалы для ее проведения и инструкция (приложение1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понижается температура изолированных перетяжкой пальцев?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после восстановления нормального кровоснабжения температура пальцев несколько возрастает по сравнению с начальн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жа человека обильно снабжена кровеносными сосудами. Многие капилляры образуют петли и анастамозы, позволяющие менять количество крови, протекающие через кожные капилляры. При сужении этих сосудов уменьшается теплоотдача. При их расширении выделение тепла увеличивается. Кроме того кровь в большом количестве протекает через потовые железы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 теперь попробуйте объяснить опыт доктора Ч. Благдена, проведенный в Англии более 200 лет назад. Вместе с несколькими друзьями и собакой провел 45 минут в сухой камере при температуре +126 без последствий для здоровья. В то же время кусок мяса, взятый в камеру, оказался сваренным, а холодная вода, испарению которой препятствовал слой масла, нагрелась до кипения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 испарении тепло теряется с поверхности тела в процессе превращения воды в водяной пар. На испарение 1г воды затрачивается 2, 45кДж тепла. Теплоотдача путем испарения пота происходит непрерывно в виде незаметной для нас испар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т – водянистая жидкость, содержащая 0,1-0,4% хлористого натрия, лактата натрия и мочевины. Он образуется из тканевой жидкости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 человека потоотделение начинается тогда, когда температура поднимается выше 36,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. При нормальных условиях в сутки выделяется 900 мл но при очень сильной жаре и достаточном снабжении водой и солями эта величина может достигать 12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йчас вы проведете еще одну лабораторную работу «Выделительная и терморегуляторная функция кожи» после которой ответите на следующие 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повышается температура в пакете в ходе эксперимент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повышается влажность в пакет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во втором опыте влажность увеличилась быстрее и достигла более высокого значения, чем в первом опыт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летняя одежда делается из натуральных, а не синтетических тканей?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 теперь давайте попробуем сформулировать основные выводы по данному уроку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жа – главный орган терморегуляци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зависимости от характера реализации терморегуляторных механизмов  различают теплокровных и холоднокровных животных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рморегуляция – это процесс уравновешивания теплообразования и теплоотдачи в соответствии с условиями внешней и внутренней сред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рушение процессов терморегуляции может привести к перегреванию или переохлаждению организма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6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разование и отдача тепла регулируется рефлекторно и гуморально. Существует центр терморегуляции, расположенный в гипоталамусе (промежуточный мозг). Считается, что в его передней части располагаются центры, регулирующие теплоотдачу, а в области заднего гипоталамуса локализованы центры, контролирующие процессы продукции и сохранения тепла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мпература окружающей среды и ее колебания действуют на терморецепторы кожи. Подсчитано, что на 1 с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иходится 12 холодовых, 1-2 тепловых рецепторов. А вся кожная поверхность тела человека содержит 250 тыс. холодовых рецепторов и только 30 тыс. тепловых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репление изученного материала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18 - 2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шите биологические 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ействие алкоголя на организм вызывает расширение сосудов. Какой человек трезвый или пьяный, быстрее замерзнет на мороз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ги в тесной обуви зимой замерзают, а летом сильно нагреваются. Объясните почему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чему вредно туго затягиваться ремнем и носить тесную обувь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ловек в умеренном климате носит одежду соответственно погоде. Однако жители Средней Азии в самую жаркую погоду ходят в теплых ватных халатах. Дайте объяснение этому явл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 (</w:t>
      </w:r>
      <w:r>
        <w:rPr>
          <w:rFonts w:eastAsia="Times New Roman" w:cs="Times New Roman" w:ascii="Times New Roman" w:hAnsi="Times New Roman"/>
          <w:bCs/>
          <w:color w:val="17365D"/>
          <w:sz w:val="26"/>
          <w:szCs w:val="26"/>
          <w:lang w:eastAsia="ru-RU"/>
        </w:rPr>
        <w:t>слайд 2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§42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ставить синквейн на тему «Кож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7:00Z</dcterms:created>
  <dc:creator>светлана</dc:creator>
  <dc:description/>
  <cp:keywords/>
  <dc:language>en-US</dc:language>
  <cp:lastModifiedBy>светлана</cp:lastModifiedBy>
  <dcterms:modified xsi:type="dcterms:W3CDTF">2012-04-04T13:50:00Z</dcterms:modified>
  <cp:revision>3</cp:revision>
  <dc:subject/>
  <dc:title/>
</cp:coreProperties>
</file>