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 xml:space="preserve">Марковская Светлана Владимировна, воспитатель  старшей группы  МБДОУ№56 «Малыш» г. Мытищи Московской обл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 xml:space="preserve">Конспект организованной образовательной деятельности с интеграцией образовательных областей: «Коммуникация», «Познание», «Художественное творчество»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 старшей групп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Тема: «Сказка нашего детства»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крепить навыки творческого рассказывания в игровой деятельности.</w:t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Формировать культуру речевого общения в процессе игры, художественного творчества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urier New" w:ascii="Courier New" w:hAnsi="Courier New"/>
          <w:sz w:val="28"/>
          <w:szCs w:val="28"/>
        </w:rPr>
        <w:t xml:space="preserve">Тренировать в умении решать  проблемные ситуации на примере сказки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urier New" w:ascii="Courier New" w:hAnsi="Courier New"/>
          <w:sz w:val="28"/>
          <w:szCs w:val="28"/>
        </w:rPr>
        <w:t>Обогащать и активизировать словарь в процессе совместной деятельности.</w:t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крепить представления о геометрических фигурах разной формы и возможностях их группирования по нескольким признакам, развивать математические представления детей.</w:t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крепить навыки лепки животных (кота) конструктивным способом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urier New" w:ascii="Courier New" w:hAnsi="Courier New"/>
          <w:sz w:val="28"/>
          <w:szCs w:val="28"/>
        </w:rPr>
        <w:t xml:space="preserve">Воспитывать  доброжелательность, отзывчивость, желание прийти на помощь. </w:t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звивать творческую фантазию детей.</w:t>
      </w:r>
    </w:p>
    <w:p>
      <w:pPr>
        <w:pStyle w:val="ListParagrap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ListParagrap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иды детской деятельности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гровая, коммуникативная, продуктивная, познавательно-исследовательская, восприятие художественной литературы.</w:t>
      </w:r>
    </w:p>
    <w:p>
      <w:pPr>
        <w:pStyle w:val="ListParagrap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Планируемые результаты:  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Активно занимается литературным творчеством, умеет поддерживать беседу, высказывает свою точку зрения; активно и доброжелательно взаимодействует с педагогом и сверстниками во время игры; умеет группировать геометрические фигуры по нескольким признакам; </w:t>
      </w:r>
    </w:p>
    <w:p>
      <w:pPr>
        <w:pStyle w:val="Normal"/>
        <w:spacing w:before="0" w:after="200"/>
        <w:contextualSpacing/>
        <w:rPr/>
      </w:pPr>
      <w:r>
        <w:rPr>
          <w:rFonts w:cs="Courier New" w:ascii="Courier New" w:hAnsi="Courier New"/>
          <w:sz w:val="28"/>
          <w:szCs w:val="28"/>
        </w:rPr>
        <w:t>с увлечением работает с глиной по памяти и собственному замыслу, выполняя фигурку животного; умеет творчески воплотить замысел.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Словарная работа</w:t>
      </w:r>
      <w:r>
        <w:rPr>
          <w:rFonts w:cs="Courier New" w:ascii="Courier New" w:hAnsi="Courier New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Обогащение словаря:  путешествие, таинственный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Активизация словаря:  смелый,  умный, веселый, добрый.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Материалы и оборудование: 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Игрушки:  мальчик, дракон, Баба-Яга; макет избушки Бабы-Яги,  макет сказочного домика, макет  замка дракона; картинка «яблоко на тарелочке»; музыкальное сопровождении; фланелеграф, плоские геометрические фигуры: круг, квадрат, треугольник, прямоугольник разного цвета; скульптурная глина, стеки, доски для лепки, стаканчики для воды, кисти для смачивания глины, влажные салфетки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Предварительная работа: </w:t>
      </w:r>
    </w:p>
    <w:p>
      <w:pPr>
        <w:pStyle w:val="ListParagraph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тение и обсуждение  народных и авторских сказок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urier New" w:ascii="Courier New" w:hAnsi="Courier New"/>
          <w:sz w:val="28"/>
          <w:szCs w:val="28"/>
        </w:rPr>
        <w:t>Дидактические игры со сказками: «Придумай другое название», «А что  потом?», «Сравни героев», «Цветные сюжеты», «Что общего», «Событийная цепочка», «Волшебные предметы»;</w:t>
      </w:r>
    </w:p>
    <w:p>
      <w:pPr>
        <w:pStyle w:val="ListParagraph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Рассматривание образцов народного декоративно-прикладного творчества;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urier New" w:ascii="Courier New" w:hAnsi="Courier New"/>
          <w:sz w:val="28"/>
          <w:szCs w:val="28"/>
        </w:rPr>
        <w:t>Лепка из глины и раскрашивание поделок в процессе художественной деятельности детей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urier New" w:ascii="Courier New" w:hAnsi="Courier New"/>
          <w:sz w:val="28"/>
          <w:szCs w:val="28"/>
        </w:rPr>
        <w:t>Литературное творчество детей: сочинение сказочного цикла «Приключения Вани и его друзей»;</w:t>
      </w:r>
    </w:p>
    <w:p>
      <w:pPr>
        <w:pStyle w:val="ListParagraph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формление иллюстрированной книги сказок.</w:t>
      </w:r>
    </w:p>
    <w:p>
      <w:pPr>
        <w:pStyle w:val="Normal"/>
        <w:spacing w:lineRule="auto" w:line="240"/>
        <w:ind w:left="360" w:firstLine="70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40"/>
        <w:ind w:left="360" w:firstLine="70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40"/>
        <w:ind w:left="360" w:firstLine="70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40"/>
        <w:ind w:left="360" w:firstLine="708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Содержание организованной образовательной            деятельности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I</w:t>
      </w:r>
      <w:r>
        <w:rPr>
          <w:rFonts w:cs="Courier New" w:ascii="Courier New" w:hAnsi="Courier New"/>
          <w:b/>
          <w:sz w:val="28"/>
          <w:szCs w:val="28"/>
        </w:rPr>
        <w:t>. Актуализация знаний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>.: Ребята, посмотрите, кто пришел к нам в гости? (показывает куклу-мальчика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Д</w:t>
      </w:r>
      <w:r>
        <w:rPr>
          <w:rFonts w:cs="Courier New" w:ascii="Courier New" w:hAnsi="Courier New"/>
          <w:sz w:val="28"/>
          <w:szCs w:val="28"/>
        </w:rPr>
        <w:t>.: Это Ваня.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>.: Да, это герой наших сказок Ванюша. Мы с вами сочинили про Ваню много интересных историй. Назовите эти сказки.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Д</w:t>
      </w:r>
      <w:r>
        <w:rPr>
          <w:rFonts w:cs="Courier New" w:ascii="Courier New" w:hAnsi="Courier New"/>
          <w:sz w:val="28"/>
          <w:szCs w:val="28"/>
        </w:rPr>
        <w:t>.: (перечисляют названия предыдущих сказок)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В.</w:t>
      </w:r>
      <w:r>
        <w:rPr>
          <w:rFonts w:cs="Courier New" w:ascii="Courier New" w:hAnsi="Courier New"/>
          <w:sz w:val="28"/>
          <w:szCs w:val="28"/>
        </w:rPr>
        <w:t>: Правильно. А теперь расскажите гостям сказку «Ваня в стране динозавров».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Д</w:t>
      </w:r>
      <w:r>
        <w:rPr>
          <w:rFonts w:cs="Courier New" w:ascii="Courier New" w:hAnsi="Courier New"/>
          <w:sz w:val="28"/>
          <w:szCs w:val="28"/>
        </w:rPr>
        <w:t>.: (пересказывают сюжет сказки)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>.: Молодцы. А какой наш Ванюша? Расскажите.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Д</w:t>
      </w:r>
      <w:r>
        <w:rPr>
          <w:rFonts w:cs="Courier New" w:ascii="Courier New" w:hAnsi="Courier New"/>
          <w:sz w:val="28"/>
          <w:szCs w:val="28"/>
        </w:rPr>
        <w:t>.: Смелый, умный, веселый, добрый…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II</w:t>
      </w:r>
      <w:r>
        <w:rPr>
          <w:rFonts w:cs="Courier New" w:ascii="Courier New" w:hAnsi="Courier New"/>
          <w:b/>
          <w:sz w:val="28"/>
          <w:szCs w:val="28"/>
        </w:rPr>
        <w:t>. Составление сюжета новой сказки.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Эпизод 1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>.:  Ребята, а вы заметили, что у Вани сегодня плохое настроение?  Вы не знаете, почему он такой печальный? (дальше говорит от имени персонажа)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.: Мне грустно, потому что пропал мой любимый котик! Я его повсюду искал: и в доме, и за домом, и во дворе… Его нигде нет! Вы поможете его найти, ребята? 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Д</w:t>
      </w:r>
      <w:r>
        <w:rPr>
          <w:rFonts w:cs="Courier New" w:ascii="Courier New" w:hAnsi="Courier New"/>
          <w:sz w:val="28"/>
          <w:szCs w:val="28"/>
        </w:rPr>
        <w:t>.: Да, мы поможем!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>.: Спасибо, друзья! Я вас около дома подожду!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Эпизод 2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>.: А мы отправляемся в сказочное путешествие!  Мы будем идти через дремучий лес. Опишите, какой он?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Д</w:t>
      </w:r>
      <w:r>
        <w:rPr>
          <w:rFonts w:cs="Courier New" w:ascii="Courier New" w:hAnsi="Courier New"/>
          <w:sz w:val="28"/>
          <w:szCs w:val="28"/>
        </w:rPr>
        <w:t>.: Темный, густой, высокий, мрачный, волшебный…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8"/>
          <w:szCs w:val="28"/>
        </w:rPr>
        <w:t>(Дети идут за воспитателем по группе), проговаривая речевку: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ы идем, идем, идем,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месте котика найдем.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ил своих не пожалеем,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се преграды одолеем! 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(Останавливаются перед макетом избушки). Куда мы пришли, как вы думаете?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Д</w:t>
      </w:r>
      <w:r>
        <w:rPr>
          <w:rFonts w:cs="Courier New" w:ascii="Courier New" w:hAnsi="Courier New"/>
          <w:sz w:val="28"/>
          <w:szCs w:val="28"/>
        </w:rPr>
        <w:t>.: К избушке Бабы-Яги!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>.: Да. Здесь живет Баба-Яга. Опишите, какая она?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Д</w:t>
      </w:r>
      <w:r>
        <w:rPr>
          <w:rFonts w:cs="Courier New" w:ascii="Courier New" w:hAnsi="Courier New"/>
          <w:sz w:val="28"/>
          <w:szCs w:val="28"/>
        </w:rPr>
        <w:t>.: Старая, злая, растрепанная, вредная, добрая..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>.: Действительно, Баба-Яга бывает злой, бывает доброй, она летает на метле и умеет колдовать. А вот и она (показывает куклу-Бабу-Ягу). Ох, как давно я не видела маленьких детей! Что вас привело в мой дремучий лес, ребятишки?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Д</w:t>
      </w:r>
      <w:r>
        <w:rPr>
          <w:rFonts w:cs="Courier New" w:ascii="Courier New" w:hAnsi="Courier New"/>
          <w:sz w:val="28"/>
          <w:szCs w:val="28"/>
        </w:rPr>
        <w:t>.: Здравствуй, бабушка Яга! Скажи нам, кто унес Ваниного друга, котика, и куда?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>.: (голосом Бабы-Яги) Так я вам сразу и сказала! Я старая, больная, и стиральная машина у меня сломалась. Вот постираете мои платочки – тогда, может, и помогу вам.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.: Садись, Баба-Яга, и смотри. Ребята, вы готовы? Начали!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III</w:t>
      </w:r>
      <w:r>
        <w:rPr>
          <w:rFonts w:cs="Courier New" w:ascii="Courier New" w:hAnsi="Courier New"/>
          <w:b/>
          <w:sz w:val="28"/>
          <w:szCs w:val="28"/>
        </w:rPr>
        <w:t>. Пантомимическая игра «Мы стираем»: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8"/>
          <w:szCs w:val="28"/>
        </w:rPr>
        <w:t>Мы стирали, (пауза) отбивали,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лоскали, отжимали.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ушим, отдыхаем,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ладим, одеваем.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Дети выполняют движения, имитирующие соответствующие виды деятельности.)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Эпизод 2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>.: (голосом Бабы-Яги) Спасибо вам, ребята! Помогли старушке. Про котика я, правда, ничего не знаю, но у меня есть волшебный предмет, который поможет  узнать правду. Угадайте, какой?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Д</w:t>
      </w:r>
      <w:r>
        <w:rPr>
          <w:rFonts w:cs="Courier New" w:ascii="Courier New" w:hAnsi="Courier New"/>
          <w:sz w:val="28"/>
          <w:szCs w:val="28"/>
        </w:rPr>
        <w:t>.: Волшебная палочка, метла, наливное яблоко…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 xml:space="preserve">.:  Угадали! Вот оно, наливное яблочко на серебряном блюдечке! (Демонстрация картинки) Если скажете правильные слова, оно покажет, в какой стороне котик. 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Д</w:t>
      </w:r>
      <w:r>
        <w:rPr>
          <w:rFonts w:cs="Courier New" w:ascii="Courier New" w:hAnsi="Courier New"/>
          <w:sz w:val="28"/>
          <w:szCs w:val="28"/>
        </w:rPr>
        <w:t>.: Катись, катись, яблочко, по серебряному блюдечку, покажи, куда пойти, чтобы котика найти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 xml:space="preserve">.: (Переворачивает картинку, на другой ее стороне изображен замок). Смотрите, ребята, яблочко показывает, что мы должны отправиться к волшебному замку! Скажем спасибо Бабе-Яге и продолжим наше путешествие! 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Эпизод 3.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Дети идут за воспитателем  к макету сказочного замка)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>.: Как вы думаете, кто здесь живет?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Д</w:t>
      </w:r>
      <w:r>
        <w:rPr>
          <w:rFonts w:cs="Courier New" w:ascii="Courier New" w:hAnsi="Courier New"/>
          <w:sz w:val="28"/>
          <w:szCs w:val="28"/>
        </w:rPr>
        <w:t>.: Змей Горыныч, Кощей Бессмертный, великан,  колдун…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>.: (от имени игрушечного дракона) А вот и не угадали! Здесь живу я,  огнедышащий дракон,  я котов не люблю, и вашего тоже спрятал за волшебной дверью и запечатал волшебным замком!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>.:  Ребята, а какой он, дракон? Опишите его.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Д</w:t>
      </w:r>
      <w:r>
        <w:rPr>
          <w:rFonts w:cs="Courier New" w:ascii="Courier New" w:hAnsi="Courier New"/>
          <w:sz w:val="28"/>
          <w:szCs w:val="28"/>
        </w:rPr>
        <w:t>.: Злой, большой, страшный, сильный, летающий, плюет огнем, может быть трехголовым...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IV</w:t>
      </w:r>
      <w:r>
        <w:rPr>
          <w:rFonts w:cs="Courier New" w:ascii="Courier New" w:hAnsi="Courier New"/>
          <w:b/>
          <w:sz w:val="28"/>
          <w:szCs w:val="28"/>
        </w:rPr>
        <w:t>. Упражнение на группирование геометрических фигур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 xml:space="preserve">.: Вижу, вы многое знаете о драконах. Но мы должны освободить котика. Я знаю секрет таинственной двери! Видите, на двери три обруча.  Слушайте внимательно! В первом  из них, красном,  должны быть фигуры красного цвета, во втором, белом, - фигуры треугольной формы, а в третьем, зеленом – фигуры зеленого цвета. Эти геометрические фигуры – ключи, если их правильно расположить, тогда дверь откроется.  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 xml:space="preserve">В.: </w:t>
      </w:r>
      <w:r>
        <w:rPr>
          <w:rFonts w:cs="Courier New" w:ascii="Courier New" w:hAnsi="Courier New"/>
          <w:sz w:val="28"/>
          <w:szCs w:val="28"/>
        </w:rPr>
        <w:t>Вам понятно задание? Все готовы? Выкладывайте фигуры!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Дети выполняют задание)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>.: Проверим, все ли правильно мы сделали? Скажите, почему  красные треугольники оказались между первым и вторым обручем?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Д</w:t>
      </w:r>
      <w:r>
        <w:rPr>
          <w:rFonts w:cs="Courier New" w:ascii="Courier New" w:hAnsi="Courier New"/>
          <w:sz w:val="28"/>
          <w:szCs w:val="28"/>
        </w:rPr>
        <w:t>.: Потому что они и красные, и треугольные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>.: Верно. А почему зеленые треугольники оказались между вторым и третьим обручем?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Д</w:t>
      </w:r>
      <w:r>
        <w:rPr>
          <w:rFonts w:cs="Courier New" w:ascii="Courier New" w:hAnsi="Courier New"/>
          <w:sz w:val="28"/>
          <w:szCs w:val="28"/>
        </w:rPr>
        <w:t>.: Потому что они и зеленые, и треугольные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>.: Все верно.  Смотрите, волшебный замок открылся!  Ура! Мы сможем пройти через дверь в замок дракона! (дети идут за воспитателем к столам). Теперь осталось только расколдовать нашего котика и других котят, которых дракон превратил в комочки глины! Вы сможете это  сделать, ребята?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.: Да, мы расколдуем котика!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V</w:t>
      </w:r>
      <w:r>
        <w:rPr>
          <w:rFonts w:cs="Courier New" w:ascii="Courier New" w:hAnsi="Courier New"/>
          <w:b/>
          <w:sz w:val="28"/>
          <w:szCs w:val="28"/>
        </w:rPr>
        <w:t>. Продуктивная деятельность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8"/>
          <w:szCs w:val="28"/>
        </w:rPr>
        <w:t>(На столах лежат глиняные заготовки для туловища и глина для остальных деталей)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 xml:space="preserve">.: Садитесь. Снимите салфетки с заготовок и с глины, положите на край стола. А теперь давайте творить! 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 xml:space="preserve">.: Пусть тот, кто закончил лепить, поставит свою поделку сюда, рядом с Ваней, чтобы мы могли полюбоваться. А потом вернется на свое место и поможет соседу по столу. 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одцы, ребята! Мы с вами  разрушили злое колдовство дракона и спасли Ваниного котика! Теперь у него много котят, и все они такие милые, веселые!  (вместе рассматривают слепленные фигурки).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VI</w:t>
      </w:r>
      <w:r>
        <w:rPr>
          <w:rFonts w:cs="Courier New" w:ascii="Courier New" w:hAnsi="Courier New"/>
          <w:b/>
          <w:sz w:val="28"/>
          <w:szCs w:val="28"/>
        </w:rPr>
        <w:t>. Подведение итогов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 xml:space="preserve">.: Сегодня мы с вами сочинили новую сказочную историю. Расскажем ее Ване и гостям. 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Д</w:t>
      </w:r>
      <w:r>
        <w:rPr>
          <w:rFonts w:cs="Courier New" w:ascii="Courier New" w:hAnsi="Courier New"/>
          <w:sz w:val="28"/>
          <w:szCs w:val="28"/>
        </w:rPr>
        <w:t>.: Жил-был Ваня. Однажды у него пропал котик. Друзья Вани отправились в путешествие, чтобы найти котенка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>.: (Задает наводящие вопросы)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Д</w:t>
      </w:r>
      <w:r>
        <w:rPr>
          <w:rFonts w:cs="Courier New" w:ascii="Courier New" w:hAnsi="Courier New"/>
          <w:sz w:val="28"/>
          <w:szCs w:val="28"/>
        </w:rPr>
        <w:t>.: (Составляют сказку)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>.: Ребята, а какое название мы придумаем для нашей сказки?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Д.</w:t>
      </w:r>
      <w:r>
        <w:rPr>
          <w:rFonts w:cs="Courier New" w:ascii="Courier New" w:hAnsi="Courier New"/>
          <w:sz w:val="28"/>
          <w:szCs w:val="28"/>
        </w:rPr>
        <w:t>: (Предлагают варианты)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>.: В следующий раз мы запишем эту историю в нашу книгу сказок и нарисуем  иллюстрации.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ефлексия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>.: Скажите, ребята, что в сегодняшнем занятии показалось вам трудным?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Ответы детей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>.: А какие задания показались легкими?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Ответы детей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>.: А что вам запомнилось больше всего?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Ответы детей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8"/>
          <w:szCs w:val="28"/>
        </w:rPr>
        <w:t>В качестве сюрпризного момента входит взрослый, переодетый в кота, с подарками для детей.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50:00Z</dcterms:created>
  <dc:creator>Admin</dc:creator>
  <dc:description/>
  <cp:keywords/>
  <dc:language>en-US</dc:language>
  <cp:lastModifiedBy>Admin</cp:lastModifiedBy>
  <dcterms:modified xsi:type="dcterms:W3CDTF">2013-02-16T17:50:00Z</dcterms:modified>
  <cp:revision>2</cp:revision>
  <dc:subject/>
  <dc:title>Конспект организованной образовательной деятельности с интеграцией образовательных областей: «Коммуникация», «Познание», «Художественное творчество» </dc:title>
</cp:coreProperties>
</file>