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3070225" cy="320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53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40" w:right="53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Федотова Н.В.</w:t>
      </w:r>
    </w:p>
    <w:p>
      <w:pPr>
        <w:pStyle w:val="Normal"/>
        <w:ind w:left="540" w:right="53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рок – соревнование по теме «План и карта»</w:t>
      </w:r>
    </w:p>
    <w:p>
      <w:pPr>
        <w:pStyle w:val="Normal"/>
        <w:ind w:left="540" w:right="53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right="532" w:hanging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ить качество и уровень овладения знаниями и умениями, полученными по теме «План и карта». Обобщить материал как систему знаний.</w:t>
      </w:r>
    </w:p>
    <w:p>
      <w:pPr>
        <w:pStyle w:val="Normal"/>
        <w:ind w:left="540" w:right="532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Задачи: 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бразовательные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проверить знания и умения  по теме, применять понятия: «план местности»,  «географическая карта», «азимут», «масштаб», географические координаты», абсолютная и относительная высота. Использовать географическую карту как источник информации.</w:t>
      </w:r>
    </w:p>
    <w:p>
      <w:pPr>
        <w:pStyle w:val="Normal"/>
        <w:ind w:left="540" w:right="532" w:hanging="0"/>
        <w:rPr/>
      </w:pPr>
      <w:r>
        <w:rPr>
          <w:b/>
          <w:color w:val="FF0000"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ь пространственное географическое мышление, формирование и развитие положительной мотивации к предмету. Умение  передавать содержание учебного материала в графической форме; уметь определять объекты по географическим координатам и показывать их на карте. Определять по плану местности, глобусу, географической карте направление, стороны горизонта, расстояние, высоты и глубины точек, географические координаты, протяжённость материков или др. объектов; называть использование в деятельности человека различных видов планов и карт.</w:t>
      </w:r>
    </w:p>
    <w:p>
      <w:pPr>
        <w:pStyle w:val="Normal"/>
        <w:ind w:left="540" w:right="532" w:hanging="0"/>
        <w:rPr/>
      </w:pPr>
      <w:r>
        <w:rPr>
          <w:b/>
          <w:color w:val="FF0000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ть географическую компетентность, воспитывать такие качества как: ответственность, аккуратность, уважительное отношение  друг к другу, заинтересованность в успехе.</w:t>
      </w:r>
    </w:p>
    <w:p>
      <w:pPr>
        <w:pStyle w:val="Normal"/>
        <w:ind w:left="540" w:right="532" w:hanging="0"/>
        <w:rPr/>
      </w:pPr>
      <w:r>
        <w:rPr>
          <w:b/>
          <w:color w:val="FF0000"/>
          <w:sz w:val="28"/>
          <w:szCs w:val="28"/>
        </w:rPr>
        <w:t>Форма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групповая.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Требования:</w:t>
      </w:r>
    </w:p>
    <w:p>
      <w:pPr>
        <w:pStyle w:val="Normal"/>
        <w:ind w:left="540" w:right="532" w:hanging="0"/>
        <w:rPr/>
      </w:pPr>
      <w:r>
        <w:rPr>
          <w:sz w:val="28"/>
          <w:szCs w:val="28"/>
        </w:rPr>
        <w:t>1) 4команды, в команде 5-6уч-ся, название команды, выбирают капитана.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2) Капитан посоветовавшись с участниками команды выставляет за каждый конкурс баллы каждому участнику команды по количеству внесённого вклада в ответ на вопросы конкурса, после игры этот лист  взаимоконтроля сдают учителю, для дальнейшего  оценивания.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2) Команда  выбирает отвечающего, он не должен повторяться, каждый должен попробовать свои силы, знания.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3) Команда должна соблюдать тишину, взаимоуважение, не выкрикивать. За быстрый и правильный ответ добавляется 1балл. За нарушение данных требований снимаются баллы.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4) жюри 4человека- оценивают ответы по заготовленным правильным ответам, подсчитывают баллы, передвигают  фишки команд по склону.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ы: 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Географическая разминка. </w:t>
      </w:r>
      <w:r>
        <w:rPr>
          <w:b/>
          <w:sz w:val="28"/>
          <w:szCs w:val="28"/>
        </w:rPr>
        <w:t>«Что это?»</w:t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-с «Не может быть»</w:t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-с «Юных топографов», </w:t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-с «Законы математики в географии»</w:t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-с </w:t>
      </w:r>
      <w:r>
        <w:rPr>
          <w:sz w:val="28"/>
          <w:szCs w:val="28"/>
        </w:rPr>
        <w:t>Географический бой</w:t>
      </w:r>
      <w:r>
        <w:rPr>
          <w:b/>
          <w:sz w:val="28"/>
          <w:szCs w:val="28"/>
        </w:rPr>
        <w:t xml:space="preserve"> «Ты мне, я тебе»</w:t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-с «Путешествие по карте».</w:t>
      </w:r>
    </w:p>
    <w:p>
      <w:pPr>
        <w:pStyle w:val="Normal"/>
        <w:ind w:left="540" w:right="532" w:hanging="0"/>
        <w:rPr/>
      </w:pPr>
      <w:r>
        <w:rPr>
          <w:b/>
          <w:sz w:val="28"/>
          <w:szCs w:val="28"/>
        </w:rPr>
        <w:t>7. к-с  «Покажи меня»</w:t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-с «Найди меня»</w:t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Что выше, где глубже»</w:t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 К-с капитанов»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– соревнование. Кто быстрее доберётся до вершины горы и наберёт большее количество очков, тот выиграет и получит оценку «отлично».  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помните о тех качествах, которые присущи каждому спортсмену: выдержка, умение уважать противника, умение прислушиваться к мнению товарищей, поддерживать друг друга, воля к победе. Вам предстоит нелёгкий, сложный  путь. Но я верю, что все трудности вы преодолеете и доберётесь до «Вершины знаний».  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Перед началом соревнований спортсмены разминаются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конкурс – для разминки  «Что это?» </w:t>
      </w:r>
      <w:r>
        <w:rPr>
          <w:sz w:val="28"/>
          <w:szCs w:val="28"/>
        </w:rPr>
        <w:t xml:space="preserve"> проверяем знание некоторых терминов: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( по 3 вопроса каждой команде- на доске)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гол  между направлением на север и направлением на какой-либо предмет. (азимут)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Широта и долгота точки земной поверхности  называют …(географические координаты)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збука карты (условные знаки)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Часть земной поверхности, которую мы видим вокруг себя на открытой местности (горизонт)</w:t>
      </w:r>
    </w:p>
    <w:p>
      <w:pPr>
        <w:pStyle w:val="Normal"/>
        <w:numPr>
          <w:ilvl w:val="0"/>
          <w:numId w:val="1"/>
        </w:numPr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Работа по составлению плана местности (съёмка)</w:t>
      </w:r>
    </w:p>
    <w:p>
      <w:pPr>
        <w:pStyle w:val="Normal"/>
        <w:numPr>
          <w:ilvl w:val="0"/>
          <w:numId w:val="1"/>
        </w:numPr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Плоское, сильно уменьшенное изображение земной поверхности (карта)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Линия, на карте соединяющая точки земной поверхности, лежащих на одинаковой высоте над уровнем моря. (горизонталь)</w:t>
      </w:r>
    </w:p>
    <w:p>
      <w:pPr>
        <w:pStyle w:val="Normal"/>
        <w:numPr>
          <w:ilvl w:val="0"/>
          <w:numId w:val="2"/>
        </w:numPr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Модель земного шара (глобус)</w:t>
      </w:r>
    </w:p>
    <w:p>
      <w:pPr>
        <w:pStyle w:val="Normal"/>
        <w:numPr>
          <w:ilvl w:val="0"/>
          <w:numId w:val="2"/>
        </w:numPr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Линии условно проведённые по поверхности Земли параллельно экватору. (параллель)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Работа по составлению плана местности.</w:t>
      </w:r>
    </w:p>
    <w:p>
      <w:pPr>
        <w:pStyle w:val="Normal"/>
        <w:numPr>
          <w:ilvl w:val="0"/>
          <w:numId w:val="3"/>
        </w:numPr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Кротчайшая линия, условно проведённая на поверхности Земли от одного полюса до другого. (меридиан)</w:t>
      </w:r>
    </w:p>
    <w:p>
      <w:pPr>
        <w:pStyle w:val="Normal"/>
        <w:numPr>
          <w:ilvl w:val="0"/>
          <w:numId w:val="3"/>
        </w:numPr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Дробь, в числители которого 1, а в знаменателе число показывающее </w:t>
      </w:r>
    </w:p>
    <w:p>
      <w:pPr>
        <w:pStyle w:val="Normal"/>
        <w:ind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сколько раз уменьшена местность на плане и карте (масштаб)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b/>
          <w:sz w:val="28"/>
          <w:szCs w:val="28"/>
        </w:rPr>
        <w:t>2 конкурс «Не может быть»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Нужно найти 5 ошибок на плане местности – чего не может быть на самом деле.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Юные топографы»: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а) Заменить слова условными знаками.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б) Описать местность по условным знакам.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Математический турнир» -законы математики в географии.</w:t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.Какой масштаб крупнее: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2000 или 1: 500;     1: 3000 или 1: 10000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 5000 или 1: 2000;  1: 100 или  1: 1000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 4500 или 1: 300;    1: 2000 или 1: 200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 5000 или 1: 1000;  1: 150 или   1: 10000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2" w:hanging="0"/>
        <w:rPr/>
      </w:pPr>
      <w:r>
        <w:rPr>
          <w:b/>
          <w:sz w:val="28"/>
          <w:szCs w:val="28"/>
        </w:rPr>
        <w:t>Задание 2. Численный масштаб переведите в именованный (м, км)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1 : 200000;  1: 900000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1: 500000; 1: 100000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1:  300000; 1: 1000000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Переведите именованный масштаб в численный: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В 1см 5м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В 1см 500м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В 1см 450м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В 1см 300м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: Географический бой «Ты мне, я тебе»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Команды задают по 1 вопросу  1-2-3-4; 4-3-2-1; 2-4- 1-3; 3-1-2-4</w:t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лопаем, помашем при проверке заданий. (+ хлопают в ладоши, - машут правой или левой рукой.</w:t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/>
      </w:pPr>
      <w:r>
        <w:rPr>
          <w:b/>
          <w:sz w:val="28"/>
          <w:szCs w:val="28"/>
        </w:rPr>
        <w:t>6 конкурс «Путешествие по карте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1).В  1881  г. французский путешественник Жорж де Лонг открыл остров под 77° с. ш. и 159 в.д. и назвал его островом Жаннетты. Обозначьте его на карте.</w:t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2)..   Известный норвежский путешественник Тур Хейердал совершил плава</w:t>
        <w:softHyphen/>
        <w:t>ние на папирусной лодке «Ра» из порта Сафи (33° с. ш. и 8° з. д.) до острова Барбадос   (18° с.  ш.  и  59°  з.  д.).   Нанесите  на  карту  маршрут  и  укажите направление плавания «Ра»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1.   В   1896   г.   английский   путешественник   Давид   Ливингстон   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совершил замечательное открытие в точке 18° ю. ш. и 26° в. д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2.  Герои романа  «Таинственный остров» отправились в  путешествие на воздушном шаре из города Ричмонд (США) —38° с. ш. и 78° з. д. Унесенные 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ураганом, они оказались на необитаемом острове, который назвали островом Линкольна (35° ю. ш. и 150° з. д.). Обозначьте на карте маршрут и определи</w:t>
        <w:softHyphen/>
        <w:t>те направление их вынужденного путешествия.</w:t>
      </w:r>
    </w:p>
    <w:p>
      <w:pPr>
        <w:pStyle w:val="Normal"/>
        <w:widowControl w:val="false"/>
        <w:autoSpaceDE w:val="false"/>
        <w:ind w:left="540" w:right="532" w:hanging="0"/>
        <w:rPr/>
      </w:pPr>
      <w:r>
        <w:rPr>
          <w:sz w:val="28"/>
          <w:szCs w:val="28"/>
        </w:rPr>
        <w:t>1.  Самый высокий водопад мира низвергается с высоты   1054 м.  Он  на</w:t>
        <w:softHyphen/>
        <w:t>ходится в точке с координатами 6° с. ш. и 61° з. д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2. Герои романа «Пять недель на воздушном шаре» поднялись в воздух с острова Занзибар (6° ю. ш. и 39° в. д.) и достигли 17° с. ш. и 14° з. д., где их шар упал в реку. Обозначьте на карте маршрут и определите направление их полета. </w:t>
      </w:r>
    </w:p>
    <w:p>
      <w:pPr>
        <w:pStyle w:val="Normal"/>
        <w:widowControl w:val="false"/>
        <w:autoSpaceDE w:val="false"/>
        <w:ind w:left="540" w:right="532" w:hanging="0"/>
        <w:rPr/>
      </w:pPr>
      <w:r>
        <w:rPr>
          <w:sz w:val="28"/>
          <w:szCs w:val="28"/>
        </w:rPr>
        <w:t>1.   Батискаф «Триест» совершил рекордное погружение на глубину 7025 м в точке 13° с. ш. и 145° в. д. В каком океане?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2. Шхуна «Пилигрим» была под 44°  ю.  ш.  и  165° долготы к западу от Гринвича. В каком океане и вблизи каких островов находились герои романа Жюля Верна «Пятнадцатилетний капитан»? Определить направление от шхуны до островов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онкурс «Покажи меня» </w:t>
      </w:r>
    </w:p>
    <w:p>
      <w:pPr>
        <w:pStyle w:val="Normal"/>
        <w:widowControl w:val="false"/>
        <w:autoSpaceDE w:val="false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казать на карте:    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Уральские горы, Амазонскую низменность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Горы Анды, Западно-Сибирская низменность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Горы Гималаи, Восточно-Европейская равнина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Горы Кавказ,  пустыня Сахара.</w:t>
      </w:r>
    </w:p>
    <w:p>
      <w:pPr>
        <w:pStyle w:val="Normal"/>
        <w:widowControl w:val="false"/>
        <w:autoSpaceDE w:val="false"/>
        <w:ind w:left="540" w:right="532" w:hanging="0"/>
        <w:rPr/>
      </w:pPr>
      <w:r>
        <w:rPr>
          <w:b/>
          <w:sz w:val="28"/>
          <w:szCs w:val="28"/>
        </w:rPr>
        <w:t xml:space="preserve">2. Каким  сторонам горизонта отвечают азимуты:  </w:t>
      </w:r>
      <w:r>
        <w:rPr>
          <w:sz w:val="28"/>
          <w:szCs w:val="28"/>
        </w:rPr>
        <w:t>2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2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3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йди меня» 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1. Найдите координаты точек: г.Москва, г. Сидней, г. Тегеран; г. Вашингтон, г.Буйнос-Айрес, г.Нью-Йорк, г. Пекин, г.Берлин, г.Бразилиа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2. Найдите объект по координатам: 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а) 4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ш. 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з.д ;</w:t>
      </w:r>
    </w:p>
    <w:p>
      <w:pPr>
        <w:pStyle w:val="Normal"/>
        <w:widowControl w:val="false"/>
        <w:autoSpaceDE w:val="false"/>
        <w:ind w:left="540" w:right="53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Это озеро называют «мертвым сердцем» материка, на котором оно нахо</w:t>
        <w:softHyphen/>
        <w:t>дится. Найдите  его на карте по координатам: 29° ю. ш. и 138° в. д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а)5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ш. 1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в.д,;  32 ю.ш.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з.д.;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widowControl w:val="false"/>
        <w:autoSpaceDE w:val="false"/>
        <w:ind w:left="540" w:right="53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Африканцы называют эту гору «Горой божества холода».  Определите ее название, если ее координаты 3° ю. ш. и 38° в. д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а)6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ш. 12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в.д.;  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ю.ш. 19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в.д.; 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б) Более    полувека    искали    загадочную   Землю   Санникова.    Академик В.   А.   Обручев  указывал  возможный  район  ее  расположения:   78°  с.   ш.   и 145° в. д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а)5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ш. 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в.д.; 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ю.ш. 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в.д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б) 25 мая 1928 г. в эфире впервые прозвучали слова: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— «Италия»-Нобиле. Упали на лед. Наши координаты 81° с. ш. и 25° в. д.». Найдите место катастрофы участников экспедиции  на дирижабле «Италия»  к Северному полюсу.</w:t>
      </w:r>
    </w:p>
    <w:p>
      <w:pPr>
        <w:pStyle w:val="Normal"/>
        <w:widowControl w:val="false"/>
        <w:autoSpaceDE w:val="false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онкурс «Что выше, где глубже» 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По географической карте определить  какие горы выше и где глубже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1.Определить абсолютные высоты точек 1,2,3,4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2. определить и показать по карте: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Уральские горы или Гималаи; назовите самую высокую точку Уральских гор;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ы или Кордильеры; назовите самую высокую точку Анд;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Кавказ или Алтай; назови самую высокую точку Кавказских гор;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Гималаи или  Алтай, назовите самую высокую точку гор Гималаи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онкурс Капитанов 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b/>
          <w:sz w:val="28"/>
          <w:szCs w:val="28"/>
        </w:rPr>
        <w:t>Найдите протяжённость материка в градусах и км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рика по    меридиану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Ю.Америка  по   меридиану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Австралия по    меридиану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>Евразия по   меридиану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b/>
          <w:sz w:val="28"/>
          <w:szCs w:val="28"/>
        </w:rPr>
        <w:t>Закрепление:</w:t>
      </w:r>
      <w:r>
        <w:rPr>
          <w:sz w:val="28"/>
          <w:szCs w:val="28"/>
        </w:rPr>
        <w:t xml:space="preserve"> - Что вы узнали , чему научились на уроках по теме «План и карта»?</w:t>
      </w:r>
    </w:p>
    <w:p>
      <w:pPr>
        <w:pStyle w:val="Normal"/>
        <w:widowControl w:val="false"/>
        <w:autoSpaceDE w:val="false"/>
        <w:ind w:left="540" w:right="532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Приведите примеры, где используются  план и карта  в жизни  и деятельности  людей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40" w:right="532" w:hanging="0"/>
        <w:rPr/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 Подведение итогов. Выставление оценок.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34:00Z</dcterms:created>
  <dc:creator>1</dc:creator>
  <dc:description/>
  <cp:keywords/>
  <dc:language>en-US</dc:language>
  <cp:lastModifiedBy>user</cp:lastModifiedBy>
  <cp:lastPrinted>2006-03-17T16:08:00Z</cp:lastPrinted>
  <dcterms:modified xsi:type="dcterms:W3CDTF">2006-03-17T07:09:00Z</dcterms:modified>
  <cp:revision>11</cp:revision>
  <dc:subject/>
  <dc:title>Урок – соревнование по теме «План и карта»</dc:title>
</cp:coreProperties>
</file>