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ПАХОРСКАЯ    СОШ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учителей географи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40"/>
          <w:szCs w:val="28"/>
        </w:rPr>
        <w:t xml:space="preserve">Игровые технологии в обучении предметов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40"/>
          <w:szCs w:val="28"/>
        </w:rPr>
        <w:t xml:space="preserve">                        </w:t>
      </w:r>
      <w:r>
        <w:rPr>
          <w:sz w:val="40"/>
          <w:szCs w:val="28"/>
        </w:rPr>
        <w:t>естественно-научного цикла</w:t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  <w:u w:val="single"/>
        </w:rPr>
      </w:pPr>
      <w:r>
        <w:rPr>
          <w:b/>
          <w:i/>
          <w:sz w:val="56"/>
          <w:szCs w:val="28"/>
          <w:u w:val="single"/>
        </w:rPr>
        <w:t>«Тайна сокровенного знания»</w:t>
      </w:r>
    </w:p>
    <w:p>
      <w:pPr>
        <w:pStyle w:val="Normal"/>
        <w:rPr>
          <w:b/>
          <w:b/>
          <w:i/>
          <w:i/>
          <w:sz w:val="56"/>
          <w:szCs w:val="28"/>
          <w:u w:val="single"/>
        </w:rPr>
      </w:pPr>
      <w:r>
        <w:rPr>
          <w:b/>
          <w:i/>
          <w:sz w:val="56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ценарий театрализованного представления.</w:t>
      </w:r>
    </w:p>
    <w:p>
      <w:pPr>
        <w:pStyle w:val="Normal"/>
        <w:spacing w:lineRule="auto" w:line="36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 географии и природоведения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Краснопахорская СОШ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елтикова А.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 2011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40"/>
          <w:szCs w:val="28"/>
        </w:rPr>
      </w:pPr>
      <w:r>
        <w:rPr>
          <w:sz w:val="40"/>
          <w:szCs w:val="28"/>
        </w:rPr>
        <w:t>Игровые технологии в обучении предме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40"/>
          <w:szCs w:val="28"/>
        </w:rPr>
        <w:t>естественно-научного цикла</w:t>
      </w:r>
    </w:p>
    <w:p>
      <w:pPr>
        <w:pStyle w:val="Normal"/>
        <w:shd w:fill="FFFFFF" w:val="clear"/>
        <w:spacing w:lineRule="atLeast" w:line="312" w:before="280" w:after="28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Сегодня в центре внимания ученик, его личность, неповторимый внутренний мир. Поэтому основная задача современного учителя - выбрать формы и методы организации учебной деятельности учащихся, которые соответствуют поставленной цели - развитию личности ученика </w:t>
        <w:br/>
        <w:t>Древнейшим средством воспитания и обучения детей является игра. Игры дополняют традиционные формы обучения, способствуют активизации процесса обучения и успешному внедрению в практику педагогики сотрудничества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Игровые ситуации в своей работе использую на уроках различных типов: обобщение и повторение знаний, изучение нового материала, формирование практических навыков и умений.</w:t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Это могут быть игры-путешествия, игры-соревнования,  деловые игры в старших классах, геолото и другие.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>В последнее время, к сожалению, стала наблюдаться тенденция к снижению понимания значимости естественных наук, в частности географии. Это неизбежно приводит к ослабеванию интереса к данному предмету со стороны учащихся, восприятию его как второстепенной дисциплины.</w:t>
      </w:r>
    </w:p>
    <w:p>
      <w:pPr>
        <w:pStyle w:val="Normal"/>
        <w:rPr/>
      </w:pPr>
      <w:r>
        <w:rPr>
          <w:sz w:val="28"/>
          <w:szCs w:val="28"/>
        </w:rPr>
        <w:t>Для развития и поддержания интереса школьников к предмету мной не только расширяется набор приемов обучения на уроках, но и проводится работа по вовлечению учеников к активной внеклассной работе. Регулярно осуществляются тематические экскурсии, создание проектов, участие в предметных не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всего на предметных неделях используются игры: Брейн-ринг, «Счастливый случай», «Слабое звено», «Поле чудес», «Тропа зн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мной была опробована иная игровая форма, суть которой сводится к проведению театрализованного представления с участием сам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о перед детьми был поставлен проблемный вопрос о приоритетности среди естественных наук, который должен был решиться через творческую активность учащихся, а именно – создание сценария театрализован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этапе был проведен конкурс по определению самого интересного и творческого сценария. Активными экспертами в данном вопросе выступали учащиеся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был выбран сценарий сказки-путешествия, который в дальнейшем был мной совместно с детьми доработан по содержанию и форм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тот проект вызвал неподдельный интерес у школьников, каждый из которых старался принять активное в нем участ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мой взгляд создание сценариев театрализованных действий, с их последующей постановкой с участием школьников актуальны и применимы как для среднего, так и для старшего звена, т.к. в такой форме работы достигается широкий круг целей и решается целый ряд педагогических и воспитательных задач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вышается интерес к предмет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формирование образного восприятия предмета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расширение кругозора в образовательной област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пособствовать выбору профиля обучения на старшей ступени образова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самостоятельного мышл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творческого начал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коллективного взаимодейств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Тайна сокровенного знания</w:t>
      </w:r>
    </w:p>
    <w:p>
      <w:pPr>
        <w:pStyle w:val="Normal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театрализованного представл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большом-пребольшом царстве знаний жил-был добрый и мудрый князь естественных наук. И было у него четыре дочери: География, Биология, Химия и Физкультура. И всем были дочки хороши: и умницы и красавицы, да только не было мира между ними. Постоянно сестры ссорились, а все по одной причине, кто же из них нужнее, кто полезнее, а значит и кто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думал князь, как же примирить дочерей своих любимых да ненаглядных, но все никак придумать не мог, и потому печалился сильно. Но в один прекрасный день пришел к нему его советник и предложил отправить всех четырех в совместное путеше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:</w:t>
      </w:r>
      <w:r>
        <w:rPr>
          <w:sz w:val="28"/>
          <w:szCs w:val="28"/>
        </w:rPr>
        <w:t xml:space="preserve"> Доченьки мои любимые, где же вы? Подойдите ко мне поскорее, да не мешкайте, поторапли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ходят дочки непрестанно толкая друг друга и тихо переругивая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ология:</w:t>
      </w:r>
      <w:r>
        <w:rPr>
          <w:sz w:val="28"/>
          <w:szCs w:val="28"/>
        </w:rPr>
        <w:t xml:space="preserve"> А я все знаю про все живое, как кто на свет появляется и почему, кто как растет. И про людей все знаю, и про животных и про растения всякие. Знаю про рыб, что по морям-океанам плавают, да и в реках-озерах проживают, про насекомых, жучков-паучков, мух, бабочек стрекоз, все я знаю. Все живое мне изв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Да что твое живое! Я зато знаю из чего все твое живое состоит, каждую частичку могу в своей таблице найти. А еще знаю, как эти частички друг с другом объединяются и разбегаются. Я даже если захочу смогу сделать даже ТО ЧЕГО,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ография:</w:t>
      </w:r>
      <w:r>
        <w:rPr>
          <w:sz w:val="28"/>
          <w:szCs w:val="28"/>
        </w:rPr>
        <w:t xml:space="preserve"> А куда идти вашему живому, где ваши частички искать? Кто знает? Я! А как и почему дожди идут, питая ваши растения, как моря и реки образуются, где ваши рыбы плавают и как по ним плавать, кто знает? Я!! А как через горы перебраться, как в пустыне не потонуть в зыбучих песках? Это тоже я знаю!!! А еще только я знаю, где ваши частички в земле-матушке иск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</w:t>
      </w:r>
      <w:r>
        <w:rPr>
          <w:sz w:val="28"/>
          <w:szCs w:val="28"/>
        </w:rPr>
        <w:t xml:space="preserve"> (подбоченясь, попеременно напрягая мускулы то на одной, то на другой руке): Ага, значит вы все знаете, умные то-бишь… Ага… Зато я СИЛЬНАЯ!!! Как сейчас дам больно каждой в лоб, все про свои пути-дороги, птичек-рыбок и частички разные позабуде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:</w:t>
      </w:r>
      <w:r>
        <w:rPr>
          <w:sz w:val="28"/>
          <w:szCs w:val="28"/>
        </w:rPr>
        <w:t xml:space="preserve"> Тише доченьки, не ссорьтесь, я для вас задание придум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Дочки </w:t>
      </w:r>
      <w:r>
        <w:rPr>
          <w:sz w:val="28"/>
          <w:szCs w:val="28"/>
        </w:rPr>
        <w:t>(все сразу, перебивая друг друга): Я! Я!... Только Я! Я одна смогу… Мне поруч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:</w:t>
      </w:r>
      <w:r>
        <w:rPr>
          <w:sz w:val="28"/>
          <w:szCs w:val="28"/>
        </w:rPr>
        <w:t xml:space="preserve"> Нет, доченьки, я такое дело поручу вам всем сразу, ибо дело непростое и ответственное дюже! Надобно из тридевятого царства от старого мудреца свиток Сокровенного Знания доставить! Так что держать вам путь дорогу всем вместе! Ступайте, да поспешайте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очки из дворца, оглядываются вокруг, недружелюбно косятся друг на друга. Начинают спорить в какую сторону идти. Каждая показывает в своем направлении. Наконец рассорившись, разбегаются в разные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збежались дочки по сторонам разным, да только все равно все четверо угодили в лес волшебный. Целый день плутали, натыкаясь друг на друга, но так и не решаясь пойти вместе. А день клониться к вечеру на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. На пеньке сидит География и с любопытством изучает какой-то большой лист, попутно делая какие-то записи в блокноте, измеряя что-то не листе линей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зных сторон выходят остальные сестры, уставшие охают и хром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Ой, сестрицы гляньте-ка! Злыдня какая! Свиток ведь небось раздобыла втихаря, нам ничегошеньки не сказала, сидит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ология:</w:t>
      </w:r>
      <w:r>
        <w:rPr>
          <w:sz w:val="28"/>
          <w:szCs w:val="28"/>
        </w:rPr>
        <w:t xml:space="preserve"> Экая пакостница, ведь побежит к отцу сейчас, скажется лучшею, а мы так тетёхами и останемся перед всем честным нар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:</w:t>
      </w:r>
      <w:r>
        <w:rPr>
          <w:sz w:val="28"/>
          <w:szCs w:val="28"/>
        </w:rPr>
        <w:t xml:space="preserve"> Ага… Побежит… Ну и пусть бежит, все равно далеко не убежит! Догоню и как дам больно! И свиток-то мой будет! И это я к отцу пойду, а он меня лучшею наречет. А вы так действительно и будете тетёх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рое с угрожающим видом молча крадутся к Географии. Та вскак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ография:</w:t>
      </w:r>
      <w:r>
        <w:rPr>
          <w:sz w:val="28"/>
          <w:szCs w:val="28"/>
        </w:rPr>
        <w:t xml:space="preserve"> Тише, сестрицы, тише! Не свиток это вовсе, а карта царства нашего, а вот и карта тридевятого царства. Я маршрут проклад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ое остальных сестер хором</w:t>
      </w:r>
      <w:r>
        <w:rPr>
          <w:sz w:val="28"/>
          <w:szCs w:val="28"/>
        </w:rPr>
        <w:t>: Что-о-о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Дай посмотреть! Хм. Какие-то непонятности… Ни формул тебе, ни табл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ология:</w:t>
      </w:r>
      <w:r>
        <w:rPr>
          <w:sz w:val="28"/>
          <w:szCs w:val="28"/>
        </w:rPr>
        <w:t xml:space="preserve"> А ну-ка… Допустим это карта. Так что же, вот эта линия, вся такая кривая и ломаная наш маршрут? Здесь же все просто: по прямой раз-два и готово. А ты небось решила нас водить-уводить, за нос поводить, чтоб устали мы да и заплутали вконец, а ты хитрованка сама карту одна цап-царап и к папень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:</w:t>
      </w:r>
      <w:r>
        <w:rPr>
          <w:sz w:val="28"/>
          <w:szCs w:val="28"/>
        </w:rPr>
        <w:t xml:space="preserve"> Ага… Вы то может и устанете, а я подготовленная, сильная, меня так просто на обскачешь. Ща как дам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еография: </w:t>
      </w:r>
      <w:r>
        <w:rPr>
          <w:sz w:val="28"/>
          <w:szCs w:val="28"/>
        </w:rPr>
        <w:t>Да вы сестрицы опять все не так поняли! Как тут прямо-то пройти? Вот здесь видите – болото, его конечно с юго-запада было-бы короче обойти, да только горы там высокие, так что только через северо-вост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есь повернуть надо, ибо пески зыбучие на пути у нас, а тут и по речке на лодочке срезать можно. Вот т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Похоже правду говорит, да только завтра уже путь наш продолжать надо. А сейчас покушать бы ч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:</w:t>
      </w:r>
      <w:r>
        <w:rPr>
          <w:sz w:val="28"/>
          <w:szCs w:val="28"/>
        </w:rPr>
        <w:t xml:space="preserve"> Да… покушать пора. У нас, спортсменов вообще с питанием режим строгий, а я тут с вами и обед пропустила и полдник, а если без ужина останусь, то вообще осерч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тальные сестры хором</w:t>
      </w:r>
      <w:r>
        <w:rPr>
          <w:sz w:val="28"/>
          <w:szCs w:val="28"/>
        </w:rPr>
        <w:t>: И дашь всем бо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</w:t>
      </w:r>
      <w:r>
        <w:rPr>
          <w:sz w:val="28"/>
          <w:szCs w:val="28"/>
        </w:rPr>
        <w:t>: Не… Не смогу… Ослабла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ло опускается рядом с Географией на пен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ография:</w:t>
      </w:r>
      <w:r>
        <w:rPr>
          <w:sz w:val="28"/>
          <w:szCs w:val="28"/>
        </w:rPr>
        <w:t xml:space="preserve"> Не грусти, сестрица. Мы ведь в лесу, а тут еды полным-полно. Вон, смотри видишь гриб, огромный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изкультура </w:t>
      </w:r>
      <w:r>
        <w:rPr>
          <w:sz w:val="28"/>
          <w:szCs w:val="28"/>
        </w:rPr>
        <w:t>(радостно вскакивая):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ография:</w:t>
      </w:r>
      <w:r>
        <w:rPr>
          <w:sz w:val="28"/>
          <w:szCs w:val="28"/>
        </w:rPr>
        <w:t xml:space="preserve"> Да вон там, красный такой с точками белыми, экий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иология </w:t>
      </w:r>
      <w:r>
        <w:rPr>
          <w:sz w:val="28"/>
          <w:szCs w:val="28"/>
        </w:rPr>
        <w:t>(озабочено): Стойте-стойте, сестрицы, не вздумайте его есть, это же мухомор. Отравитесь. Сейчас я вам покажу, что в лесу съедобного, а что кушать совсем нельзя. Вон черника – ягода и вкусная и для глаз полезная, а вон – волчье лыко: красиво на кусту блестит, да только сущая отрава. Ну, с мухомором вы уже знакомы, а вон стоит подбоченясь гриб-боровик, он же Белый Гриб, царь всех грибов, но осторожнее, рядом с ним из-под листа выглядывает его двойник, ложный белый, он же гриб-гор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 я сейчас сама все съедобное соберу, да и вас накор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дит, собирает в подол ягод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ология:</w:t>
      </w:r>
      <w:r>
        <w:rPr>
          <w:sz w:val="28"/>
          <w:szCs w:val="28"/>
        </w:rPr>
        <w:t xml:space="preserve"> Ну вот сестрицы, конечно не царский стол, но подкрепиться можно, а завтра поутру снов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снули сестрицы на мягком мху крепким сном, прижавшись друг к другу, а поутру поднялись и дружно двинулись в путь. К середине следующего дня достигли они замка муд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тры хором:</w:t>
      </w:r>
      <w:r>
        <w:rPr>
          <w:sz w:val="28"/>
          <w:szCs w:val="28"/>
        </w:rPr>
        <w:t xml:space="preserve"> Мудрец-мудрец, выйди к нам, по важному делу к тебе из царства знаний через леса-поля, да реки мы к тебе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удр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дрец:</w:t>
      </w:r>
      <w:r>
        <w:rPr>
          <w:sz w:val="28"/>
          <w:szCs w:val="28"/>
        </w:rPr>
        <w:t xml:space="preserve"> Здравствуйте красавицы, здравствуйте умницы. Наслышан я уже о вас и даже знаю, зачем пожаловали, да только прежде отгадайте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тры хором:</w:t>
      </w:r>
      <w:r>
        <w:rPr>
          <w:sz w:val="28"/>
          <w:szCs w:val="28"/>
        </w:rPr>
        <w:t xml:space="preserve"> загадывайте, дедушка, да поскорее только, а то спешим мы с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дрец:</w:t>
      </w:r>
      <w:r>
        <w:rPr>
          <w:sz w:val="28"/>
          <w:szCs w:val="28"/>
        </w:rPr>
        <w:t xml:space="preserve"> Экие вы быстрые! Нате-ка вам листок, прочтите загадки и ответы мне на них 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тры</w:t>
      </w:r>
      <w:r>
        <w:rPr>
          <w:sz w:val="28"/>
          <w:szCs w:val="28"/>
        </w:rPr>
        <w:t xml:space="preserve"> удивленно: Так здесь же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удрец </w:t>
      </w:r>
      <w:r>
        <w:rPr>
          <w:sz w:val="28"/>
          <w:szCs w:val="28"/>
        </w:rPr>
        <w:t>(радостно пританцовывая с ехидной улыбочкой): А вот и не пусто. Просто чернилами такими написано, что не каждый прочитать смож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имия:</w:t>
      </w:r>
      <w:r>
        <w:rPr>
          <w:sz w:val="28"/>
          <w:szCs w:val="28"/>
        </w:rPr>
        <w:t xml:space="preserve"> Кажется, я что-то понимать начинаю. Дайте сестрицы мне этот листок сюда! Да, точно, это симпатические чернила. Они состоят из крахмала, а чтобы их прочесть, надо полить сверху йодной настойк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кармана несколько баночек, по очереди сыпет из них на 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тры</w:t>
      </w:r>
      <w:r>
        <w:rPr>
          <w:sz w:val="28"/>
          <w:szCs w:val="28"/>
        </w:rPr>
        <w:t xml:space="preserve"> хором: гляньте, гляньте, действительно буквы, а вот и все загадки прочесть мож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ро каждый предмет. Читает мудрец. Отгадки после недолгого обсуждения сестры дают хором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имия:</w:t>
      </w:r>
      <w:r>
        <w:rPr>
          <w:sz w:val="28"/>
          <w:szCs w:val="28"/>
        </w:rPr>
        <w:t xml:space="preserve"> Я возьму ракушек кучку,</w:t>
        <w:br/>
        <w:t>На них капну кислотой</w:t>
        <w:br/>
        <w:t>Что же? Что же? Здесь получим?</w:t>
        <w:br/>
        <w:t>Почему погас огонь?</w:t>
        <w:br/>
        <w:t>То не ветер пламя гасит</w:t>
        <w:br/>
        <w:t>Здесь реакция такая</w:t>
        <w:br/>
        <w:t>Что выходит С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География:</w:t>
      </w:r>
      <w:r>
        <w:rPr>
          <w:sz w:val="28"/>
          <w:szCs w:val="28"/>
        </w:rPr>
        <w:t xml:space="preserve"> Широка страна моя родная</w:t>
        <w:br/>
        <w:t>Много в ней полей, лесов и гор</w:t>
        <w:br/>
        <w:t>Но на небе дыры возникают</w:t>
        <w:br/>
        <w:t>И в Байкал стекает грязный сор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ология -</w:t>
      </w:r>
      <w:r>
        <w:rPr>
          <w:sz w:val="28"/>
          <w:szCs w:val="28"/>
        </w:rPr>
        <w:t xml:space="preserve"> наука класса самых важных</w:t>
        <w:br/>
        <w:t>Так как требует она</w:t>
        <w:br/>
        <w:t>Ответов точных, разных</w:t>
        <w:br/>
        <w:t>Как скрестить, кого и с кем</w:t>
        <w:br/>
        <w:t>Где тычинка, пестик</w:t>
        <w:br/>
        <w:t>Это интересно все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дрец:</w:t>
      </w:r>
      <w:r>
        <w:rPr>
          <w:sz w:val="28"/>
          <w:szCs w:val="28"/>
        </w:rPr>
        <w:t xml:space="preserve"> Вот какие умницы-красавицы! Все загадки мои прочесть смогли, и отгадали верно. Отдам я вам Свиток сокровенного знания. И легкого вам пути обратно, и папеньке своему мой поклон, да наилучшие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лесу. Трое веселых, только Физкультура гру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изкультура </w:t>
      </w:r>
      <w:r>
        <w:rPr>
          <w:sz w:val="28"/>
          <w:szCs w:val="28"/>
        </w:rPr>
        <w:t>(периодически вздыхая и охая): Бедная я несчастная, ни на что не годная. Все пригодились: География нам путь-дорогу указала, Биология накормила, Химия помогла загадки прочитать. А я зачем? Совсем бесполез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из-за кулис выбегают Разбойники. С криками, свистом и гиканьем налетают на сестер, отталкивают Физкультуру, отбирают свиток и убег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изкультура </w:t>
      </w:r>
      <w:r>
        <w:rPr>
          <w:sz w:val="28"/>
          <w:szCs w:val="28"/>
        </w:rPr>
        <w:t>(отряхиваясь и оглядываясь): Это я не понял… Че было-то… Кто, как. Ну и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тальные три сестры</w:t>
      </w:r>
      <w:r>
        <w:rPr>
          <w:sz w:val="28"/>
          <w:szCs w:val="28"/>
        </w:rPr>
        <w:t xml:space="preserve"> хором причитают: Ой отобрали, ой злыдни, что делать-то… Как же к папеньке-то. Ой беда-беда. Вот позор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:</w:t>
      </w:r>
      <w:r>
        <w:rPr>
          <w:sz w:val="28"/>
          <w:szCs w:val="28"/>
        </w:rPr>
        <w:t xml:space="preserve"> А-а-а, поняла! Ну держите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 за разбойниками. Через минуту возвращается радостная со свитком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культура</w:t>
      </w:r>
      <w:r>
        <w:rPr>
          <w:sz w:val="28"/>
          <w:szCs w:val="28"/>
        </w:rPr>
        <w:t xml:space="preserve"> (бодро и гордо): Догнала! А чего-же не догнать? Они разбойники народ курящий, спортом не занимаются, только и могут что гуртом на прохожих нападать. Ну ничего, теперь надолго запомнят! Как я им дала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веро скрываются за кули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так в радостном настроении и вошли они в отчий дом. А на пороге встречал их кн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:</w:t>
      </w:r>
      <w:r>
        <w:rPr>
          <w:sz w:val="28"/>
          <w:szCs w:val="28"/>
        </w:rPr>
        <w:t xml:space="preserve"> Ну как доченьки, исполнили что ве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и хором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и наперебой</w:t>
      </w:r>
      <w:r>
        <w:rPr>
          <w:sz w:val="28"/>
          <w:szCs w:val="28"/>
        </w:rPr>
        <w:t>: Ой, что было-то. Сначала заблудились, а География дорогу проложила, потом от голода животы посводило, да Биология накормила, а друг-то твой Мудрец каков: невидимых загадок назагадывал, только Химия их все равно прочитать нам помогла. А разбойники, разбойники-то на обратном пути чуть не обокрали, но Физкультура нас защи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 (улыбаясь и нетерпеливо потирая руки): Ну давайте-давайте, разворачи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чки вместе разворачивают свит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и хором:</w:t>
      </w:r>
      <w:r>
        <w:rPr>
          <w:sz w:val="28"/>
          <w:szCs w:val="28"/>
        </w:rPr>
        <w:t xml:space="preserve"> А, ну это мы уже проходили. Видно Мудрец не знает, что дважды шутка уже не шутка. Или у него все такими невидимыми чернилами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</w:t>
      </w:r>
      <w:r>
        <w:rPr>
          <w:sz w:val="28"/>
          <w:szCs w:val="28"/>
        </w:rPr>
        <w:t>: Да не написано там ничего. Пусто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и изумленно</w:t>
      </w:r>
      <w:r>
        <w:rPr>
          <w:sz w:val="28"/>
          <w:szCs w:val="28"/>
        </w:rPr>
        <w:t>: Как? А в чем же тогда сокровенное знание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 (поворачиваясь к залу и выходя на середину сцены): А сокровенное знание в том, что нет предметов неважных, нет предметов ненужных. Каждый предмет – это наука, и каждая наука всем нужна, для всех важна и свою пользу всем приносит. Запомните это и учите усер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8:00Z</dcterms:created>
  <dc:creator>Егор</dc:creator>
  <dc:description/>
  <cp:keywords/>
  <dc:language>en-US</dc:language>
  <cp:lastModifiedBy>Егор</cp:lastModifiedBy>
  <cp:lastPrinted>2011-04-18T21:22:00Z</cp:lastPrinted>
  <dcterms:modified xsi:type="dcterms:W3CDTF">2011-04-18T17:23:00Z</dcterms:modified>
  <cp:revision>7</cp:revision>
  <dc:subject/>
  <dc:title/>
</cp:coreProperties>
</file>