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«Восхождение на пик Знаний»</w:t>
      </w:r>
    </w:p>
    <w:p>
      <w:pPr>
        <w:pStyle w:val="Normal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 класс</w:t>
      </w:r>
    </w:p>
    <w:p>
      <w:pPr>
        <w:pStyle w:val="Normal"/>
        <w:ind w:left="720" w:hanging="0"/>
        <w:rPr/>
      </w:pPr>
      <w:r>
        <w:rPr>
          <w:b/>
          <w:i/>
          <w:sz w:val="28"/>
          <w:u w:val="single"/>
        </w:rPr>
        <w:t>Цель.</w:t>
      </w:r>
      <w:r>
        <w:rPr>
          <w:sz w:val="28"/>
        </w:rPr>
        <w:t xml:space="preserve"> В интересной игровой форме повторить и закрепить знания о   литосфере Земли.</w:t>
      </w:r>
    </w:p>
    <w:p>
      <w:pPr>
        <w:pStyle w:val="Normal"/>
        <w:ind w:firstLine="720"/>
        <w:rPr/>
      </w:pPr>
      <w:r>
        <w:rPr>
          <w:b/>
          <w:i/>
          <w:sz w:val="28"/>
          <w:u w:val="single"/>
        </w:rPr>
        <w:t>Тип урока.</w:t>
      </w:r>
      <w:r>
        <w:rPr>
          <w:sz w:val="28"/>
        </w:rPr>
        <w:t xml:space="preserve"> Урок обобщающего повторения</w:t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чебно-воспитательная задач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формировать у школьников основные понятия по данной тем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должить формирование навыков работы с картой.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b/>
          <w:i/>
          <w:sz w:val="28"/>
          <w:u w:val="single"/>
        </w:rPr>
        <w:t>Организация деятельности.</w:t>
      </w:r>
    </w:p>
    <w:p>
      <w:pPr>
        <w:pStyle w:val="Normal"/>
        <w:ind w:firstLine="720"/>
        <w:rPr/>
      </w:pPr>
      <w:r>
        <w:rPr>
          <w:sz w:val="28"/>
        </w:rPr>
        <w:t>Игровое поле представляет собой картину - планшет, на котором изображен горный пейзаж с нанесенным на него маршрутом восхождения и привалами. Привалы пронумерованы. Старт обозначен флажком. Сбоку на планшете прикреплены кармашки (тоже пронумерованы), в которых помещены карточки с заданием для каждого привала. Перед игрой формируются четыре команды с капитанами. Каждая команда получает флажок определенного цвета и по мере движения команды по маршруту флажок переставляется. На каждом привале капитан бросает кубик и в зависимости от выпавшего на его грани числа получает задание из кармашка, соответствующего привала. Если команда отвечает правильно, то соответственно, двигается дальше по маршруту, а если нет, то остается на этом же привале. В кармашках есть карточки сюрпризы. Например, может быть написано: «Туман, снегопад, команде вернуться на базу» или «Ожидается сход лавины, срочно спуститься на один переход». В этом случае команды выполняют отходной маневр. Выигрывает та команда, которая раньше других достигнет пика Знаний.</w:t>
      </w:r>
    </w:p>
    <w:p>
      <w:pPr>
        <w:pStyle w:val="Normal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меры заданий на привалах</w:t>
      </w:r>
    </w:p>
    <w:p>
      <w:pPr>
        <w:pStyle w:val="Normal"/>
        <w:ind w:hanging="0"/>
        <w:rPr>
          <w:sz w:val="28"/>
        </w:rPr>
      </w:pPr>
      <w:r>
        <w:rPr>
          <w:sz w:val="28"/>
          <w:u w:val="single"/>
        </w:rPr>
        <w:t>Привал 1.</w:t>
      </w:r>
      <w:r>
        <w:rPr>
          <w:sz w:val="28"/>
        </w:rPr>
        <w:t xml:space="preserve"> </w:t>
      </w:r>
      <w:r>
        <w:rPr>
          <w:b/>
          <w:i/>
          <w:sz w:val="28"/>
        </w:rPr>
        <w:t>«Внутренне строение Земли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зовите внутренние оболочки земного шара, дайте им краткую характеристику (мощность, состав, состояние вещества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ля чего необходимо изучать земные глубины? Какие способы существуют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Задача. Какова температура горных пород в шахте, где добывают каменный угол, если ее глубина 1000 метров, а температура поверхностного слоя составляет +10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Задача. Какова температура земной коры в шахте, если ее глубина 1600 м, а температура поверхностного слоя - 5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де вы можете непосредственно наблюдать строение земной коры?</w:t>
      </w:r>
    </w:p>
    <w:p>
      <w:pPr>
        <w:pStyle w:val="Normal"/>
        <w:ind w:left="-357" w:firstLine="357"/>
        <w:rPr>
          <w:sz w:val="28"/>
        </w:rPr>
      </w:pPr>
      <w:r>
        <w:rPr>
          <w:sz w:val="28"/>
          <w:u w:val="single"/>
        </w:rPr>
        <w:t>Привал 2.</w:t>
      </w:r>
      <w:r>
        <w:rPr>
          <w:sz w:val="28"/>
        </w:rPr>
        <w:t xml:space="preserve"> </w:t>
      </w:r>
      <w:r>
        <w:rPr>
          <w:b/>
          <w:i/>
          <w:sz w:val="28"/>
        </w:rPr>
        <w:t>«Горные породы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 называются горные породы, измененные под воздействием огромного давления и высоких температур. Приведите пример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зовите горные породы своей местност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Выберите из коллекции и опишите по плану горные породы: </w:t>
      </w:r>
      <w:r>
        <w:rPr>
          <w:b/>
          <w:sz w:val="28"/>
        </w:rPr>
        <w:t>гранит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Выберите из коллекции и опишите по плану горные породы: </w:t>
      </w:r>
      <w:r>
        <w:rPr>
          <w:b/>
          <w:sz w:val="28"/>
        </w:rPr>
        <w:t>пемза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Выберите из коллекции и опишите по плану горные породы: </w:t>
      </w:r>
      <w:r>
        <w:rPr>
          <w:b/>
          <w:sz w:val="28"/>
        </w:rPr>
        <w:t>песок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ыберите из коллекции и опишите по плану горные породы: </w:t>
      </w:r>
      <w:r>
        <w:rPr>
          <w:b/>
          <w:sz w:val="28"/>
        </w:rPr>
        <w:t>опока</w:t>
      </w:r>
    </w:p>
    <w:p>
      <w:pPr>
        <w:pStyle w:val="Normal"/>
        <w:ind w:hanging="0"/>
        <w:rPr>
          <w:sz w:val="28"/>
        </w:rPr>
      </w:pPr>
      <w:r>
        <w:rPr>
          <w:sz w:val="28"/>
          <w:u w:val="single"/>
        </w:rPr>
        <w:t>Привал 3.</w:t>
      </w:r>
      <w:r>
        <w:rPr>
          <w:sz w:val="28"/>
        </w:rPr>
        <w:t xml:space="preserve"> </w:t>
      </w:r>
      <w:r>
        <w:rPr>
          <w:b/>
          <w:i/>
          <w:sz w:val="28"/>
        </w:rPr>
        <w:t>«Кроссворды»</w:t>
      </w:r>
    </w:p>
    <w:p>
      <w:pPr>
        <w:pStyle w:val="Normal"/>
        <w:ind w:hanging="0"/>
        <w:rPr>
          <w:sz w:val="28"/>
        </w:rPr>
      </w:pPr>
      <w:r>
        <w:rPr>
          <w:sz w:val="28"/>
          <w:u w:val="single"/>
        </w:rPr>
        <w:t>Привал 4.</w:t>
      </w:r>
      <w:r>
        <w:rPr>
          <w:sz w:val="28"/>
        </w:rPr>
        <w:t xml:space="preserve"> </w:t>
      </w:r>
      <w:r>
        <w:rPr>
          <w:b/>
          <w:i/>
          <w:sz w:val="28"/>
        </w:rPr>
        <w:t>«Горы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такое горы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такое пик, вершина, хребет, долина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 каких материках находятся горы: Анды, Гималаи, Кордильеры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ие горы называют «небесные горы», «крыша мира»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 действием каких процессов разрушаются горы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каких горах есть вершины: Эльбрус, Народная, Эверест?</w:t>
      </w:r>
    </w:p>
    <w:p>
      <w:pPr>
        <w:pStyle w:val="Normal"/>
        <w:ind w:hanging="0"/>
        <w:rPr>
          <w:sz w:val="28"/>
        </w:rPr>
      </w:pPr>
      <w:r>
        <w:rPr>
          <w:sz w:val="28"/>
          <w:u w:val="single"/>
        </w:rPr>
        <w:t>Привал. 5.</w:t>
      </w:r>
      <w:r>
        <w:rPr>
          <w:sz w:val="28"/>
        </w:rPr>
        <w:t xml:space="preserve"> </w:t>
      </w:r>
      <w:r>
        <w:rPr>
          <w:b/>
          <w:i/>
          <w:sz w:val="28"/>
        </w:rPr>
        <w:t>«Равнина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такое равнина? Приведите примеры крупных равнин на материках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называют равнины, абсолютная высота которых не превышает 200 м? Пример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называют равнины, абсолютная высота которых выше 500 м? Пример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 какой равнине находится наш населенный пункт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ие внешние силы изменяют поверхность равнины?</w:t>
      </w:r>
    </w:p>
    <w:p>
      <w:pPr>
        <w:pStyle w:val="Normal"/>
        <w:ind w:hanging="0"/>
        <w:rPr>
          <w:sz w:val="28"/>
        </w:rPr>
      </w:pPr>
      <w:r>
        <w:rPr>
          <w:sz w:val="28"/>
          <w:u w:val="single"/>
        </w:rPr>
        <w:t>Привал 6.</w:t>
      </w:r>
      <w:r>
        <w:rPr>
          <w:sz w:val="28"/>
        </w:rPr>
        <w:t xml:space="preserve"> </w:t>
      </w:r>
      <w:r>
        <w:rPr>
          <w:b/>
          <w:i/>
          <w:sz w:val="28"/>
        </w:rPr>
        <w:t>«Загадки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Породы из горного царства</w:t>
      </w:r>
    </w:p>
    <w:p>
      <w:pPr>
        <w:pStyle w:val="Normal"/>
        <w:rPr>
          <w:sz w:val="28"/>
        </w:rPr>
      </w:pPr>
      <w:r>
        <w:rPr>
          <w:sz w:val="28"/>
        </w:rPr>
        <w:t>Из шпата, слюды и квар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86" w:hanging="360"/>
        <w:rPr>
          <w:sz w:val="28"/>
        </w:rPr>
      </w:pPr>
      <w:r>
        <w:rPr>
          <w:sz w:val="28"/>
        </w:rPr>
        <w:t>«От дождей, текучих вод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Он растет из года в год,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Он полей равнинных враг,</w:t>
      </w:r>
    </w:p>
    <w:p>
      <w:pPr>
        <w:pStyle w:val="Normal"/>
        <w:ind w:left="3686" w:hanging="0"/>
        <w:rPr>
          <w:sz w:val="28"/>
        </w:rPr>
      </w:pPr>
      <w:r>
        <w:rPr>
          <w:sz w:val="28"/>
        </w:rPr>
        <w:t>Как зовут его - …»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По пустыне гонит ветер</w:t>
      </w:r>
    </w:p>
    <w:p>
      <w:pPr>
        <w:pStyle w:val="Normal"/>
        <w:rPr>
          <w:sz w:val="28"/>
        </w:rPr>
      </w:pPr>
      <w:r>
        <w:rPr>
          <w:sz w:val="28"/>
        </w:rPr>
        <w:t>Горы желтого песка,</w:t>
      </w:r>
    </w:p>
    <w:p>
      <w:pPr>
        <w:pStyle w:val="Normal"/>
        <w:rPr>
          <w:sz w:val="28"/>
        </w:rPr>
      </w:pPr>
      <w:r>
        <w:rPr>
          <w:sz w:val="28"/>
        </w:rPr>
        <w:t>Как зовутся горы эти,</w:t>
      </w:r>
    </w:p>
    <w:p>
      <w:pPr>
        <w:pStyle w:val="Normal"/>
        <w:rPr>
          <w:sz w:val="28"/>
        </w:rPr>
      </w:pPr>
      <w:r>
        <w:rPr>
          <w:sz w:val="28"/>
        </w:rPr>
        <w:t>Вы подумайте слегка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69" w:hanging="360"/>
        <w:rPr>
          <w:sz w:val="28"/>
        </w:rPr>
      </w:pPr>
      <w:r>
        <w:rPr>
          <w:sz w:val="28"/>
        </w:rPr>
        <w:t>«Бьет источника фонтан,</w:t>
      </w:r>
    </w:p>
    <w:p>
      <w:pPr>
        <w:pStyle w:val="Normal"/>
        <w:ind w:left="3686" w:firstLine="357"/>
        <w:rPr>
          <w:sz w:val="28"/>
        </w:rPr>
      </w:pPr>
      <w:r>
        <w:rPr>
          <w:sz w:val="28"/>
        </w:rPr>
        <w:t>Струя до поднебесья,</w:t>
      </w:r>
    </w:p>
    <w:p>
      <w:pPr>
        <w:pStyle w:val="Normal"/>
        <w:ind w:left="3686" w:firstLine="357"/>
        <w:rPr>
          <w:sz w:val="28"/>
        </w:rPr>
      </w:pPr>
      <w:r>
        <w:rPr>
          <w:sz w:val="28"/>
        </w:rPr>
        <w:t>В соседях с ним живет вулкан,</w:t>
      </w:r>
    </w:p>
    <w:p>
      <w:pPr>
        <w:pStyle w:val="Normal"/>
        <w:ind w:left="3686" w:firstLine="357"/>
        <w:rPr>
          <w:sz w:val="28"/>
        </w:rPr>
      </w:pPr>
      <w:r>
        <w:rPr>
          <w:sz w:val="28"/>
        </w:rPr>
        <w:t>Фонтан вам тот известен?»</w:t>
      </w:r>
    </w:p>
    <w:p>
      <w:pPr>
        <w:pStyle w:val="Normal"/>
        <w:ind w:hanging="0"/>
        <w:rPr>
          <w:sz w:val="28"/>
        </w:rPr>
      </w:pPr>
      <w:r>
        <w:rPr>
          <w:sz w:val="28"/>
          <w:u w:val="single"/>
        </w:rPr>
        <w:t>Привал 7.</w:t>
      </w:r>
      <w:r>
        <w:rPr>
          <w:sz w:val="28"/>
        </w:rPr>
        <w:t xml:space="preserve"> </w:t>
      </w:r>
      <w:r>
        <w:rPr>
          <w:b/>
          <w:i/>
          <w:sz w:val="28"/>
        </w:rPr>
        <w:t>«Землетрясения, вулканы, гейзеры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такое землетрясения? Покажите на карте, где они встречаются наиболее част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ведите примеры наиболее разрушительных землетрясен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ие вулканы считаются действующими? Приведите примеры и покажите на карт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каком материке нет землетрясений, вулканов, гейзеров? Почему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такое гейзеры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чему районы их распространения совпадают с районами вулканизации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каких материках находятся следующие вулканы Орисаба, Килиманджаро, Везувий?</w:t>
      </w:r>
    </w:p>
    <w:p>
      <w:pPr>
        <w:pStyle w:val="Normal"/>
        <w:ind w:hanging="0"/>
        <w:rPr>
          <w:sz w:val="28"/>
        </w:rPr>
      </w:pPr>
      <w:r>
        <w:rPr>
          <w:sz w:val="28"/>
          <w:u w:val="single"/>
        </w:rPr>
        <w:t>Привал 8.</w:t>
      </w:r>
      <w:r>
        <w:rPr>
          <w:sz w:val="28"/>
        </w:rPr>
        <w:t xml:space="preserve"> </w:t>
      </w:r>
      <w:r>
        <w:rPr>
          <w:b/>
          <w:i/>
          <w:sz w:val="28"/>
        </w:rPr>
        <w:t>Работа с карт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е самую высокую точку материков Северная Америка и Южная Америка. На каком материке выше и на скольк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е самую высокую точку материков Африка и Австралия. На каком материке выше и на скольк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е географические координаты вершин: гора Аконкагуа, Джомолунгм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самые высокие горы материка Евразии, их максимальную и среднюю высо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город расположен выше? Мехико или Москва? Как вы определи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hanging="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1530</wp:posOffset>
                </wp:positionH>
                <wp:positionV relativeFrom="paragraph">
                  <wp:posOffset>631825</wp:posOffset>
                </wp:positionV>
                <wp:extent cx="9377680" cy="586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7640" cy="5861160"/>
                          <a:chOff x="0" y="0"/>
                          <a:chExt cx="9377640" cy="586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77640" cy="58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7640" cy="58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450720"/>
                              <a:ext cx="90180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180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01800" cy="4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1713240"/>
                              <a:ext cx="90180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180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01800" cy="4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2975760"/>
                              <a:ext cx="90180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180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01800" cy="4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4237920"/>
                              <a:ext cx="90180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180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01800" cy="4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5840" y="4237920"/>
                              <a:ext cx="90180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180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01800" cy="4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5840" y="2975760"/>
                              <a:ext cx="90180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180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01800" cy="4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5840" y="1713240"/>
                              <a:ext cx="90180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180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01800" cy="4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5840" y="450720"/>
                              <a:ext cx="90180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180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01800" cy="4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46120" y="961920"/>
                            <a:ext cx="50493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2" h="4875">
                                <a:moveTo>
                                  <a:pt x="0" y="4875"/>
                                </a:moveTo>
                                <a:cubicBezTo>
                                  <a:pt x="509" y="4591"/>
                                  <a:pt x="1018" y="4307"/>
                                  <a:pt x="1278" y="4023"/>
                                </a:cubicBezTo>
                                <a:cubicBezTo>
                                  <a:pt x="1538" y="3739"/>
                                  <a:pt x="1373" y="3455"/>
                                  <a:pt x="1562" y="3171"/>
                                </a:cubicBezTo>
                                <a:cubicBezTo>
                                  <a:pt x="1751" y="2887"/>
                                  <a:pt x="2201" y="2650"/>
                                  <a:pt x="2414" y="2319"/>
                                </a:cubicBezTo>
                                <a:cubicBezTo>
                                  <a:pt x="2627" y="1988"/>
                                  <a:pt x="2698" y="1538"/>
                                  <a:pt x="2840" y="1183"/>
                                </a:cubicBezTo>
                                <a:cubicBezTo>
                                  <a:pt x="2982" y="828"/>
                                  <a:pt x="3100" y="378"/>
                                  <a:pt x="3266" y="189"/>
                                </a:cubicBezTo>
                                <a:cubicBezTo>
                                  <a:pt x="3432" y="0"/>
                                  <a:pt x="3645" y="0"/>
                                  <a:pt x="3834" y="47"/>
                                </a:cubicBezTo>
                                <a:cubicBezTo>
                                  <a:pt x="4023" y="94"/>
                                  <a:pt x="4213" y="236"/>
                                  <a:pt x="4402" y="473"/>
                                </a:cubicBezTo>
                                <a:cubicBezTo>
                                  <a:pt x="4591" y="710"/>
                                  <a:pt x="4733" y="1230"/>
                                  <a:pt x="4970" y="1467"/>
                                </a:cubicBezTo>
                                <a:cubicBezTo>
                                  <a:pt x="5207" y="1704"/>
                                  <a:pt x="5609" y="1822"/>
                                  <a:pt x="5822" y="1893"/>
                                </a:cubicBezTo>
                                <a:cubicBezTo>
                                  <a:pt x="6035" y="1964"/>
                                  <a:pt x="6082" y="1775"/>
                                  <a:pt x="6248" y="1893"/>
                                </a:cubicBezTo>
                                <a:cubicBezTo>
                                  <a:pt x="6414" y="2011"/>
                                  <a:pt x="6579" y="2201"/>
                                  <a:pt x="6816" y="2603"/>
                                </a:cubicBezTo>
                                <a:cubicBezTo>
                                  <a:pt x="7053" y="3005"/>
                                  <a:pt x="7479" y="3952"/>
                                  <a:pt x="7668" y="4307"/>
                                </a:cubicBezTo>
                                <a:cubicBezTo>
                                  <a:pt x="7857" y="4662"/>
                                  <a:pt x="7905" y="4662"/>
                                  <a:pt x="7952" y="47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1607760"/>
                            <a:ext cx="180324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444">
                                <a:moveTo>
                                  <a:pt x="0" y="592"/>
                                </a:moveTo>
                                <a:cubicBezTo>
                                  <a:pt x="260" y="497"/>
                                  <a:pt x="521" y="403"/>
                                  <a:pt x="710" y="308"/>
                                </a:cubicBezTo>
                                <a:cubicBezTo>
                                  <a:pt x="899" y="213"/>
                                  <a:pt x="947" y="0"/>
                                  <a:pt x="1136" y="24"/>
                                </a:cubicBezTo>
                                <a:cubicBezTo>
                                  <a:pt x="1325" y="48"/>
                                  <a:pt x="1633" y="261"/>
                                  <a:pt x="1846" y="450"/>
                                </a:cubicBezTo>
                                <a:cubicBezTo>
                                  <a:pt x="2059" y="639"/>
                                  <a:pt x="2248" y="994"/>
                                  <a:pt x="2414" y="1160"/>
                                </a:cubicBezTo>
                                <a:cubicBezTo>
                                  <a:pt x="2580" y="1326"/>
                                  <a:pt x="2710" y="1385"/>
                                  <a:pt x="2840" y="14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99320"/>
                            <a:ext cx="288540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1917">
                                <a:moveTo>
                                  <a:pt x="0" y="1917"/>
                                </a:moveTo>
                                <a:cubicBezTo>
                                  <a:pt x="307" y="1727"/>
                                  <a:pt x="615" y="1538"/>
                                  <a:pt x="852" y="1349"/>
                                </a:cubicBezTo>
                                <a:cubicBezTo>
                                  <a:pt x="1089" y="1160"/>
                                  <a:pt x="1136" y="994"/>
                                  <a:pt x="1420" y="781"/>
                                </a:cubicBezTo>
                                <a:cubicBezTo>
                                  <a:pt x="1704" y="568"/>
                                  <a:pt x="2248" y="142"/>
                                  <a:pt x="2556" y="71"/>
                                </a:cubicBezTo>
                                <a:cubicBezTo>
                                  <a:pt x="2864" y="0"/>
                                  <a:pt x="3006" y="260"/>
                                  <a:pt x="3266" y="355"/>
                                </a:cubicBezTo>
                                <a:cubicBezTo>
                                  <a:pt x="3526" y="450"/>
                                  <a:pt x="3905" y="544"/>
                                  <a:pt x="4118" y="639"/>
                                </a:cubicBezTo>
                                <a:cubicBezTo>
                                  <a:pt x="4331" y="734"/>
                                  <a:pt x="4437" y="828"/>
                                  <a:pt x="4544" y="9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91800"/>
                            <a:ext cx="2615040" cy="38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6059">
                                <a:moveTo>
                                  <a:pt x="0" y="0"/>
                                </a:moveTo>
                                <a:cubicBezTo>
                                  <a:pt x="284" y="118"/>
                                  <a:pt x="568" y="237"/>
                                  <a:pt x="710" y="426"/>
                                </a:cubicBezTo>
                                <a:cubicBezTo>
                                  <a:pt x="852" y="615"/>
                                  <a:pt x="805" y="923"/>
                                  <a:pt x="852" y="1136"/>
                                </a:cubicBezTo>
                                <a:cubicBezTo>
                                  <a:pt x="899" y="1349"/>
                                  <a:pt x="852" y="1444"/>
                                  <a:pt x="994" y="1704"/>
                                </a:cubicBezTo>
                                <a:cubicBezTo>
                                  <a:pt x="1136" y="1964"/>
                                  <a:pt x="1396" y="2414"/>
                                  <a:pt x="1704" y="2698"/>
                                </a:cubicBezTo>
                                <a:cubicBezTo>
                                  <a:pt x="2012" y="2982"/>
                                  <a:pt x="2627" y="3124"/>
                                  <a:pt x="2840" y="3408"/>
                                </a:cubicBezTo>
                                <a:cubicBezTo>
                                  <a:pt x="3053" y="3692"/>
                                  <a:pt x="3077" y="4071"/>
                                  <a:pt x="2982" y="4402"/>
                                </a:cubicBezTo>
                                <a:cubicBezTo>
                                  <a:pt x="2887" y="4733"/>
                                  <a:pt x="2130" y="5136"/>
                                  <a:pt x="2272" y="5396"/>
                                </a:cubicBezTo>
                                <a:cubicBezTo>
                                  <a:pt x="2414" y="5656"/>
                                  <a:pt x="3550" y="5869"/>
                                  <a:pt x="3834" y="5964"/>
                                </a:cubicBezTo>
                                <a:cubicBezTo>
                                  <a:pt x="4118" y="6059"/>
                                  <a:pt x="4047" y="6011"/>
                                  <a:pt x="3976" y="59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532880"/>
                            <a:ext cx="2795400" cy="27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4260">
                                <a:moveTo>
                                  <a:pt x="4402" y="0"/>
                                </a:moveTo>
                                <a:cubicBezTo>
                                  <a:pt x="4378" y="343"/>
                                  <a:pt x="4355" y="686"/>
                                  <a:pt x="4260" y="994"/>
                                </a:cubicBezTo>
                                <a:cubicBezTo>
                                  <a:pt x="4165" y="1302"/>
                                  <a:pt x="3976" y="1562"/>
                                  <a:pt x="3834" y="1846"/>
                                </a:cubicBezTo>
                                <a:cubicBezTo>
                                  <a:pt x="3692" y="2130"/>
                                  <a:pt x="3503" y="2438"/>
                                  <a:pt x="3408" y="2698"/>
                                </a:cubicBezTo>
                                <a:cubicBezTo>
                                  <a:pt x="3313" y="2958"/>
                                  <a:pt x="3834" y="3148"/>
                                  <a:pt x="3266" y="3408"/>
                                </a:cubicBezTo>
                                <a:cubicBezTo>
                                  <a:pt x="2698" y="3668"/>
                                  <a:pt x="1349" y="3964"/>
                                  <a:pt x="0" y="4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499640"/>
                            <a:ext cx="47401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5" h="2002">
                                <a:moveTo>
                                  <a:pt x="948" y="101"/>
                                </a:moveTo>
                                <a:cubicBezTo>
                                  <a:pt x="1890" y="115"/>
                                  <a:pt x="1981" y="14"/>
                                  <a:pt x="2571" y="223"/>
                                </a:cubicBezTo>
                                <a:cubicBezTo>
                                  <a:pt x="2736" y="359"/>
                                  <a:pt x="2827" y="364"/>
                                  <a:pt x="3039" y="385"/>
                                </a:cubicBezTo>
                                <a:cubicBezTo>
                                  <a:pt x="3195" y="428"/>
                                  <a:pt x="3073" y="399"/>
                                  <a:pt x="3358" y="426"/>
                                </a:cubicBezTo>
                                <a:cubicBezTo>
                                  <a:pt x="3548" y="443"/>
                                  <a:pt x="3736" y="467"/>
                                  <a:pt x="3924" y="486"/>
                                </a:cubicBezTo>
                                <a:cubicBezTo>
                                  <a:pt x="4062" y="524"/>
                                  <a:pt x="4169" y="605"/>
                                  <a:pt x="4317" y="628"/>
                                </a:cubicBezTo>
                                <a:cubicBezTo>
                                  <a:pt x="4464" y="651"/>
                                  <a:pt x="4614" y="647"/>
                                  <a:pt x="4760" y="669"/>
                                </a:cubicBezTo>
                                <a:cubicBezTo>
                                  <a:pt x="4826" y="679"/>
                                  <a:pt x="4890" y="697"/>
                                  <a:pt x="4957" y="709"/>
                                </a:cubicBezTo>
                                <a:cubicBezTo>
                                  <a:pt x="5006" y="718"/>
                                  <a:pt x="5055" y="723"/>
                                  <a:pt x="5104" y="730"/>
                                </a:cubicBezTo>
                                <a:cubicBezTo>
                                  <a:pt x="5460" y="876"/>
                                  <a:pt x="5897" y="893"/>
                                  <a:pt x="6285" y="932"/>
                                </a:cubicBezTo>
                                <a:cubicBezTo>
                                  <a:pt x="6533" y="994"/>
                                  <a:pt x="6774" y="1013"/>
                                  <a:pt x="7022" y="1074"/>
                                </a:cubicBezTo>
                                <a:cubicBezTo>
                                  <a:pt x="7088" y="1115"/>
                                  <a:pt x="7148" y="1163"/>
                                  <a:pt x="7219" y="1196"/>
                                </a:cubicBezTo>
                                <a:cubicBezTo>
                                  <a:pt x="7265" y="1217"/>
                                  <a:pt x="7325" y="1211"/>
                                  <a:pt x="7367" y="1237"/>
                                </a:cubicBezTo>
                                <a:cubicBezTo>
                                  <a:pt x="7396" y="1255"/>
                                  <a:pt x="7397" y="1291"/>
                                  <a:pt x="7416" y="1318"/>
                                </a:cubicBezTo>
                                <a:cubicBezTo>
                                  <a:pt x="7431" y="1339"/>
                                  <a:pt x="7449" y="1358"/>
                                  <a:pt x="7465" y="1379"/>
                                </a:cubicBezTo>
                                <a:cubicBezTo>
                                  <a:pt x="7461" y="1405"/>
                                  <a:pt x="7431" y="1621"/>
                                  <a:pt x="7416" y="1662"/>
                                </a:cubicBezTo>
                                <a:cubicBezTo>
                                  <a:pt x="7292" y="2002"/>
                                  <a:pt x="6545" y="1899"/>
                                  <a:pt x="6334" y="1906"/>
                                </a:cubicBezTo>
                                <a:cubicBezTo>
                                  <a:pt x="6202" y="1910"/>
                                  <a:pt x="6072" y="1919"/>
                                  <a:pt x="5940" y="1926"/>
                                </a:cubicBezTo>
                                <a:cubicBezTo>
                                  <a:pt x="4400" y="1919"/>
                                  <a:pt x="2858" y="1918"/>
                                  <a:pt x="1317" y="1906"/>
                                </a:cubicBezTo>
                                <a:cubicBezTo>
                                  <a:pt x="1087" y="1904"/>
                                  <a:pt x="819" y="1991"/>
                                  <a:pt x="629" y="1885"/>
                                </a:cubicBezTo>
                                <a:cubicBezTo>
                                  <a:pt x="513" y="1822"/>
                                  <a:pt x="0" y="1622"/>
                                  <a:pt x="7" y="1508"/>
                                </a:cubicBezTo>
                                <a:cubicBezTo>
                                  <a:pt x="387" y="1468"/>
                                  <a:pt x="398" y="1276"/>
                                  <a:pt x="407" y="1148"/>
                                </a:cubicBezTo>
                                <a:cubicBezTo>
                                  <a:pt x="408" y="999"/>
                                  <a:pt x="427" y="771"/>
                                  <a:pt x="427" y="648"/>
                                </a:cubicBezTo>
                                <a:cubicBezTo>
                                  <a:pt x="427" y="525"/>
                                  <a:pt x="397" y="501"/>
                                  <a:pt x="407" y="408"/>
                                </a:cubicBezTo>
                                <a:cubicBezTo>
                                  <a:pt x="397" y="275"/>
                                  <a:pt x="283" y="144"/>
                                  <a:pt x="487" y="88"/>
                                </a:cubicBezTo>
                                <a:cubicBezTo>
                                  <a:pt x="558" y="0"/>
                                  <a:pt x="792" y="101"/>
                                  <a:pt x="948" y="10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2240" y="5229720"/>
                            <a:ext cx="45072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8520"/>
                              <a:ext cx="3218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2960" y="5139720"/>
                            <a:ext cx="45072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28160"/>
                              <a:ext cx="3218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5320080"/>
                            <a:ext cx="45072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28160"/>
                              <a:ext cx="32184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9000" y="4328280"/>
                            <a:ext cx="3607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08000"/>
                              <a:ext cx="257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1520" y="3065760"/>
                            <a:ext cx="2703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1640"/>
                              <a:ext cx="1929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9360" y="450864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550044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6968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405756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9836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34887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7050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918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0080" y="4779000"/>
                            <a:ext cx="81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2960" y="4689000"/>
                            <a:ext cx="36072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270360"/>
                            </a:xfrm>
                            <a:prstGeom prst="flowChartPunchedTap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20080" y="4237920"/>
                            <a:ext cx="12625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9720" y="3787200"/>
                            <a:ext cx="14428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9720" y="3606840"/>
                            <a:ext cx="9918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080" y="2885400"/>
                            <a:ext cx="8114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163960"/>
                            <a:ext cx="45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0440" y="1172160"/>
                            <a:ext cx="3607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7216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3468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9684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86936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6200" y="369684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6200" y="243468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6200" y="495936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6200" y="117216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0440" y="270360"/>
                            <a:ext cx="36072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270360"/>
                            </a:xfrm>
                            <a:prstGeom prst="flowChartPunchedTap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9pt;margin-top:49.75pt;width:738.4pt;height:461.5pt" coordorigin="-1278,995" coordsize="14768,9230">
                <v:group id="shape_0" style="position:absolute;left:-1278;top:995;width:14768;height:9230">
                  <v:rect id="shape_0" fillcolor="white" stroked="t" o:allowincell="f" style="position:absolute;left:-1278;top:995;width:14767;height:9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137;top:1704;width:1421;height:1847">
                    <v:rect id="shape_0" fillcolor="white" stroked="t" o:allowincell="f" style="position:absolute;left:-1136;top:1705;width:1419;height:18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-1136;top:1705;width:1419;height:709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137;top:3692;width:1421;height:1847">
                    <v:rect id="shape_0" fillcolor="white" stroked="t" o:allowincell="f" style="position:absolute;left:-1136;top:3693;width:1419;height:18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-1136;top:3693;width:1419;height:709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137;top:5680;width:1421;height:1847">
                    <v:rect id="shape_0" fillcolor="white" stroked="t" o:allowincell="f" style="position:absolute;left:-1136;top:5681;width:1419;height:18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-1136;top:5681;width:1419;height:709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137;top:7668;width:1421;height:1847">
                    <v:rect id="shape_0" fillcolor="white" stroked="t" o:allowincell="f" style="position:absolute;left:-1136;top:7669;width:1419;height:18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-1136;top:7669;width:1419;height:709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27;top:7668;width:1421;height:1847">
                    <v:rect id="shape_0" fillcolor="white" stroked="t" o:allowincell="f" style="position:absolute;left:11928;top:7669;width:1419;height:18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1928;top:7669;width:1419;height:709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27;top:5680;width:1421;height:1847">
                    <v:rect id="shape_0" fillcolor="white" stroked="t" o:allowincell="f" style="position:absolute;left:11928;top:5681;width:1419;height:18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1928;top:5681;width:1419;height:709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27;top:3692;width:1421;height:1847">
                    <v:rect id="shape_0" fillcolor="white" stroked="t" o:allowincell="f" style="position:absolute;left:11928;top:3693;width:1419;height:18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1928;top:3693;width:1419;height:709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27;top:1704;width:1421;height:1847">
                    <v:rect id="shape_0" fillcolor="white" stroked="t" o:allowincell="f" style="position:absolute;left:11928;top:1705;width:1419;height:18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1928;top:1705;width:1419;height:709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7952,4875" path="m0,4875c509,4591,1018,4307,1278,4023c1538,3739,1373,3455,1562,3171c1751,2887,2201,2650,2414,2319c2627,1988,2698,1538,2840,1183c2982,828,3100,378,3266,189c3432,0,3645,0,3834,47c4023,94,4213,236,4402,473c4591,710,4733,1230,4970,1467c5207,1704,5609,1822,5822,1893c6035,1964,6082,1775,6248,1893c6414,2011,6579,2201,6816,2603c7053,3005,7479,3952,7668,4307c7857,4662,7905,4662,7952,4733e" stroked="t" o:allowincell="f" style="position:absolute;left:3834;top:2510;width:7951;height:48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0,1444" path="m0,592c260,497,521,403,710,308c899,213,947,0,1136,24c1325,48,1633,261,1846,450c2059,639,2248,994,2414,1160c2580,1326,2710,1385,2840,1444e" stroked="t" o:allowincell="f" style="position:absolute;left:9088;top:3527;width:2839;height:14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44,1917" path="m0,1917c307,1727,615,1538,852,1349c1089,1160,1136,994,1420,781c1704,568,2248,142,2556,71c2864,0,3006,260,3266,355c3526,450,3905,544,4118,639c4331,734,4437,828,4544,923e" stroked="t" o:allowincell="f" style="position:absolute;left:994;top:4616;width:4543;height:19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8,6059" path="m0,0c284,118,568,237,710,426c852,615,805,923,852,1136c899,1349,852,1444,994,1704c1136,1964,1396,2414,1704,2698c2012,2982,2627,3124,2840,3408c3053,3692,3077,4071,2982,4402c2887,4733,2130,5136,2272,5396c2414,5656,3550,5869,3834,5964c4118,6059,4047,6011,3976,5964e" stroked="t" o:allowincell="f" style="position:absolute;left:7384;top:2557;width:4117;height:60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02,4260" path="m4402,0c4378,343,4355,686,4260,994c4165,1302,3976,1562,3834,1846c3692,2130,3503,2438,3408,2698c3313,2958,3834,3148,3266,3408c2698,3668,1349,3964,0,4260e" stroked="t" o:allowincell="f" style="position:absolute;left:2698;top:3409;width:4401;height:4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65,2002" path="m948,101c1890,115,1981,14,2571,223c2736,359,2827,364,3039,385c3195,428,3073,399,3358,426c3548,443,3736,467,3924,486c4062,524,4169,605,4317,628c4464,651,4614,647,4760,669c4826,679,4890,697,4957,709c5006,718,5055,723,5104,730c5460,876,5897,893,6285,932c6533,994,6774,1013,7022,1074c7088,1115,7148,1163,7219,1196c7265,1217,7325,1211,7367,1237c7396,1255,7397,1291,7416,1318c7431,1339,7449,1358,7465,1379c7461,1405,7431,1621,7416,1662c7292,2002,6545,1899,6334,1906c6202,1910,6072,1919,5940,1926c4400,1919,2858,1918,1317,1906c1087,1904,819,1991,629,1885c513,1822,0,1622,7,1508c387,1468,398,1276,407,1148c408,999,427,771,427,648c427,525,397,501,407,408c397,275,283,144,487,88c558,0,792,101,948,101xe" stroked="t" o:allowincell="f" style="position:absolute;left:-81;top:8081;width:7464;height:2001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group id="shape_0" style="position:absolute;left:8946;top:9231;width:710;height:506">
                  <v:shape id="shape_0" fillcolor="white" stroked="t" o:allowincell="f" style="position:absolute;left:8946;top:9231;width:709;height:20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047;top:9433;width:506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656;top:9089;width:710;height:506">
                  <v:shape id="shape_0" fillcolor="white" stroked="t" o:allowincell="f" style="position:absolute;left:9656;top:9089;width:709;height:20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757;top:9291;width:506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372;top:9373;width:710;height:506">
                  <v:shape id="shape_0" fillcolor="white" stroked="t" o:allowincell="f" style="position:absolute;left:9372;top:9373;width:709;height:20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473;top:9575;width:506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06;top:7811;width:568;height:425">
                  <v:shape id="shape_0" fillcolor="white" stroked="t" o:allowincell="f" style="position:absolute;left:6106;top:7811;width:567;height:1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187;top:7981;width:40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236;top:5823;width:426;height:283">
                  <v:shape id="shape_0" fillcolor="white" stroked="t" o:allowincell="f" style="position:absolute;left:8236;top:5823;width:425;height:11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296;top:5936;width:303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6674;top:8095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78;top:9657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32;top:6817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88;top:7385;width:42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2;top:4119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76;top:6489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8;top:5255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4;top:2557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00,8521" to="8377,96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514;top:8379;width:568;height:1135"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stroked="t" o:allowincell="f" style="position:absolute;left:9514;top:8379;width:567;height:425;mso-wrap-style:none;v-text-anchor:middle" type="_x0000_t122">
                    <v:imagedata r:id="rId6" o:detectmouseclick="t"/>
                    <v:stroke color="black" weight="9360" joinstyle="miter" endcap="flat"/>
                    <w10:wrap type="none"/>
                  </v:shape>
                  <v:line id="shape_0" from="9514,8805" to="9514,9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00,7669" to="9087,8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6,6959" to="9087,75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16,6675" to="8377,6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2,5539" to="8519,65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42,4403" to="7951,5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6,2841" to="8093,41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10;top:2841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10;top:4829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10;top:6817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10;top:8663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54;top:6817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54;top:4829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54;top:8805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54;top:2841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384;top:1421;width:568;height:1135">
                  <v:shape id="shape_0" stroked="t" o:allowincell="f" style="position:absolute;left:7384;top:1421;width:567;height:425;mso-wrap-style:none;v-text-anchor:middle" type="_x0000_t122">
                    <v:imagedata r:id="rId7" o:detectmouseclick="t"/>
                    <v:stroke color="black" weight="9360" joinstyle="miter" endcap="flat"/>
                    <w10:wrap type="none"/>
                  </v:shape>
                  <v:line id="shape_0" from="7384,1847" to="7384,2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Эскиз игрового поля «Восхождение на пик Знаний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Times New Roman" w:hAnsi="Times New Roman" w:cs="Times New Roman"/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55:00Z</dcterms:created>
  <dc:creator>Alexander</dc:creator>
  <dc:description/>
  <cp:keywords/>
  <dc:language>en-US</dc:language>
  <cp:lastModifiedBy>Нина</cp:lastModifiedBy>
  <cp:lastPrinted>2000-10-11T21:39:00Z</cp:lastPrinted>
  <dcterms:modified xsi:type="dcterms:W3CDTF">2011-02-02T15:58:00Z</dcterms:modified>
  <cp:revision>3</cp:revision>
  <dc:subject/>
  <dc:title>Приложение 1</dc:title>
</cp:coreProperties>
</file>