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Ф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ЕПАРТАМЕНТ ОБЩЕГО И ПРОФЕССИОНАЛЬНОГО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РАЗОВАНИЯ БРЯ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БОУ СПО «СУРАЖСКИЙ ПЕДАГ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.В. Рыбалов С.И. Рыбалова М.В. Ру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СПОРТИВНОЙ ТРЕНИРОВК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29560" cy="2830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аж 2013</w:t>
      </w:r>
      <w:r>
        <w:br w:type="page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к печати научно-методическим советом ГБОУ СПО «Суражский педагогический колледж имени А.С. Пушкин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ыбалов Ю.В. председатель ПЦК физического воспитания, преподаватель физической культуры Суражского педагогического колледжа имени А.С. Пушки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ыбалова С.И. преподаватель физической культуры Суражского педагогического колледжа имени А.С. Пушки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дин М.В. к.п.н., старший преподаватель кафедры физического воспитания БГИТ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нзен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жемяко Н.В.  руководитель физической культуры  Суражский педагогический колледж имени А.С. Пушки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оша А.И. заместитель декана по учебной работе факультета физической культуры Брянского Государственного Университета  им. акад. И.Г. Петровского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урс «Основы спортивной тренировки» в числе специальных дисциплин является одним из основных по подготовке студентов к профессиональной деятельности педагога по физической культуре и спорту. Дисциплина  направлена на овладение учащимися колледжа системой знаний, необходимых для проведения учебно-тренировочных занятий по виду спор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пособие состоит из следующих разделов: «Общая характеристика спорта», «Основы спортивной тренировки», «Основы построения процесса спортивной подготовки», «Технология планирования в спорте», «Комплексный контроль и учет в подготовке спортсмена», «Спортивный отбор в процессе многолетней подготовки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обие разработано в соответствии с современными требованиями учебной программы по дисциплине «ОСТ», составленной в соответствии с учебным планом и требованиями Государственного образовательного стандарта среднего профессионального образования по специальности 050141  - Физическая культур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Основные понятия, относящиеся к спорту. Классификация видов спор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оциальные функции спорта. Основные направления в развитии спортивного дви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Характеристика системы тренировочно-соревновательной подготов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портивные достижения и тенденции их развития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Основные понятия, относящиеся к спорту. Классификация видов спорта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 как многогранное общественное явление является сфе</w:t>
        <w:softHyphen/>
        <w:t>рой подготовки человека к трудовой и другим видам деятельнос</w:t>
        <w:softHyphen/>
        <w:t>ти, удовлетворения духовных запросов общества, упрочения и расширения интернациональных связей, а также одним из важ</w:t>
        <w:softHyphen/>
        <w:t>ных средств этического и эстетического восп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дукта общественного развития он составляет органическую часть культуры общества и в зависимости от конкрет</w:t>
        <w:softHyphen/>
        <w:t>ных социальных условий приобретает различные черты и фор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м для спорта является то, что конечной его целью является физическое совершенствование человека, реализуе</w:t>
        <w:softHyphen/>
        <w:t>мое в условиях соревновательной деятельности, без которой он существовать не может. Соревновательная деятельность осуществляется в условиях официальных соревнований с установкой на достижение высокого спортивного результат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рт</w:t>
      </w:r>
      <w:r>
        <w:rPr>
          <w:sz w:val="24"/>
          <w:szCs w:val="24"/>
        </w:rPr>
        <w:t xml:space="preserve"> можно определить как собственно соревновательную, специфической формой, которой является система соревнований, исторически сло</w:t>
        <w:softHyphen/>
        <w:t>жившаяся в области физической культуры как специальная сфера выявления и унифицированного сравнения человеческих возмож</w:t>
        <w:softHyphen/>
        <w:t>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спорт нельзя сводить только к соревновательной де</w:t>
        <w:softHyphen/>
        <w:t>ятельности, он имеет и более глубокий смысл. Это обусловлено социальной сущностью и назначением спорта в нашем обще</w:t>
        <w:softHyphen/>
        <w:t>ст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ысоких спортивных результатов невозможно без достаточно хорошо отлаженной системы подготовки спортсмена, осуществляемой в сфере многообразных межчеловеческих контактов, которые складываются между тренерами, спортсменами и судьями, организаторами, зрителями и т.п. Они осуществляются на разных уровнях, начиная от спортивного коллектива и кончая соревнованиями различного международного уровня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575945</wp:posOffset>
                </wp:positionH>
                <wp:positionV relativeFrom="paragraph">
                  <wp:posOffset>4745990</wp:posOffset>
                </wp:positionV>
                <wp:extent cx="0" cy="4756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73.7pt" to="-45.35pt,41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539750</wp:posOffset>
                </wp:positionH>
                <wp:positionV relativeFrom="paragraph">
                  <wp:posOffset>-100330</wp:posOffset>
                </wp:positionV>
                <wp:extent cx="0" cy="36639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-7.9pt" to="-42.5pt,28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509270</wp:posOffset>
                </wp:positionH>
                <wp:positionV relativeFrom="paragraph">
                  <wp:posOffset>6507480</wp:posOffset>
                </wp:positionV>
                <wp:extent cx="0" cy="4298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512.4pt" to="-40.1pt,5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496570</wp:posOffset>
                </wp:positionH>
                <wp:positionV relativeFrom="paragraph">
                  <wp:posOffset>4657090</wp:posOffset>
                </wp:positionV>
                <wp:extent cx="0" cy="6096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366.7pt" to="-39.1pt,41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484505</wp:posOffset>
                </wp:positionH>
                <wp:positionV relativeFrom="paragraph">
                  <wp:posOffset>-328930</wp:posOffset>
                </wp:positionV>
                <wp:extent cx="0" cy="3505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-25.9pt" to="-38.15pt,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478790</wp:posOffset>
                </wp:positionH>
                <wp:positionV relativeFrom="paragraph">
                  <wp:posOffset>4572000</wp:posOffset>
                </wp:positionV>
                <wp:extent cx="0" cy="64643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360pt" to="-37.7pt,41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порт представляет собственно соревновательную деятельность, специальную подго</w:t>
        <w:softHyphen/>
        <w:t>товку к ней, а также специфические отношения, нормы и дости</w:t>
        <w:softHyphen/>
        <w:t>жение в сфере эт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а во всем мире привело к возникновению и распространению множества отдельных видов спорта, которых насчитывается в настоящее время более 200. Каждый из них ха</w:t>
        <w:softHyphen/>
        <w:t>рактеризуется своим предметом состязания, особым составом дей</w:t>
        <w:softHyphen/>
        <w:t>ствий, способами ведения спортивной борьбы и правилами со</w:t>
        <w:softHyphen/>
        <w:t>ревнований. Наиболее распространенные виды спорта включены в программу зимних и летних Олимпийских иг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иды спорта, получившие широкое распространение в мире, можно классифицировать по особенностям предмета состязаний и характеру двигательной активности на </w:t>
      </w:r>
      <w:r>
        <w:rPr>
          <w:i/>
          <w:sz w:val="24"/>
          <w:szCs w:val="24"/>
        </w:rPr>
        <w:t>шесть групп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-я группа</w:t>
      </w:r>
      <w:r>
        <w:rPr>
          <w:sz w:val="24"/>
          <w:szCs w:val="24"/>
        </w:rPr>
        <w:t xml:space="preserve"> — виды спорта, для которых характерна активная двигательная деятельность спортсменов с предельным проявле</w:t>
        <w:softHyphen/>
        <w:t>нием физических и психических качеств. Спортивные достижения в этих видах спорта зависят от собственных двигательных возмож</w:t>
        <w:softHyphen/>
        <w:t>ностей спортсмена. К данной группе относится большинство ви</w:t>
        <w:softHyphen/>
        <w:t>дов спорта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2-я группа</w:t>
      </w:r>
      <w:r>
        <w:rPr>
          <w:sz w:val="24"/>
          <w:szCs w:val="24"/>
        </w:rPr>
        <w:t xml:space="preserve"> — виды спорта, операционную основу которых со</w:t>
        <w:softHyphen/>
        <w:t>ставляют действия по управлению специальными техническими средствами передвижения (автомобиль, мотоцикл, яхта, самолет и др.). Спортивный результат в этих видах во многом обусловлен умением эффективно управлять техническим средством и каче</w:t>
        <w:softHyphen/>
        <w:t>ством его изготовления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3-я группа</w:t>
      </w:r>
      <w:r>
        <w:rPr>
          <w:sz w:val="24"/>
          <w:szCs w:val="24"/>
        </w:rPr>
        <w:t xml:space="preserve"> — виды спорта, двигательная активность в которых жестко лимитирована условиями поражения цели из специально</w:t>
        <w:softHyphen/>
        <w:t>го оружия (стрельба, дартс)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4-я группа</w:t>
      </w:r>
      <w:r>
        <w:rPr>
          <w:sz w:val="24"/>
          <w:szCs w:val="24"/>
        </w:rPr>
        <w:t xml:space="preserve"> — виды спорта, в которых сопоставляются результа</w:t>
        <w:softHyphen/>
        <w:t>ты модельно-конструкторской деятельности спортсмена (авиамо</w:t>
        <w:softHyphen/>
        <w:t>дели, автомодели и др.)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5-я группа</w:t>
      </w:r>
      <w:r>
        <w:rPr>
          <w:sz w:val="24"/>
          <w:szCs w:val="24"/>
        </w:rPr>
        <w:t xml:space="preserve"> — виды спорта, основное содержание которых определяется на соревнованиях характером абстрактно-логичес</w:t>
        <w:softHyphen/>
        <w:t>кого обыгрывания соперника (шахматы, шашки, бридж и др.)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6-я группа</w:t>
      </w:r>
      <w:r>
        <w:rPr>
          <w:sz w:val="24"/>
          <w:szCs w:val="24"/>
        </w:rPr>
        <w:t xml:space="preserve"> — многоборья, составленные из спортивных дис</w:t>
        <w:softHyphen/>
        <w:t>циплин, входящих в различные группы видов спорта (спортивное ориентирование, охота на лис, биатлон, морское многоборье, служебные многоборья и др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стижение высоких спортивных результатов возможно только в том случае, если есть хорошо отлаженная система подготовки спорт</w:t>
        <w:softHyphen/>
        <w:t>смена. Она представляет собой совокупность методических основ, организационных форм и условий тренировочно-соревновательно</w:t>
        <w:softHyphen/>
        <w:t>го процесса, оптимально взаимодействующих между собой на ос</w:t>
        <w:softHyphen/>
        <w:t>нове определенных принципов и обеспечивающих наилучшую сте</w:t>
        <w:softHyphen/>
        <w:t>пень готовности спортсмена к высоким спортивным достижения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подготовки спортсмена включает в себя четыре круп</w:t>
        <w:softHyphen/>
        <w:t>ных бло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у отбора и спортивной ориен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ую трениров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у соревн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тренировочные и внесоревновательные факторы опти</w:t>
        <w:softHyphen/>
        <w:t>мизации тренировочно-соревновательного проце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подготовительно-тренировочная деятельность спорт</w:t>
        <w:softHyphen/>
        <w:t>смена осуществляется в условиях спортивной тренировки. Она является основной формой подготовки спортсмена, которая пред</w:t>
        <w:softHyphen/>
        <w:t>ставляет собой специализированный педагогический процесс, построенный на системе упражнений и направленный на управ</w:t>
        <w:softHyphen/>
        <w:t>ление спортивным совершенствованием спортсмена, обусловли</w:t>
        <w:softHyphen/>
        <w:t>вающий его готовность к достижению высших резуль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компонентом в системе подготовки спортсмена являются соревнования, выступающие как цель, средство и ме</w:t>
        <w:softHyphen/>
        <w:t>тод подготовки спортсмена. Соревнования определяются как спе</w:t>
        <w:softHyphen/>
        <w:t>циальная сфера, в которой осуществляется деятельность спорт</w:t>
        <w:softHyphen/>
        <w:t>смена, позволяющая объективно сравнивать определенные его способности и обеспечить их максимальные про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высшая готовность к выступлению в соревнованиях и дости</w:t>
        <w:softHyphen/>
        <w:t>жение высоких спортивных результатов возможны при условии со</w:t>
        <w:softHyphen/>
        <w:t>временного научно-методического обеспечения всей системы под</w:t>
        <w:softHyphen/>
        <w:t>готовки. Отсюда вытекает понятие «школа спорта», под которым по</w:t>
        <w:softHyphen/>
        <w:t>нимают систему подготовки спортсмена, сложившуюся на основе новейших научных данных и передовой спортивной практ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спорта широко распространены понятия «спортив</w:t>
        <w:softHyphen/>
        <w:t>ная деятельность» и «соревновательная деятельность». Зачастую их употребляют как синонимы, однако содержание и смысловое значение каждого из них значительно отличаются друг от д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деятельность характерна для спорта как многогран</w:t>
        <w:softHyphen/>
        <w:t>ное общественное явление, так как она затрагивает различные сферы деятельности человека. Достижение максимального резуль</w:t>
        <w:softHyphen/>
        <w:t>тата невозможно без включения в сферу спорта большого количе</w:t>
        <w:softHyphen/>
        <w:t>ства людей различных профессий. Социологи, врачи, педагоги, физиологи, инженеры, специалисты из аппарата управления, сферы искусства, материально-технического обеспечения и мно</w:t>
        <w:softHyphen/>
        <w:t>гие другие обеспечивают функционирование спорта в стране. При</w:t>
        <w:softHyphen/>
        <w:t>чем деятельность этих людей определяется социальными и эконо</w:t>
        <w:softHyphen/>
        <w:t>мическими условиями жизни об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читывая сказанное, </w:t>
      </w:r>
      <w:r>
        <w:rPr>
          <w:i/>
          <w:sz w:val="24"/>
          <w:szCs w:val="24"/>
        </w:rPr>
        <w:t>спортивная деятельность</w:t>
      </w:r>
      <w:r>
        <w:rPr>
          <w:sz w:val="24"/>
          <w:szCs w:val="24"/>
        </w:rPr>
        <w:t xml:space="preserve"> есть упорядочен</w:t>
        <w:softHyphen/>
        <w:t>ная организация деятельности по обеспечению максимального оз</w:t>
        <w:softHyphen/>
        <w:t>доровления и совершенствования человека в сфере спорта. Ее ос</w:t>
        <w:softHyphen/>
        <w:t xml:space="preserve">новные </w:t>
      </w:r>
      <w:r>
        <w:rPr>
          <w:i/>
          <w:sz w:val="24"/>
          <w:szCs w:val="24"/>
        </w:rPr>
        <w:t>принципы и формы</w:t>
      </w:r>
      <w:r>
        <w:rPr>
          <w:sz w:val="24"/>
          <w:szCs w:val="24"/>
        </w:rPr>
        <w:t xml:space="preserve"> определяются социальными условия</w:t>
        <w:softHyphen/>
        <w:t>ми функционирования спорта в общест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ая деятельность по отношению к официальным соревнованиям выступает в своем абсолютном значении как собственно соревновательная деятельность. И в этом плане это есть специфическая двигательная активность человека, осуществляе</w:t>
        <w:softHyphen/>
        <w:t>мая, как правило, в условиях официальных соревнований на пре</w:t>
        <w:softHyphen/>
        <w:t>деле психических и физических сил человека, конечной целью, которой является установление общественно значимых и личных резуль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бственно соревновательная деятельность спортсменов осу</w:t>
        <w:softHyphen/>
        <w:t xml:space="preserve">ществляется в соревнованиях. </w:t>
      </w:r>
      <w:r>
        <w:rPr>
          <w:i/>
          <w:sz w:val="24"/>
          <w:szCs w:val="24"/>
        </w:rPr>
        <w:t>Соревнования</w:t>
      </w:r>
      <w:r>
        <w:rPr>
          <w:sz w:val="24"/>
          <w:szCs w:val="24"/>
        </w:rPr>
        <w:t xml:space="preserve"> — важный фактор познания человеческих возможностей и формирования этических взаимоотношений, а также форма общения между людьми или группами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соревновательной деятельности явля</w:t>
        <w:softHyphen/>
        <w:t>ется спортивное достижение, которое характеризуется количе</w:t>
        <w:softHyphen/>
        <w:t>ственным или качественным уровнем показателей в спорт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ртивное достижение</w:t>
      </w:r>
      <w:r>
        <w:rPr>
          <w:sz w:val="24"/>
          <w:szCs w:val="24"/>
        </w:rPr>
        <w:t xml:space="preserve"> — это показатель спортивного мастер</w:t>
        <w:softHyphen/>
        <w:t>ства и способностей спортсмена, выраженный в конкретных ре</w:t>
        <w:softHyphen/>
        <w:t>зультат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ивная и соревновательная деятельность, организация и проведение различного рода соревнований органически вливают</w:t>
        <w:softHyphen/>
        <w:t>ся в спортивное движение, так как во всех направлениях после</w:t>
        <w:softHyphen/>
        <w:t>днего (массовый общедоступный спорт и спорт высших достиже</w:t>
        <w:softHyphen/>
        <w:t xml:space="preserve">ний) они играют существенную роль. Отсюда </w:t>
      </w:r>
      <w:r>
        <w:rPr>
          <w:i/>
          <w:sz w:val="24"/>
          <w:szCs w:val="24"/>
        </w:rPr>
        <w:t>спортивное движе</w:t>
        <w:softHyphen/>
        <w:t>ние</w:t>
      </w:r>
      <w:r>
        <w:rPr>
          <w:sz w:val="24"/>
          <w:szCs w:val="24"/>
        </w:rPr>
        <w:t xml:space="preserve"> — это социальное течение, спортивная практика в сфере мас</w:t>
        <w:softHyphen/>
        <w:t>сового спорта и спорта высших дост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у с понятием </w:t>
      </w:r>
      <w:r>
        <w:rPr>
          <w:i/>
          <w:sz w:val="24"/>
          <w:szCs w:val="24"/>
        </w:rPr>
        <w:t>«спорт»</w:t>
      </w:r>
      <w:r>
        <w:rPr>
          <w:sz w:val="24"/>
          <w:szCs w:val="24"/>
        </w:rPr>
        <w:t xml:space="preserve"> часто используют понятие </w:t>
      </w:r>
      <w:r>
        <w:rPr>
          <w:i/>
          <w:sz w:val="24"/>
          <w:szCs w:val="24"/>
        </w:rPr>
        <w:t>«физи</w:t>
        <w:softHyphen/>
        <w:t>ческая культура»</w:t>
      </w:r>
      <w:r>
        <w:rPr>
          <w:sz w:val="24"/>
          <w:szCs w:val="24"/>
        </w:rPr>
        <w:t xml:space="preserve"> или их сочетание </w:t>
      </w:r>
      <w:r>
        <w:rPr>
          <w:i/>
          <w:sz w:val="24"/>
          <w:szCs w:val="24"/>
        </w:rPr>
        <w:t xml:space="preserve">«физическая культура и спорт»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рт</w:t>
      </w:r>
      <w:r>
        <w:rPr>
          <w:sz w:val="24"/>
          <w:szCs w:val="24"/>
        </w:rPr>
        <w:t xml:space="preserve"> является неотъемлемой частью, крупным компонентом физической культуры. Целый ряд социальных функций физичес</w:t>
        <w:softHyphen/>
        <w:t xml:space="preserve">кой культуры распространяется и на спорт. Однако не все виды спорта можно отнести к составляющим физической культуры. Это связано с тем, что под термином </w:t>
      </w:r>
      <w:r>
        <w:rPr>
          <w:i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понима</w:t>
        <w:softHyphen/>
        <w:t>ют органическую часть культуры общества и личности, рацио</w:t>
        <w:softHyphen/>
        <w:t>нальное использование человеком двигательной активности в ка</w:t>
        <w:softHyphen/>
        <w:t>честве фактора оптимизации своего состояния и развития, физи</w:t>
        <w:softHyphen/>
        <w:t>ческой подготовки к жизненной практ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виды спорта, как шахматы, шашки, бридж, модельно-конструкторские дисциплины, непосредственно не связаны с ис</w:t>
        <w:softHyphen/>
        <w:t>пользованием физических упражнений как главных средств под</w:t>
        <w:softHyphen/>
        <w:t>готовки к спортивным достиже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тя спорт и является одной из составляющих физической куль</w:t>
        <w:softHyphen/>
        <w:t>туры, он в то же время выходит за ее рамки, получая определен</w:t>
        <w:softHyphen/>
        <w:t>ную самосто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1.2. Социальные функции спорта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в развитии спортивного движе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циальные функции спорта.</w:t>
      </w:r>
      <w:r>
        <w:rPr>
          <w:sz w:val="24"/>
          <w:szCs w:val="24"/>
        </w:rPr>
        <w:t xml:space="preserve"> Под </w:t>
      </w:r>
      <w:r>
        <w:rPr>
          <w:i/>
          <w:sz w:val="24"/>
          <w:szCs w:val="24"/>
        </w:rPr>
        <w:t>функциями спорта</w:t>
      </w:r>
      <w:r>
        <w:rPr>
          <w:sz w:val="24"/>
          <w:szCs w:val="24"/>
        </w:rPr>
        <w:t xml:space="preserve"> понимают объективно присущие ему свойства воздействовать на человека и человеческие отношения, удовлетворять и развивать определен</w:t>
        <w:softHyphen/>
        <w:t>ные потребности личности и обществ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Функции спорта</w:t>
      </w:r>
      <w:r>
        <w:rPr>
          <w:sz w:val="24"/>
          <w:szCs w:val="24"/>
        </w:rPr>
        <w:t xml:space="preserve"> можно условно подразделить на </w:t>
      </w:r>
      <w:r>
        <w:rPr>
          <w:i/>
          <w:sz w:val="24"/>
          <w:szCs w:val="24"/>
        </w:rPr>
        <w:t>специфиче</w:t>
        <w:softHyphen/>
        <w:t xml:space="preserve">ские </w:t>
      </w:r>
      <w:r>
        <w:rPr>
          <w:sz w:val="24"/>
          <w:szCs w:val="24"/>
        </w:rPr>
        <w:t>(свойственные только ему как особому явлению действитель</w:t>
        <w:softHyphen/>
        <w:t xml:space="preserve">ности) и </w:t>
      </w:r>
      <w:r>
        <w:rPr>
          <w:i/>
          <w:sz w:val="24"/>
          <w:szCs w:val="24"/>
        </w:rPr>
        <w:t>общ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ервым относят соревновательно-эталонную и эвристически-достиженческую функции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 вторым в настоящее время причисляют функции, имеющие социально-общественное значение, такие, как функция личностно-направленного воспи</w:t>
        <w:softHyphen/>
        <w:t>тания, обучения и развития; оздоровительно-рекреативная функ</w:t>
        <w:softHyphen/>
        <w:t>ция; эмоционально-зрелищная функция; функция социальной ин</w:t>
        <w:softHyphen/>
        <w:t>теграции и социализации личности; коммуникативная функция и экономическая функц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ревновательно-эталонная функция.</w:t>
      </w:r>
      <w:r>
        <w:rPr>
          <w:sz w:val="24"/>
          <w:szCs w:val="24"/>
        </w:rPr>
        <w:t xml:space="preserve"> Основу специфики спорта составляет собственно соревновательная деятельность, суть кото</w:t>
        <w:softHyphen/>
        <w:t>рой заключается в максимальном выявлении, унифицированном сравнении и объективной оценке определенных человеческих воз</w:t>
        <w:softHyphen/>
        <w:t>можностей в процессе состязаний, ориентированных на победу или достижение высокого в личном плане спортивного результата или места в соревнов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ксируемые в спорте рекорды и достижения, выполнение классификационных норм приобретают широкое признание и служат своеобразным показателем индивидуальных и общечело</w:t>
        <w:softHyphen/>
        <w:t>веческих возможностей. В отличие от технических эталонов «спор</w:t>
        <w:softHyphen/>
        <w:t>тивный эталон» исторически не остается неизменным, а все вре</w:t>
        <w:softHyphen/>
        <w:t>мя прогрессирует, стимулируя тем самым мобилизацию усилий спортсмена на самосовершенствование. Эталонная функция наи</w:t>
        <w:softHyphen/>
        <w:t>более ярко выражена в спорте высших достижений, однако в той или иной мере она свойственна и спорту в целом, в том числе массовому общедоступному через систему специально организо</w:t>
        <w:softHyphen/>
        <w:t>ванных соревнован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вристически-достиженческая функция.</w:t>
      </w:r>
      <w:r>
        <w:rPr>
          <w:sz w:val="24"/>
          <w:szCs w:val="24"/>
        </w:rPr>
        <w:t xml:space="preserve"> Для спорта характерна творческая поисковая деятельность, сопряженная с познанием че</w:t>
        <w:softHyphen/>
        <w:t>ловеком своих возможностей, наряду с изысканием эффективных способов максимальной реализации и их увеличения. Эта функция наиболее полно выражена в спорте высших достижений, так как на пути к ним необходимо постоянно совер</w:t>
        <w:softHyphen/>
        <w:t xml:space="preserve">шенствовать систему подготовки, искать новые средства, мето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707390</wp:posOffset>
                </wp:positionH>
                <wp:positionV relativeFrom="paragraph">
                  <wp:posOffset>2292350</wp:posOffset>
                </wp:positionV>
                <wp:extent cx="0" cy="4824730"/>
                <wp:effectExtent l="762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180.5pt" to="-55.7pt,560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609600</wp:posOffset>
                </wp:positionH>
                <wp:positionV relativeFrom="paragraph">
                  <wp:posOffset>5645150</wp:posOffset>
                </wp:positionV>
                <wp:extent cx="0" cy="12496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444.5pt" to="-48pt,54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572770</wp:posOffset>
                </wp:positionH>
                <wp:positionV relativeFrom="paragraph">
                  <wp:posOffset>2614930</wp:posOffset>
                </wp:positionV>
                <wp:extent cx="0" cy="8166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205.9pt" to="-45.1pt,27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469265</wp:posOffset>
                </wp:positionH>
                <wp:positionV relativeFrom="paragraph">
                  <wp:posOffset>-445135</wp:posOffset>
                </wp:positionV>
                <wp:extent cx="0" cy="30784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35.05pt" to="-36.95pt,20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ренировки, новые образцы сложнейших элементов техники и тактических решений ведения спортивной борь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циально-общественным прежде всего относят функцию </w:t>
      </w:r>
      <w:r>
        <w:rPr>
          <w:i/>
          <w:sz w:val="24"/>
          <w:szCs w:val="24"/>
        </w:rPr>
        <w:t>личностно-направленного воспитания,</w:t>
      </w:r>
      <w:r>
        <w:rPr>
          <w:sz w:val="24"/>
          <w:szCs w:val="24"/>
        </w:rPr>
        <w:t xml:space="preserve"> обучения и развития. Спорт представляет большие возможности не только для физического и спортивного совершенствования, но и для нравственного, эсте</w:t>
        <w:softHyphen/>
        <w:t>тического, интеллектуального и трудового воспитания. Притяга</w:t>
        <w:softHyphen/>
        <w:t>тельная сила спорта, высокие требования к проявлению физичес</w:t>
        <w:softHyphen/>
        <w:t xml:space="preserve">ких и психических сил представляют широкие возможности для личностно-направленного воспитания духовных черт и качеств челове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щественно, однако, что конечный результат в дости</w:t>
        <w:softHyphen/>
        <w:t>жении воспитательных целей зависит не только и не столько от самого спорта, сколько от социальной направленности всей системы воспитания и развития. Таким образом, воспитательные воз</w:t>
        <w:softHyphen/>
        <w:t>можности спорта реализуются не сами по себе, а посредством системы воспитательно-направленных отношений, складывающих</w:t>
        <w:softHyphen/>
        <w:t>ся в сфере 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 как спорт включен в социально-педагогическую систему, он является также действенным средством физического воспита</w:t>
        <w:softHyphen/>
        <w:t>ния, а благодаря занятиям профессионально-прикладными вида</w:t>
        <w:softHyphen/>
        <w:t>ми спорта становится важнейшим компонентом в трудовой и во</w:t>
        <w:softHyphen/>
        <w:t>енной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здоровительно-рекреативная функция</w:t>
      </w:r>
      <w:r>
        <w:rPr>
          <w:sz w:val="24"/>
          <w:szCs w:val="24"/>
        </w:rPr>
        <w:t xml:space="preserve"> проявляется в положи</w:t>
        <w:softHyphen/>
        <w:t>тельном влиянии спорта на состояние и функциональные воз</w:t>
        <w:softHyphen/>
        <w:t>можности организма человека. Особенно это ярко выражено в дет</w:t>
        <w:softHyphen/>
        <w:t>ском и юношеском спорте, где благотворное влияние занятий спортом на развивающийся и формирующийся организм неоце</w:t>
        <w:softHyphen/>
        <w:t>нимо. Именно в этом возрасте закладываются основы здоровья, прививаются навыки систематических занятий физическими уп</w:t>
        <w:softHyphen/>
        <w:t>ражнениями, формируются привычки личной и общественной гигиены. Спорт одновременно является и источником положитель</w:t>
        <w:softHyphen/>
        <w:t>ных эмоций, он нивелирует психическое состояние детей, позво</w:t>
        <w:softHyphen/>
        <w:t>ляет снимать умственную усталость, дает познать «мышечную ра</w:t>
        <w:softHyphen/>
        <w:t>дость». Особенно велика его роль в деле ликвидации отрицатель</w:t>
        <w:softHyphen/>
        <w:t>ных явлений гиподинамии у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ая роль отводится спорту и в работе со взрослым населени</w:t>
        <w:softHyphen/>
        <w:t>ем. Он является средством оздоровления, защиты от неблагоприятных последствий научно-технического прогресса с характерным для него резким уменьшением двигательной активности в трудовой деятельности и в быту. Спорт является одной из популярнейших форм организации здорового досуга, отдыха и развлечений. Осо</w:t>
        <w:softHyphen/>
        <w:t>бенно это ярко проявляется в массовом спорте, где не ставится цели достижения высоких спортивных резуль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Эмоционально-зрелищная функция</w:t>
      </w:r>
      <w:r>
        <w:rPr>
          <w:sz w:val="24"/>
          <w:szCs w:val="24"/>
        </w:rPr>
        <w:t xml:space="preserve"> раскрывается в том, что спорт (многие его виды) несет в себе эстетические свойства, проявля</w:t>
        <w:softHyphen/>
        <w:t>ющиеся в гармонии физических и духовных качеств человека, гра</w:t>
        <w:softHyphen/>
        <w:t>ничит с искусством. Особенно в этом плане привлекательны сложно координированные виды спорта, такие, как спортивная и худо</w:t>
        <w:softHyphen/>
        <w:t xml:space="preserve">жественная гимнастика, фигурное катание, прыжки в воду и д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сота человеческого тела, технически сложные и отточенные движения, праздничное настроение — все это привлекает истин</w:t>
        <w:softHyphen/>
        <w:t>ных поклонников спорта. Популярность спорта как зрелища ха</w:t>
        <w:softHyphen/>
        <w:t>рактеризуется эмоциональностью и остротой восприятия, затра</w:t>
        <w:softHyphen/>
        <w:t>гивающего личные и коллективные интересы множества людей, а также универсальностью «языка спорта», понятного практически каждо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и для всех спорт интересен как эмоционально насыщен</w:t>
        <w:softHyphen/>
        <w:t>ное зрелище. Современные технические средства коммуникаций, особенно телевидение, способствовали тому, что аудитория спортивных зрелищ, как никогда прежде, расширилась, а это уве</w:t>
        <w:softHyphen/>
        <w:t>личило влияние спорта на эмоциональный мир челове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болельщиков спорт перестал бы быть сколько-нибудь общезначимым социальным явлением. Сопереживая с теми, кто соревнуется на спортивной арене, болельщики отождествляют себя с кем-либо из них, как бы сами участвуют в спортивных батали</w:t>
        <w:softHyphen/>
        <w:t>ях, борьбе характеров, разрешении спортивных конфликтов на эмоционально-образном уровне, находят яркие примеры для под</w:t>
        <w:softHyphen/>
        <w:t>ражания и поводы утвердиться в своей жизненной пози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ункция социальной интеграции и социализации личност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 является одним из мощных факторов вовлечения людей в обще</w:t>
        <w:softHyphen/>
        <w:t>ственную жизнь, приобщения к ней и формирования у занимаю</w:t>
        <w:softHyphen/>
        <w:t>щихся опыта социальных отношений. На этом основана его важ</w:t>
        <w:softHyphen/>
        <w:t>ная роль в процессе социализации л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спортивные отношения (межличностные, межгрупповые, межколлективные) так или иначе, вовлекаются в систему социальных отношений, выходящих за рамки спорта. Со</w:t>
        <w:softHyphen/>
        <w:t>вокупность этих отношений составляет основу влияния спорта на личность, усвоения ее социального опыта, как в сфере спорта, так и в более широком масшта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ое движение как массовое социальное течение при</w:t>
        <w:softHyphen/>
        <w:t>обрело немалое значение и в качестве одного из факторов соци</w:t>
        <w:softHyphen/>
        <w:t>альной интеграции, т.е. сближения людей и объединения их в груп</w:t>
        <w:softHyphen/>
        <w:t xml:space="preserve">пы, организации, союзы, клубы на основе общности интересов и деятельности по их удовлетвор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560705</wp:posOffset>
                </wp:positionH>
                <wp:positionV relativeFrom="paragraph">
                  <wp:posOffset>-292735</wp:posOffset>
                </wp:positionV>
                <wp:extent cx="0" cy="75622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-23.05pt" to="-44.15pt,57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551815</wp:posOffset>
                </wp:positionH>
                <wp:positionV relativeFrom="paragraph">
                  <wp:posOffset>6544310</wp:posOffset>
                </wp:positionV>
                <wp:extent cx="0" cy="64897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515.3pt" to="-43.45pt,56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487680</wp:posOffset>
                </wp:positionH>
                <wp:positionV relativeFrom="paragraph">
                  <wp:posOffset>-216535</wp:posOffset>
                </wp:positionV>
                <wp:extent cx="0" cy="404495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4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17.05pt" to="-38.4pt,30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433070</wp:posOffset>
                </wp:positionH>
                <wp:positionV relativeFrom="paragraph">
                  <wp:posOffset>6282055</wp:posOffset>
                </wp:positionV>
                <wp:extent cx="0" cy="87757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494.65pt" to="-34.1pt,56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38830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 Структура социальной практики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пулярность спорта, естественная оценка спортивных успехов с престижными интересами народа, нации, государства делают его удобным каналом для воз</w:t>
        <w:softHyphen/>
        <w:t>действия на массовое сознание. В современном мире этот канал используется и в коммерческих целя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оммуникативная функция.</w:t>
      </w:r>
      <w:r>
        <w:rPr>
          <w:sz w:val="24"/>
          <w:szCs w:val="24"/>
        </w:rPr>
        <w:t xml:space="preserve"> Гуманизация общества в настоящий период развития человечества делает спорт фактором развертыва</w:t>
        <w:softHyphen/>
        <w:t>ния международных связей, взаимопонимания и культурного со</w:t>
        <w:softHyphen/>
        <w:t>трудничества народов, упрочения мира на зем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 давно уже занял одно из ведущих мест в международном об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дивительно, что международные спортивные связи вырос</w:t>
        <w:softHyphen/>
        <w:t>ли в нашу эпоху до глобальных размеров, а такие формы спортив</w:t>
        <w:softHyphen/>
        <w:t>ного движения, как «Спорт для всех» и олимпийское движение, стали широчайшими интернациональными течениями современ</w:t>
        <w:softHyphen/>
        <w:t xml:space="preserve">ности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кономическая функция.</w:t>
      </w:r>
      <w:r>
        <w:rPr>
          <w:sz w:val="24"/>
          <w:szCs w:val="24"/>
        </w:rPr>
        <w:t xml:space="preserve"> Спорт имеет большое экономическое значение, выражающееся в том, что средства, вложенные в раз</w:t>
        <w:softHyphen/>
        <w:t>витие спорта, сторицей окупаются, прежде всего, в повышении уровня здоровья населения, повышении общей работоспособнос</w:t>
        <w:softHyphen/>
        <w:t>ти, продлении жизни человека. Развитие науки о спорте, матери</w:t>
        <w:softHyphen/>
        <w:t>ально-технической базы, подготовка кадров — все это способ</w:t>
        <w:softHyphen/>
        <w:t>ствует развитию детского и юношеского спорта, массового спорта и спорта высших дост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значение имеют также финансовые средства, получаемые от спортивных зрелищ, эксплуатации спортивных сооружений. Однако это малая толика того, что вкладывают госу</w:t>
        <w:softHyphen/>
        <w:t>дарство и общественные организации в развитие спорта. Основ</w:t>
        <w:softHyphen/>
        <w:t xml:space="preserve">ная ценность нашего общества — это здоровье. И в этом аспекте роль спорта неоценима. Основные направления в развитии спортивного движ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 во всем мире развивается в основном по двум направлениям (рис. 1)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доступный спорт (массовый);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 высших достижен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бщедоступный спорт включает в себя</w:t>
      </w:r>
      <w:r>
        <w:rPr>
          <w:sz w:val="24"/>
          <w:szCs w:val="24"/>
        </w:rPr>
        <w:t xml:space="preserve"> (см. рис. 1): школьно-студенческий спорт, профессионально-прикладной спорт, физкультурно-кондиционный спорт, оздоровительно-рекреативный спор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зависимости от направленности занятий в общедоступном спорте в процессе систематических занятий решается целый ряд задач: </w:t>
      </w:r>
      <w:r>
        <w:rPr>
          <w:i/>
          <w:sz w:val="24"/>
          <w:szCs w:val="24"/>
        </w:rPr>
        <w:t>образовательные, воспитательные, оздоровительные, про</w:t>
        <w:softHyphen/>
        <w:t>фессионально-прикладные, рекреативные, повышения своего физического состояния (конди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у общедоступного спорта составляет школьно-студенчес</w:t>
        <w:softHyphen/>
        <w:t>кий спорт, ориентированный на достижение базовой физической подготовленности и оптимизацию общей физической дееспособ</w:t>
        <w:softHyphen/>
        <w:t>ности в системе образования и воспитания (общеобразователь</w:t>
        <w:softHyphen/>
        <w:t>ные школы, гимназии, лицеи, колледжи, профессионально-тех</w:t>
        <w:softHyphen/>
        <w:t>нические училища, институты и др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школьно-студенческий спорт обеспечивает общую физическую подготовку и достижение спортивных резуль</w:t>
        <w:softHyphen/>
        <w:t>татов массового уровня. В массовое спортивное движение входит также профессионально-прикладной спорт как средство подготовки к определенной профессии (военное и служебное многоборье, пожарно-прикладной спорт, различные виды борьбы и восточных еди</w:t>
        <w:softHyphen/>
        <w:t>ноборств в военно-воздушных, десантных, внутренних войсках и частях специального назначения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Физкультурно-кондиционный спорт</w:t>
      </w:r>
      <w:r>
        <w:rPr>
          <w:sz w:val="24"/>
          <w:szCs w:val="24"/>
        </w:rPr>
        <w:t xml:space="preserve"> служит средством поддер</w:t>
        <w:softHyphen/>
        <w:t>жания необходимого уровня работоспособности, повышения фи</w:t>
        <w:softHyphen/>
        <w:t>зической подготовленности людей, которые принимают участие в массовых официальных соревнова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502920</wp:posOffset>
                </wp:positionH>
                <wp:positionV relativeFrom="paragraph">
                  <wp:posOffset>69850</wp:posOffset>
                </wp:positionV>
                <wp:extent cx="0" cy="315785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5pt" to="-39.6pt,25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 массовое спортивное движение также входит и оздоровитель</w:t>
        <w:softHyphen/>
        <w:t>но-рекреативный спорт как средство здорового отдыха, восстановле</w:t>
        <w:softHyphen/>
        <w:t>ния, оздоровления организма и сохранения определенного уров</w:t>
        <w:softHyphen/>
        <w:t>ня работоспособ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рт высших достижений</w:t>
      </w:r>
      <w:r>
        <w:rPr>
          <w:sz w:val="24"/>
          <w:szCs w:val="24"/>
        </w:rPr>
        <w:t xml:space="preserve"> — деятельность, направленная на удов</w:t>
        <w:softHyphen/>
        <w:t>летворение интереса к определенному виду спорта, на достижение высоких спортивных результатов, которые получают признание у общества, на повышение, как собственного престижа, так и пре</w:t>
        <w:softHyphen/>
        <w:t>стижа команды, а на высшем уровне — престижа Род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в большом спорте возможны только благодаря постоянной тренировочно-соревновательной деятельности с боль</w:t>
        <w:softHyphen/>
        <w:t xml:space="preserve">шими физическими и психическими напряжения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спорт высших достижений как бы вырастает из общедоступного спорта, связан с определенной преемственнос</w:t>
        <w:softHyphen/>
        <w:t>тью в отношении средств и методов подготовки, стимулирует массовое спортивное движение, создавая ориентиры достижен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временный спорт высших достижений также неодноро</w:t>
        <w:softHyphen/>
        <w:t>ден. В настоящее время в нем наметился ряд направлений (см. рис. 1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пердостиженческий (любительский) спор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спор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-коммерческий спор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ческо-коммерческий спор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релищно-коммерческий спорт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упердостиженческий</w:t>
      </w:r>
      <w:r>
        <w:rPr>
          <w:sz w:val="24"/>
          <w:szCs w:val="24"/>
        </w:rPr>
        <w:t xml:space="preserve"> (любительский) спорт в настоящее время все больше приобретает признаки профессионального спорта в той его части, которая касается нагрузочных требований, органи</w:t>
        <w:softHyphen/>
        <w:t>зации тренировочно-соревнова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любительского спорта высших достижений, как правило, являются студентами, учащимися или военнослужащи</w:t>
        <w:softHyphen/>
        <w:t xml:space="preserve">ми, что дает им право называть себя любителя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смены-любители почти всегда строят свою подготовку с прицелом на главные соревнования: Олимпийские игры, чем</w:t>
        <w:softHyphen/>
        <w:t>пионаты мира, Европы, России. Успешное выступление на этих соревнованиях позволяет им поднять свой рейтинг, а в дальней</w:t>
        <w:softHyphen/>
        <w:t>шем, перейдя в чистые профессионалы, добиться более высоких гонор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отличие </w:t>
      </w:r>
      <w:r>
        <w:rPr>
          <w:i/>
          <w:sz w:val="24"/>
          <w:szCs w:val="24"/>
        </w:rPr>
        <w:t>профессионально-коммерческого спорта</w:t>
      </w:r>
      <w:r>
        <w:rPr>
          <w:sz w:val="24"/>
          <w:szCs w:val="24"/>
        </w:rPr>
        <w:t xml:space="preserve"> от так называемого супердостиженческого любительского заключается в том, что он развивается как по законам бизнеса, так и по законам спорта в той мере, в какой их можно воплотить в подготовке спортсменов - профессионалов. На систему соревнований спортсменов-профессионалов оказывают влияние определенные целевые установки, заключающиеся в успешном выступлении в длинной серии стартов, следующих один за другим, что связано с материальными вознаграждениями за каждый старт в соответствии о «стоимостью» атлета на «спортивном рынке». В связи с этим часть профессионалов не ставит перед собой задачу войти в состояние наивысшей готовности спортивной формы только 2—3 раза в годичном цикле. В течение длительного периода времени ни поддерживают достаточно высокий, однако, не максимальный уровень подготовлен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ртсменов-профессионалов можно разделить на три групп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sz w:val="24"/>
          <w:szCs w:val="24"/>
        </w:rPr>
        <w:t>первой группе</w:t>
      </w:r>
      <w:r>
        <w:rPr>
          <w:sz w:val="24"/>
          <w:szCs w:val="24"/>
        </w:rPr>
        <w:t xml:space="preserve"> следует отнести спортсменов, которые стремится успешно выступить как на Олимпийских играх, чемпионатах мира, так и в серии кубковых и коммерческих стар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 </w:t>
      </w:r>
      <w:r>
        <w:rPr>
          <w:i/>
          <w:sz w:val="24"/>
          <w:szCs w:val="24"/>
        </w:rPr>
        <w:t>второй группе</w:t>
      </w:r>
      <w:r>
        <w:rPr>
          <w:sz w:val="24"/>
          <w:szCs w:val="24"/>
        </w:rPr>
        <w:t xml:space="preserve"> следует отнести спортсменов, имеющих вы</w:t>
        <w:softHyphen/>
        <w:t>сокие результаты, но не настраивающихся на успешное участие в крупнейших соревнованиях. Главная их задача — успешное выс</w:t>
        <w:softHyphen/>
        <w:t>тупление в различных кубковых, коммерческих соревнованиях и стартах по пригла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sz w:val="24"/>
          <w:szCs w:val="24"/>
        </w:rPr>
        <w:t>третьей группе</w:t>
      </w:r>
      <w:r>
        <w:rPr>
          <w:sz w:val="24"/>
          <w:szCs w:val="24"/>
        </w:rPr>
        <w:t xml:space="preserve"> следует отнести спортсменов-ветеранов, осо</w:t>
        <w:softHyphen/>
        <w:t>бенно специализирующихся в спортивных играх, единоборствах, фигурном катании на коньках. Эти спортсмены, поддерживая сред</w:t>
        <w:softHyphen/>
        <w:t>ний уровень физической подготовленности и очень высокий тех</w:t>
        <w:softHyphen/>
        <w:t>нический уровень, сопровождающийся высоким артистизмом, демонстрируют высшее спортивное мастерство ради зрителей и высоких зарабо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ое положение в спортивном движении между общедоступным (массовым) спортом и спортом высших дости</w:t>
        <w:softHyphen/>
        <w:t>жений занимают спортсмены, занимающиеся в системе детских спортивных школ, клубов, се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Характеристика системы тренировочно-соревновательной подготов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наиболее важными компонентами системы тренировочно-соревновательной подготовки, как уже было ранее сказано, являются (рис. 2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истема отбора и спортивной ори</w:t>
        <w:softHyphen/>
        <w:t xml:space="preserve">ентац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истема соревнова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истема спортивной тре</w:t>
        <w:softHyphen/>
        <w:t xml:space="preserve">нировк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система факторов, повышающих эффективность тре</w:t>
        <w:softHyphen/>
        <w:t>нировочной и соревновательной деятельности: а) подготовка кад</w:t>
        <w:softHyphen/>
        <w:t>ров; б) научно-методическое и информационное обеспечение; в) медико-биологическое обеспечение; г) материально-техничес</w:t>
        <w:softHyphen/>
        <w:t>кое обеспечение; д) финансирование; е) организационно-уп</w:t>
        <w:softHyphen/>
        <w:t>равленческие факторы; ж) факторы внешней сре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компонент системы спортивной подготовки имеет свое функциональное назначение и одновременно подчинен об</w:t>
        <w:softHyphen/>
        <w:t>щим закономерностям устройства, функционирования и разви</w:t>
        <w:softHyphen/>
        <w:t>тия е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истема отбора и спортивной ориентации</w:t>
      </w:r>
      <w:r>
        <w:rPr>
          <w:sz w:val="24"/>
          <w:szCs w:val="24"/>
        </w:rPr>
        <w:t xml:space="preserve"> — это комплекс орга</w:t>
        <w:softHyphen/>
        <w:t>низационно-методических мероприятий педагогического, меди</w:t>
        <w:softHyphen/>
        <w:t>ко-биологического, психологического и социального характера, позволяющих определить высокую степень предрасположенности (одаренности) ребенка, подростка, юноши к тому или иному роду спортивной деятельности (спортивной дисциплине). В современ</w:t>
        <w:softHyphen/>
        <w:t>ном спорте, характеризующемся постоянно усиливающейся кон</w:t>
        <w:softHyphen/>
        <w:t>куренцией и непрерывным ростом результатов, особенно важно выявить спортсменов, обладающих необходимыми морфофункциональными данными и синтезом физических, психических и интеллектуальных способностей, находящихся на исключительно высоком уровне разви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лавное </w:t>
      </w:r>
      <w:r>
        <w:rPr>
          <w:i/>
          <w:sz w:val="24"/>
          <w:szCs w:val="24"/>
        </w:rPr>
        <w:t>требование</w:t>
      </w:r>
      <w:r>
        <w:rPr>
          <w:sz w:val="24"/>
          <w:szCs w:val="24"/>
        </w:rPr>
        <w:t>, предъявляемое к системе отбора, состоит в том, что она должна быть органическим компонентом системы многолетней подготовки, так как способности могут быть выяв</w:t>
        <w:softHyphen/>
        <w:t>лены только в процессе тренировки и воспитания и являются следствием сложного диалектического единства — врожденного и приобретенного, биологического и социаль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истема соревнований</w:t>
      </w:r>
      <w:r>
        <w:rPr>
          <w:sz w:val="24"/>
          <w:szCs w:val="24"/>
        </w:rPr>
        <w:t xml:space="preserve"> (см. рис. 2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соревнования, являясь специфической формой деятельности в спорте, опреде</w:t>
        <w:softHyphen/>
        <w:t>ляют цели и направленность подготовки, а также используются как одно из важнейших средств специализированной трениров</w:t>
        <w:softHyphen/>
        <w:t>ки, позволяющей сравнивать и повышать уровень подготовленно</w:t>
        <w:softHyphen/>
        <w:t>сти занимающих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учетом спортивной и экономической целесообразности, ус</w:t>
        <w:softHyphen/>
        <w:t>ловий проведения, традиций, специфических особенностей в каж</w:t>
        <w:softHyphen/>
        <w:t>дом виде спорта образуются системы соревнований, которые, к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716280</wp:posOffset>
                </wp:positionH>
                <wp:positionV relativeFrom="paragraph">
                  <wp:posOffset>4624070</wp:posOffset>
                </wp:positionV>
                <wp:extent cx="0" cy="193230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64.1pt" to="-56.4pt,51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701040</wp:posOffset>
                </wp:positionH>
                <wp:positionV relativeFrom="paragraph">
                  <wp:posOffset>5190490</wp:posOffset>
                </wp:positionV>
                <wp:extent cx="0" cy="28067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408.7pt" to="-55.2pt,4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697865</wp:posOffset>
                </wp:positionH>
                <wp:positionV relativeFrom="paragraph">
                  <wp:posOffset>4758055</wp:posOffset>
                </wp:positionV>
                <wp:extent cx="0" cy="12833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374.65pt" to="-54.95pt,47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579120</wp:posOffset>
                </wp:positionH>
                <wp:positionV relativeFrom="paragraph">
                  <wp:posOffset>5220970</wp:posOffset>
                </wp:positionV>
                <wp:extent cx="0" cy="134112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411.1pt" to="-45.6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правило, имеют преемственность на мировом, национальном, региональном и местном уровн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истемы спортивных соревнований в современном спорте исключительно широки и многообразн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сорев</w:t>
        <w:softHyphen/>
        <w:t>нований является важнейшим универсальным механизмом управ</w:t>
        <w:softHyphen/>
        <w:t>ления совершенствованием мастерства спортсменов. Она во мно</w:t>
        <w:softHyphen/>
        <w:t>гом определяет содержание, направленность и структуру трени</w:t>
        <w:softHyphen/>
        <w:t>ровочного процесса; выступает в качестве необходимого инстру</w:t>
        <w:softHyphen/>
        <w:t>мента контроля; оказывает значительное воздействие на развитие вида спорта; позволяет оперативно организовать взаимодействие мировой и отечественной системы спортивной подготовки; спо</w:t>
        <w:softHyphen/>
        <w:t>собствует развитию популярности спорта; активно воздействует на формирование мотивационного механ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29286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ис.2. Структурно-функциональная схема тренировочно - соревновательной подготовки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в определенных случаях отдельные соревнования вы</w:t>
        <w:softHyphen/>
        <w:t>ходят за рамки системы подготовки спортсменов, так как явля</w:t>
        <w:softHyphen/>
        <w:t>ются итогом этой подготовки в многолетнем или годичном цикле. К таким соревнованиям относятся чаще всего Олимпийские игры, чемпионаты мира и Европы, а для менее квалифицированных спортсменов главные целевые соревнования — чемпионаты Рос</w:t>
        <w:softHyphen/>
        <w:t>сии, регионов и т.д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истема спортивной тренировки</w:t>
      </w:r>
      <w:r>
        <w:rPr>
          <w:sz w:val="24"/>
          <w:szCs w:val="24"/>
        </w:rPr>
        <w:t xml:space="preserve"> (см. рис.2). </w:t>
      </w:r>
      <w:r>
        <w:rPr>
          <w:i/>
          <w:sz w:val="24"/>
          <w:szCs w:val="24"/>
        </w:rPr>
        <w:t>Эффективность функционирования системы соревнований</w:t>
      </w:r>
      <w:r>
        <w:rPr>
          <w:sz w:val="24"/>
          <w:szCs w:val="24"/>
        </w:rPr>
        <w:t>, т.е. достижение запла</w:t>
        <w:softHyphen/>
        <w:t>нированных спортивных результатов в определенных стартах и в нуж</w:t>
        <w:softHyphen/>
        <w:t>ные сроки, обеспечивается эффективной системой тре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й процесс является основой спортивной подго</w:t>
        <w:softHyphen/>
        <w:t>товки, определяет характер и содержание всей двигательной дея</w:t>
        <w:softHyphen/>
        <w:t>тельности, а также финансового, материально-технического, ин</w:t>
        <w:softHyphen/>
        <w:t>формационного, научного и медицинского обеспечения и вос</w:t>
        <w:softHyphen/>
        <w:t>становите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тренировочной деятельности спортсмен совершен</w:t>
        <w:softHyphen/>
        <w:t>ствует свою физическую, техническую, тактическую и психичес</w:t>
        <w:softHyphen/>
        <w:t>кую подготовленность, а успешными предпосылками для дости</w:t>
        <w:softHyphen/>
        <w:t>жения их высокого уровня является воспитание человека и уро</w:t>
        <w:softHyphen/>
        <w:t>вень его интеллектуальных способ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истема факторов, повышающих эффективность функциониро</w:t>
        <w:softHyphen/>
        <w:t>вания системы соревнований и системы тренировки (см. рис. 2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адры.</w:t>
      </w:r>
      <w:r>
        <w:rPr>
          <w:sz w:val="24"/>
          <w:szCs w:val="24"/>
        </w:rPr>
        <w:t xml:space="preserve"> Прогресс отечественной системы подготовки спортсменов обеспечивается уровнем профессиональной квалификации кадров, наличием талантливых спортсменов и тренеров, научным потенци</w:t>
        <w:softHyphen/>
        <w:t>алом специалистов, способных предлагать эффективные технологии и методики в тех направлениях, которые являются наиболее перс</w:t>
        <w:softHyphen/>
        <w:t>пективными для дальнейшего роста спортивных резуль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, медико-биологическое и информационное обеспечение. Своевременное внедрение в практику достижений на</w:t>
        <w:softHyphen/>
        <w:t>учно-технического прогресса является одним из решающих фак</w:t>
        <w:softHyphen/>
        <w:t>торов результативности подготовки спортсменов. Система науч</w:t>
        <w:softHyphen/>
        <w:t>но-методического, медико-биологического и информационного обеспечения включает в себя: довольно разветвленную сеть спе</w:t>
        <w:softHyphen/>
        <w:t>циализированных подразделений в научно-исследовательских ин</w:t>
        <w:softHyphen/>
        <w:t>ститутах и академиях физической культуры нашей страны; комп</w:t>
        <w:softHyphen/>
        <w:t>лексные научные группы (КНГ), созданные при сборных коман</w:t>
        <w:softHyphen/>
        <w:t xml:space="preserve">дах России, ряда республик и областей; врачебно-физкультурные диспансеры, методические кабинеты при различных спортивных организациях. </w:t>
      </w:r>
      <w:r>
        <w:rPr>
          <w:i/>
          <w:sz w:val="24"/>
          <w:szCs w:val="24"/>
        </w:rPr>
        <w:t>К этой системе следует отнести и специализиро</w:t>
        <w:softHyphen/>
        <w:t>ванные книжные издательства, газеты, журналы, спортивные ре</w:t>
        <w:softHyphen/>
        <w:t>дакции телевизионных компаний, информационные центры, ос</w:t>
        <w:softHyphen/>
        <w:t>нащенные компьютерной технико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 система выполн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яет тенденции развития спорта, осуществляет научное предвидение путей развития основных компонентов системы под</w:t>
        <w:softHyphen/>
        <w:t>готовки спортсменов и прогнозир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еоретические, методические и программно-нормативные основы 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ует организационно-управленческие, экономи</w:t>
        <w:softHyphen/>
        <w:t>ческие и материально-технические факто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едико-биологические проблемы спорта, а также осуществляет реализацию практических мер по сохранению и восстановлению здоровья спортсменов, повышению их рабо</w:t>
        <w:softHyphen/>
        <w:t>тоспособ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сихологические проблемы спорта и обеспе</w:t>
        <w:softHyphen/>
        <w:t>чивает реализацию практических мер по психическому обеспече</w:t>
        <w:softHyphen/>
        <w:t>нию спортивной подгот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т подготовку и переподготовку кадров по физической культуре и спор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пециалистов по спорту информ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енировочном и соревновательном процессах широко при</w:t>
        <w:softHyphen/>
        <w:t>меняются диагностическая, измерительная, вычислительная тех</w:t>
        <w:softHyphen/>
        <w:t>ника, аудио- и видеоаппаратура и т.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едует отметить, что развитие спортивной науки, внедрение в спорт достижений мирового научно-технического прогресса и способствовали привлечению к комплексному научному и инфор</w:t>
        <w:softHyphen/>
        <w:t>мационному обеспечению подготовки спортсменов специалистов различного профиля — педагогов, врачей, биологов, физиоло</w:t>
        <w:softHyphen/>
        <w:t>гов, биомехаников, биохимиков, социологов, инженеров, мате</w:t>
        <w:softHyphen/>
        <w:t>матиков и др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риально-техническое обеспечение.</w:t>
      </w:r>
      <w:r>
        <w:rPr>
          <w:sz w:val="24"/>
          <w:szCs w:val="24"/>
        </w:rPr>
        <w:t xml:space="preserve"> За последние годы в спорте произошли кардинальные изменения, связанные с совершенство</w:t>
        <w:softHyphen/>
        <w:t>ванием материально-технической базы, созданием новых моде</w:t>
        <w:softHyphen/>
        <w:t>лей инвентаря, оборудования, тренажеров, спортивной обуви, одежды и др. Многочисленные специализированные фирмы ежегодно разрабатывают новейшие (более совершенные) образцы спортивных изделий, что способствует изменению спортивной техники, совершенствованию методов тренировки, сохранению здоровья спортсменов, ускоряет рост спортивных результатов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648970</wp:posOffset>
                </wp:positionH>
                <wp:positionV relativeFrom="paragraph">
                  <wp:posOffset>4602480</wp:posOffset>
                </wp:positionV>
                <wp:extent cx="0" cy="219773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362.4pt" to="-51.1pt,53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631190</wp:posOffset>
                </wp:positionH>
                <wp:positionV relativeFrom="paragraph">
                  <wp:posOffset>4727575</wp:posOffset>
                </wp:positionV>
                <wp:extent cx="0" cy="12192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72.25pt" to="-49.7pt,468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628015</wp:posOffset>
                </wp:positionH>
                <wp:positionV relativeFrom="paragraph">
                  <wp:posOffset>5483225</wp:posOffset>
                </wp:positionV>
                <wp:extent cx="0" cy="135636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431.75pt" to="-49.45pt,53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509270</wp:posOffset>
                </wp:positionH>
                <wp:positionV relativeFrom="paragraph">
                  <wp:posOffset>4069080</wp:posOffset>
                </wp:positionV>
                <wp:extent cx="0" cy="282829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20.4pt" to="-40.1pt,54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658495</wp:posOffset>
                </wp:positionH>
                <wp:positionV relativeFrom="paragraph">
                  <wp:posOffset>3054350</wp:posOffset>
                </wp:positionV>
                <wp:extent cx="0" cy="39624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40.5pt" to="-51.85pt,27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инансирование спорта</w:t>
      </w:r>
      <w:r>
        <w:rPr>
          <w:sz w:val="24"/>
          <w:szCs w:val="24"/>
        </w:rPr>
        <w:t xml:space="preserve"> осуществляется из различных источни</w:t>
        <w:softHyphen/>
        <w:t>ков: государственного бюджета, коммерческих организаций, спон</w:t>
        <w:softHyphen/>
        <w:t>сорства, а также из местных бюджетов. Это позволяет создать ус</w:t>
        <w:softHyphen/>
        <w:t>ловия для бесплатных занятий спортом наиболее одаренных де</w:t>
        <w:softHyphen/>
        <w:t>тей, подростков и взрослого населения в спортивных школах, в системе образования и некоторых други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федерации по видам спорта, ДСО, регио</w:t>
        <w:softHyphen/>
        <w:t>нальные, ведомственные спортивные организации, клубы, ко</w:t>
        <w:softHyphen/>
        <w:t>манды успешно переходят на самофинансирование и другие не</w:t>
        <w:softHyphen/>
        <w:t>традиционные формы финансового самообеспечения, что позво</w:t>
        <w:softHyphen/>
        <w:t>ляет эффективно решать многие вопросы в системе спортивн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стоянным совершенствованием технологий, повы</w:t>
        <w:softHyphen/>
        <w:t>шающих эффективность функционирования системы соревнова</w:t>
        <w:softHyphen/>
        <w:t>ний и системы тренировки, отмечается тенденция к удорожанию процесса подготовки спортсменов, особенно на этапе высшего спортивного мастерства. Расчеты показывают, что затраты на под</w:t>
        <w:softHyphen/>
        <w:t>готовку одного спортсмена в год на этапе высшего спортивного мастерства в 800—1000 раз (а в некоторых видах спорта и более) выше, чем на этапе начальной подготовк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Факторы внешней среды.</w:t>
      </w:r>
      <w:r>
        <w:rPr>
          <w:sz w:val="24"/>
          <w:szCs w:val="24"/>
        </w:rPr>
        <w:t xml:space="preserve"> Функционирование системы подготовки спортсменов нельзя строить в отрыве от социальных, экономи</w:t>
        <w:softHyphen/>
        <w:t>ческих, демографических условий и природной среды. Все эти факторы оказывают существенное влияние на развитие тех или иных видов спорта. В то же время существует и обратная зависимость. Система спорта в целом или ее региональные подсистемы активно воздействуют на среду, особенно социальную, что в определенной степени преобразует ее в соответствии с потребностями обществ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эффективность</w:t>
      </w:r>
      <w:r>
        <w:rPr>
          <w:sz w:val="24"/>
          <w:szCs w:val="24"/>
        </w:rPr>
        <w:t xml:space="preserve"> тренировочной и соревновательной дея</w:t>
        <w:softHyphen/>
        <w:t xml:space="preserve">тельности </w:t>
      </w:r>
      <w:r>
        <w:rPr>
          <w:i/>
          <w:sz w:val="24"/>
          <w:szCs w:val="24"/>
        </w:rPr>
        <w:t>влияют</w:t>
      </w:r>
      <w:r>
        <w:rPr>
          <w:sz w:val="24"/>
          <w:szCs w:val="24"/>
        </w:rPr>
        <w:t xml:space="preserve"> такие факторы внешней среды, как высота над уровнем моря, температура, влажность окружающей среды, из</w:t>
        <w:softHyphen/>
        <w:t>менение часового пояса. С одной стороны, они могут способство</w:t>
        <w:softHyphen/>
        <w:t>вать повышению спортивной работоспособности, а с другой — значительно снизить ее. Особенно важно учитывать факторы внеш</w:t>
        <w:softHyphen/>
        <w:t>ней среды в процессе подготовки к важнейшим соревн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Управление и организационная структура.</w:t>
      </w:r>
      <w:r>
        <w:rPr>
          <w:sz w:val="24"/>
          <w:szCs w:val="24"/>
        </w:rPr>
        <w:t xml:space="preserve"> Система управления совершенствованием спортсмена — это совокупность управляе</w:t>
        <w:softHyphen/>
        <w:t>мой и управляющей подсистем, действие которых направлено на реализацию программ и достижение поставленных задач. Она но</w:t>
        <w:softHyphen/>
        <w:t>сит комплексный характер и охватывает все уровни — управление непосредственно подготовкой спортсменов, местный, региональ</w:t>
        <w:softHyphen/>
        <w:t>ный, федеральный. На каждом уровне решаются специфические задачи, соподчиненность и скоординированность которых опре</w:t>
        <w:softHyphen/>
        <w:t xml:space="preserve">деляет системность управ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плексность проявляется так</w:t>
        <w:softHyphen/>
        <w:t>же в том, что в системе управления присутствуют различные компо</w:t>
        <w:softHyphen/>
        <w:t>ненты — биологические, социально-экономические, информационные и др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истеме управления выделяют организационную структуру и механизм, обеспечивающий функционирование системы и дос</w:t>
        <w:softHyphen/>
        <w:t>тижение це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организационной структурой</w:t>
      </w:r>
      <w:r>
        <w:rPr>
          <w:sz w:val="24"/>
          <w:szCs w:val="24"/>
        </w:rPr>
        <w:t xml:space="preserve"> следует понимать совокуп</w:t>
        <w:softHyphen/>
        <w:t>ность взаимосвязей и соподчиненности различных спортивных организаций, цели, задачи и функции системы в целом и отдель</w:t>
        <w:softHyphen/>
        <w:t>ных ее компонентов, потоки информации между ним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еханизм управления</w:t>
      </w:r>
      <w:r>
        <w:rPr>
          <w:sz w:val="24"/>
          <w:szCs w:val="24"/>
        </w:rPr>
        <w:t xml:space="preserve"> — это комплекс различных методов, приемов, стимулов, которые применяются людьми в управлении подготовкой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.4. Спортивные достижения и тенденции их развития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ивное достижение, как правило, характеризуется победой над соперником, оцениваемой в баллах, голах, очках; демонстрацией результатов, выраженных в показателях времени, расстояния, массы, точности поражения цели, более качественным выполнением сложных двигательных комбинаций с оценкой их композиции и т.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 немыслим без стремления к высшим (абсолютным) и достижениям, которые являются как бы эталоном оценки резер</w:t>
        <w:softHyphen/>
        <w:t xml:space="preserve">вных возможностей, как отдельного человека, так и сообщества людей в цел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, влияющие на динамику спортивных достижений в спор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ортивные достижения определяются тремя группами факторов: </w:t>
      </w:r>
      <w:r>
        <w:rPr>
          <w:i/>
          <w:sz w:val="24"/>
          <w:szCs w:val="24"/>
        </w:rPr>
        <w:t>индивидуальными факторами</w:t>
      </w:r>
      <w:r>
        <w:rPr>
          <w:sz w:val="24"/>
          <w:szCs w:val="24"/>
        </w:rPr>
        <w:t xml:space="preserve"> (первая группа), </w:t>
      </w:r>
      <w:r>
        <w:rPr>
          <w:i/>
          <w:sz w:val="24"/>
          <w:szCs w:val="24"/>
        </w:rPr>
        <w:t>научно-техничес</w:t>
        <w:softHyphen/>
        <w:t>ким прогрессом</w:t>
      </w:r>
      <w:r>
        <w:rPr>
          <w:sz w:val="24"/>
          <w:szCs w:val="24"/>
        </w:rPr>
        <w:t xml:space="preserve"> (вторая группа) и </w:t>
      </w:r>
      <w:r>
        <w:rPr>
          <w:i/>
          <w:sz w:val="24"/>
          <w:szCs w:val="24"/>
        </w:rPr>
        <w:t xml:space="preserve">социально-экономически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652145</wp:posOffset>
                </wp:positionH>
                <wp:positionV relativeFrom="paragraph">
                  <wp:posOffset>5797550</wp:posOffset>
                </wp:positionV>
                <wp:extent cx="0" cy="13106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456.5pt" to="-51.35pt,55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527050</wp:posOffset>
                </wp:positionH>
                <wp:positionV relativeFrom="paragraph">
                  <wp:posOffset>5416550</wp:posOffset>
                </wp:positionV>
                <wp:extent cx="0" cy="14871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426.5pt" to="-41.5pt,54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кторами</w:t>
      </w:r>
      <w:r>
        <w:rPr>
          <w:sz w:val="24"/>
          <w:szCs w:val="24"/>
        </w:rPr>
        <w:t xml:space="preserve"> (третья группа) (рис. 3). Рассмотрим эти факторы бо</w:t>
        <w:softHyphen/>
        <w:t>лее подробно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ндивидуальная одаренность спортсмена.</w:t>
      </w:r>
      <w:r>
        <w:rPr>
          <w:sz w:val="24"/>
          <w:szCs w:val="24"/>
        </w:rPr>
        <w:t xml:space="preserve"> Современная наука различает задатки, одаренность и способности человека. Занятия любым видом спорта требуют от человека проявления опреде</w:t>
        <w:softHyphen/>
        <w:t>ленных способностей, которые выражаются индивидуальными особенностями личности, являющимися условием успешного вы</w:t>
        <w:softHyphen/>
        <w:t>полнения одного или нескольких видов деятельности. Необходи</w:t>
        <w:softHyphen/>
        <w:t>мо отметить, что способности не сводятся к знаниям, умениям и навыкам, а обнаруживаются в быстроте, глубине и прочности овладения способами и приемами определ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070" cy="315976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3. Факторы, обеспечивающие рост спортивных дости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ожденно обусловленным компонентом способностей явля</w:t>
        <w:softHyphen/>
        <w:t xml:space="preserve">ется </w:t>
      </w:r>
      <w:r>
        <w:rPr>
          <w:i/>
          <w:sz w:val="24"/>
          <w:szCs w:val="24"/>
        </w:rPr>
        <w:t>одаренност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на обеспечивает человеку возможность успеш</w:t>
        <w:softHyphen/>
        <w:t>ного выполнения соответствующей ей деятельности. По отноше</w:t>
        <w:softHyphen/>
        <w:t>нию к спорту можно говорить о физических и психических каче</w:t>
        <w:softHyphen/>
        <w:t>ствах и свойствах личности, обеспечивающих успешность осуще</w:t>
        <w:softHyphen/>
        <w:t>ствления определенной соревновательной деятельности. Одаренность постепенно становится главным критерием при переходе занимающихся в спортивных школах из одной группы в другую, из одной сборной команды в другую, более высокого ран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е развития определенных способностей к видам спорта лежат и определенные задатки, под которыми понимаются </w:t>
      </w:r>
      <w:r>
        <w:rPr>
          <w:i/>
          <w:sz w:val="24"/>
          <w:szCs w:val="24"/>
        </w:rPr>
        <w:t>врож</w:t>
        <w:softHyphen/>
        <w:t xml:space="preserve">денные анатомо-физиологические и психические особенности. </w:t>
      </w:r>
      <w:r>
        <w:rPr>
          <w:sz w:val="24"/>
          <w:szCs w:val="24"/>
        </w:rPr>
        <w:t>Од</w:t>
        <w:softHyphen/>
        <w:t>нако высший уровень различных способностей человека всегда яв</w:t>
        <w:softHyphen/>
        <w:t>ляется результатом его развития в процессе рационально построен</w:t>
        <w:softHyphen/>
        <w:t>ной деятельности, а в спорте — системы подготовки. Сами по себе задатки человека могут только содействовать развитию способнос</w:t>
        <w:softHyphen/>
        <w:t xml:space="preserve">т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 для этого необходимы направленное воспитание, развитие и обучение. Таким образом, задатки человека в сочетании с одаренно</w:t>
        <w:softHyphen/>
        <w:t>стью при оптимальном педагогическом воздействии, а в отдельных случаях при использовании накопленного предыдущими поколени</w:t>
        <w:softHyphen/>
        <w:t>ями опыта дают возможность развить определенные способност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оценке спортивных способностей тренер сталкивается с тремя ключевыми момент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ом способностей к определенному виду 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й и более ранней оценкой у каждого человека этих способностей с целью прогнозирования особенностей хода его дальнейшего совершенств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ими путями добиться формирования этих способностей, если они недостаточно развиты, или чем их компенсировать в</w:t>
        <w:br/>
        <w:t>случае их низкого уров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епень подготовленности к спортивному достижению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ю</w:t>
        <w:softHyphen/>
        <w:t xml:space="preserve">щее значение, определяющее достижение высоких результатов, имеет целенаправленная подготовка спортсме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 воз</w:t>
        <w:softHyphen/>
        <w:t>действуя на природные задатки, тренер добивается необходимого развития способностей спортсмена, обеспечивающих прогресс в избранном виде спорта. При этом главным условием является боль</w:t>
        <w:softHyphen/>
        <w:t>шая самоотдача спортсмена, выраженная в целеустремленной тре</w:t>
        <w:softHyphen/>
        <w:t>нировке и достижении главной и промежуточных (этапных) це</w:t>
        <w:softHyphen/>
        <w:t>лей. Одним из обязательных условий при этом являются значи</w:t>
        <w:softHyphen/>
        <w:t>тельные затраты усилий спортсмена на самосовершенствование. Ни один из самых одаренных спортсменов не сможет достичь высо</w:t>
        <w:softHyphen/>
        <w:t>ких результатов без упорного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740410</wp:posOffset>
                </wp:positionH>
                <wp:positionV relativeFrom="paragraph">
                  <wp:posOffset>1908175</wp:posOffset>
                </wp:positionV>
                <wp:extent cx="0" cy="51663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50.25pt" to="-58.3pt,55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502920</wp:posOffset>
                </wp:positionH>
                <wp:positionV relativeFrom="paragraph">
                  <wp:posOffset>4084320</wp:posOffset>
                </wp:positionV>
                <wp:extent cx="0" cy="291719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21.6pt" to="-39.6pt,551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496570</wp:posOffset>
                </wp:positionH>
                <wp:positionV relativeFrom="paragraph">
                  <wp:posOffset>-341630</wp:posOffset>
                </wp:positionV>
                <wp:extent cx="0" cy="102997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-26.9pt" to="-39.1pt,5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481330</wp:posOffset>
                </wp:positionH>
                <wp:positionV relativeFrom="paragraph">
                  <wp:posOffset>88265</wp:posOffset>
                </wp:positionV>
                <wp:extent cx="0" cy="84455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6.95pt" to="-37.9pt,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аким образом, степень подготовленности спортсмена зависит от использования им эффективных тренировочных и соревнователь</w:t>
        <w:softHyphen/>
        <w:t>ных систем, а также от сознания важности общественной и личной спортивной деятельности и мотивов, формирующих цель этой дея</w:t>
        <w:softHyphen/>
        <w:t>тельности, что обеспечивает прогресс спортивных достижен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ффективность системы подготовки спортсмена</w:t>
      </w:r>
      <w:r>
        <w:rPr>
          <w:sz w:val="24"/>
          <w:szCs w:val="24"/>
        </w:rPr>
        <w:t xml:space="preserve"> определяется следующими факторами: современной методикой тренировки; рациональной системой соревнований; использованием прогрес</w:t>
        <w:softHyphen/>
        <w:t>сивной техники и тактики; материально-техническим обеспече</w:t>
        <w:softHyphen/>
        <w:t>нием; научно-методическим, медико-биологическим и информа</w:t>
        <w:softHyphen/>
        <w:t>ционным обеспечением спортсменов, тренеров, врачей и д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вое место в этой группе факторов занимают </w:t>
      </w:r>
      <w:r>
        <w:rPr>
          <w:i/>
          <w:sz w:val="24"/>
          <w:szCs w:val="24"/>
        </w:rPr>
        <w:t>научно-мето</w:t>
        <w:softHyphen/>
        <w:t>дические основы системы спортивной подготовки.</w:t>
      </w:r>
      <w:r>
        <w:rPr>
          <w:sz w:val="24"/>
          <w:szCs w:val="24"/>
        </w:rPr>
        <w:t xml:space="preserve"> Только на ос</w:t>
        <w:softHyphen/>
        <w:t>нове современных научных данных, переработанных в методичес</w:t>
        <w:softHyphen/>
        <w:t>кие разработки и рекомендации и нашедших свое место в струк</w:t>
        <w:softHyphen/>
        <w:t>туре спортивной тренировки, можно говорить об эффективности подготовки спортсме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начительную роль в тренировочном процессе играют </w:t>
      </w:r>
      <w:r>
        <w:rPr>
          <w:i/>
          <w:sz w:val="24"/>
          <w:szCs w:val="24"/>
        </w:rPr>
        <w:t xml:space="preserve">средства и методы восстановления </w:t>
      </w:r>
      <w:r>
        <w:rPr>
          <w:sz w:val="24"/>
          <w:szCs w:val="24"/>
        </w:rPr>
        <w:t>спортсменов после высоких трениро</w:t>
        <w:softHyphen/>
        <w:t>вочных и соревновательных нагрузок, а также приемы повыше</w:t>
        <w:softHyphen/>
        <w:t>ния их спортивной работоспособ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эффективность системы подготовки спортсмена влияют</w:t>
      </w:r>
      <w:r>
        <w:rPr>
          <w:sz w:val="24"/>
          <w:szCs w:val="24"/>
        </w:rPr>
        <w:t xml:space="preserve"> разработка и применение высококачественного инвентаря, обо</w:t>
        <w:softHyphen/>
        <w:t>рудования, обуви, одежды, защитных приспособлений, тренаже</w:t>
        <w:softHyphen/>
        <w:t>ров (механических, электромеханических, электронных) различ</w:t>
        <w:softHyphen/>
        <w:t>ной конструкции и назнач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ажным моментом в вопросах повышения эффективности систе</w:t>
        <w:softHyphen/>
        <w:t xml:space="preserve">мы подготовки спортсменов </w:t>
      </w:r>
      <w:r>
        <w:rPr>
          <w:i/>
          <w:sz w:val="24"/>
          <w:szCs w:val="24"/>
        </w:rPr>
        <w:t>является</w:t>
      </w:r>
      <w:r>
        <w:rPr>
          <w:sz w:val="24"/>
          <w:szCs w:val="24"/>
        </w:rPr>
        <w:t xml:space="preserve"> совершенствование их такти</w:t>
        <w:softHyphen/>
        <w:t>ческой и технической подготовки. Во многих видах спорта тактичес</w:t>
        <w:softHyphen/>
        <w:t>кая и техническая подготовки являются доминирующими сторона</w:t>
        <w:softHyphen/>
        <w:t>ми мастерства, определяющими успех всей системы. От своевремен</w:t>
        <w:softHyphen/>
        <w:t>ных разработок новых элементов и комбинаций, тактических приемов, в конечном счете, зависит уровень спортивных дост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мах спортивного движения и обеспечение его кадрами.</w:t>
      </w:r>
      <w:r>
        <w:rPr>
          <w:sz w:val="24"/>
          <w:szCs w:val="24"/>
        </w:rPr>
        <w:t xml:space="preserve"> Эффек</w:t>
        <w:softHyphen/>
        <w:t xml:space="preserve">тивность функционирования спорта в любой стране зависит от такого фактора, как размах спортивного дви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олого-статистический анализ показывает: чем больше людей включено в занятия спортом, тем большее количество спортсменов выходит в большой спорт, а это, в свою очередь, повышает конкурент</w:t>
        <w:softHyphen/>
        <w:t>ность среди них и отражается на спортивных результа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массовости занятий спортом связано с социальными условиями жизни общества и с подготовкой необходимых специ</w:t>
        <w:softHyphen/>
        <w:t>алистов: тренеров, инструкторов, преподавателей, врачей, работ</w:t>
        <w:softHyphen/>
        <w:t>ников спортивных сооружений и др. Квалификация этих специа</w:t>
        <w:softHyphen/>
        <w:t>листов во многом способствует повышению спортивных достиже</w:t>
        <w:softHyphen/>
        <w:t>ний в общей массе занимающихся, а также и у высококвалифи</w:t>
        <w:softHyphen/>
        <w:t>цированных и выдающихся спортсме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циальные условия развития спортивного движения и его эконо</w:t>
        <w:softHyphen/>
        <w:t>мическое обеспечение. Уровень спортивных достижений той или иной страны во многом зависит от условий материальной жизни обще</w:t>
        <w:softHyphen/>
        <w:t>ства, которые играют главенствующую роль в определении общей жизнедеятельности человека. Совокупный уровень достижений во многих видах спорта, культивируемых в различных странах, взаи</w:t>
        <w:softHyphen/>
        <w:t>мосвязан с показателями материального благосостояния народа, а также с показателями средней продолжительности жизни, об</w:t>
        <w:softHyphen/>
        <w:t xml:space="preserve">щей численности и грамотности челове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следует отметить, что спортивные достижения отражают успехи человека в совершенствовании своих способно</w:t>
        <w:softHyphen/>
        <w:t>стей и являются одним из показателей развития спорта, физичес</w:t>
        <w:softHyphen/>
        <w:t>кой культуры и культуры общества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нденции развития спортивных достижений.</w:t>
      </w:r>
      <w:r>
        <w:rPr>
          <w:sz w:val="24"/>
          <w:szCs w:val="24"/>
        </w:rPr>
        <w:t xml:space="preserve"> Современный спорт ха</w:t>
        <w:softHyphen/>
        <w:t xml:space="preserve">рактеризуется постоянным ростом спортивных достиж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каждом отдельном виде спорта или отдельной дисциплине на про</w:t>
        <w:softHyphen/>
        <w:t>тяжении всей истории их развития наблюдается неравномерная дина</w:t>
        <w:softHyphen/>
        <w:t>мика достижений. На одних этапах она связана со скачком результа</w:t>
        <w:softHyphen/>
        <w:t>тов, на других — с временным плато (стабилизацией), на третьих — с постепенным и непрерывным ростом. Это связано с целым рядом факторов: внедрением новых средств и методов тренировки; эконо</w:t>
        <w:softHyphen/>
        <w:t>мическими стимулами систе</w:t>
        <w:softHyphen/>
        <w:t>мы соревнований; совершен</w:t>
        <w:softHyphen/>
        <w:t>ствованием спортивного ин</w:t>
        <w:softHyphen/>
        <w:t>вентаря и оборудования, одежды, обуви; использова</w:t>
        <w:softHyphen/>
        <w:t>нием новых приемов повы</w:t>
        <w:softHyphen/>
        <w:t>шения работоспособности спортсмена (психологичес</w:t>
        <w:softHyphen/>
        <w:t>кой и физиологической на</w:t>
        <w:softHyphen/>
        <w:t>правленност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инамика роста спор</w:t>
        <w:softHyphen/>
        <w:t>тивных достижений в лю</w:t>
        <w:softHyphen/>
        <w:t>бом виде спорта выглядит в виде логистической кри</w:t>
        <w:softHyphen/>
        <w:t>вой (рис.4), впервые обо</w:t>
        <w:softHyphen/>
        <w:t>снованной польскими уче</w:t>
        <w:softHyphen/>
        <w:t>ными Е. Скоровским и Я. Брог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719455</wp:posOffset>
                </wp:positionH>
                <wp:positionV relativeFrom="paragraph">
                  <wp:posOffset>4111625</wp:posOffset>
                </wp:positionV>
                <wp:extent cx="0" cy="295656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323.75pt" to="-56.65pt,55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600710</wp:posOffset>
                </wp:positionH>
                <wp:positionV relativeFrom="paragraph">
                  <wp:posOffset>2828290</wp:posOffset>
                </wp:positionV>
                <wp:extent cx="0" cy="237744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222.7pt" to="-47.3pt,40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597535</wp:posOffset>
                </wp:positionH>
                <wp:positionV relativeFrom="paragraph">
                  <wp:posOffset>3569335</wp:posOffset>
                </wp:positionV>
                <wp:extent cx="0" cy="3508375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281.05pt" to="-47.05pt,55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Эта кривая состоит </w:t>
      </w:r>
      <w:r>
        <w:rPr>
          <w:i/>
          <w:sz w:val="24"/>
          <w:szCs w:val="24"/>
        </w:rPr>
        <w:t>из трех фаз</w:t>
      </w:r>
      <w:r>
        <w:rPr>
          <w:sz w:val="24"/>
          <w:szCs w:val="24"/>
        </w:rPr>
        <w:t>, каждая из которых имеет свои особенности и в определенной мере отражает историю становле</w:t>
        <w:softHyphen/>
        <w:t xml:space="preserve">ния вида спорта и индивидуальный рост мастерства спортсме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1460" cy="23241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2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ис.4. Усредненная логистическая кривая развития спортивных достижений в историческом аспекте отдельного вида спорта и у отдельного индивида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тих фаз в разных спортивных дисциплинах различ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ервая фаза</w:t>
      </w:r>
      <w:r>
        <w:rPr>
          <w:sz w:val="24"/>
          <w:szCs w:val="24"/>
        </w:rPr>
        <w:t xml:space="preserve"> этой кривой связана с зарождением вида спорта, разработкой правил и регламента проведения соревнований, чет</w:t>
        <w:softHyphen/>
        <w:t>ким определением предмета соперничества спортсменов или ко</w:t>
        <w:softHyphen/>
        <w:t>манд, созданием специфической для данного вида спорта мето</w:t>
        <w:softHyphen/>
        <w:t>дики тренировки и техники выполнения упражнений. В этой фазе спортивные достижения имеют тенденцию к незначительному по</w:t>
        <w:softHyphen/>
        <w:t>вы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ом развитии спортсмена эта фаза связана с на</w:t>
        <w:softHyphen/>
        <w:t>чалом занятий определенным видом спорта, овладения основами техники, тактики, физической подготовлен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торая фаза</w:t>
      </w:r>
      <w:r>
        <w:rPr>
          <w:sz w:val="24"/>
          <w:szCs w:val="24"/>
        </w:rPr>
        <w:t xml:space="preserve"> логистической кривой отражает непрерывный и достаточно бурный рост спортивных достижений, связанный с повышением количественных и качественных параметров трени</w:t>
        <w:softHyphen/>
        <w:t>ровочных нагрузок, совершенствованием технической, тактичес</w:t>
        <w:softHyphen/>
        <w:t>кой и психической подготовленности спортсменов, использова</w:t>
        <w:softHyphen/>
        <w:t>нием более качественного инвентаря и оборудования при доста</w:t>
        <w:softHyphen/>
        <w:t>точно устоявшихся правилах и регламентах соревновательной де</w:t>
        <w:softHyphen/>
        <w:t>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ми словами, чем больше начинают трудиться спортсме</w:t>
        <w:softHyphen/>
        <w:t>ны и чем выше качество этой деятельности, тем сильнее наблю</w:t>
        <w:softHyphen/>
        <w:t>дается рост спортивных дост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ндивидуальном плане добавляется фактор биологического возраста, долговременной адаптации организма, приобретения человеком спортивного и жизненного опыт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ретья фаза</w:t>
      </w:r>
      <w:r>
        <w:rPr>
          <w:sz w:val="24"/>
          <w:szCs w:val="24"/>
        </w:rPr>
        <w:t xml:space="preserve"> логистической кривой связана с замедлением ро</w:t>
        <w:softHyphen/>
        <w:t>ста достижений, как в определенной спортивной дисциплине, так и в индивидуальном развитии в целом. Хотя отдельные достиже</w:t>
        <w:softHyphen/>
        <w:t>ния научно-технического прогресса могут вызвать и кратковре</w:t>
        <w:softHyphen/>
        <w:t>менную «вспышку» результатов. Такую же «вспышку» может дать и использование запрещенных препаратов (допинг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дленный рост спортивных достижений наблюдается на фоне значительных усилий, как самого спортсмена, так и всех участников, обеспечивающих его подготовку. В индивидуальном плане замедление роста спортивных результатов и их стабили</w:t>
        <w:softHyphen/>
        <w:t>зация связаны и с возрастом спортсмена, с переходом его в группу «ветера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ы спортивной тренир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1. Цели и задачи спортивной тренировки</w:t>
      </w:r>
    </w:p>
    <w:p>
      <w:pPr>
        <w:pStyle w:val="Normal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Средства спортивной трениров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3. Методы спортивной трениров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4. Принципы спортивной трениров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5. Основные стороны спортивной тренировк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6. Тренировочные и соревновательные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рмин </w:t>
      </w:r>
      <w:r>
        <w:rPr>
          <w:i/>
          <w:sz w:val="24"/>
          <w:szCs w:val="24"/>
        </w:rPr>
        <w:t>«тренировка»</w:t>
      </w:r>
      <w:r>
        <w:rPr>
          <w:sz w:val="24"/>
          <w:szCs w:val="24"/>
        </w:rPr>
        <w:t xml:space="preserve"> происходит от английского слова training, означающего упражнение. Долгое время это значение вкладывали в понятие </w:t>
      </w:r>
      <w:r>
        <w:rPr>
          <w:i/>
          <w:sz w:val="24"/>
          <w:szCs w:val="24"/>
        </w:rPr>
        <w:t>«спортивная тренировка»,</w:t>
      </w:r>
      <w:r>
        <w:rPr>
          <w:sz w:val="24"/>
          <w:szCs w:val="24"/>
        </w:rPr>
        <w:t xml:space="preserve"> понимая под этим терми</w:t>
        <w:softHyphen/>
        <w:t>ном повторное выполнение спортивного упражнения с целью до</w:t>
        <w:softHyphen/>
        <w:t>стижения наиболее высокого результ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пенно содержание понятия </w:t>
      </w:r>
      <w:r>
        <w:rPr>
          <w:i/>
          <w:sz w:val="24"/>
          <w:szCs w:val="24"/>
        </w:rPr>
        <w:t xml:space="preserve">«спортивная тренировка» </w:t>
      </w:r>
      <w:r>
        <w:rPr>
          <w:sz w:val="24"/>
          <w:szCs w:val="24"/>
        </w:rPr>
        <w:t>рас</w:t>
        <w:softHyphen/>
        <w:t>ширилось и сейчас понимается как планируемый педагогический процесс, включающий обучение спортсмена спортивной технике и тактике и развитие его физических способ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2.1. Цели и задачи спортивной тренировк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Целью спортивной тренировки</w:t>
      </w:r>
      <w:r>
        <w:rPr>
          <w:sz w:val="24"/>
          <w:szCs w:val="24"/>
        </w:rPr>
        <w:t xml:space="preserve"> является подготовка к спортив</w:t>
        <w:softHyphen/>
        <w:t>ным состязанием, направленная на достижение максимально воз</w:t>
        <w:softHyphen/>
        <w:t>можного для данного спортсмена уровня подготовленности, обус</w:t>
        <w:softHyphen/>
        <w:t>ловленного спецификой соревновательной деятельности и гаран</w:t>
        <w:softHyphen/>
        <w:t>тирующего достижение запланированных спортивных резуль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держание спортивной тренировки входят различные </w:t>
      </w:r>
      <w:r>
        <w:rPr>
          <w:i/>
          <w:sz w:val="24"/>
          <w:szCs w:val="24"/>
        </w:rPr>
        <w:t>сторо</w:t>
        <w:softHyphen/>
        <w:t xml:space="preserve">ны подготовки спортсмена: </w:t>
      </w:r>
      <w:r>
        <w:rPr>
          <w:sz w:val="24"/>
          <w:szCs w:val="24"/>
        </w:rPr>
        <w:t>теоретическая, техническая, физичес</w:t>
        <w:softHyphen/>
        <w:t>кая, тактическая и психическая. В тренировочной и особенно в соревновательной деятельности ни одна из этих сторон не прояв</w:t>
        <w:softHyphen/>
        <w:t>ляется изолированно. Они объединяются в сложный комплекс, на</w:t>
        <w:softHyphen/>
        <w:t>правленный на достижение наивысших спортивных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портивной тренировки решаются следующие ос</w:t>
        <w:softHyphen/>
        <w:t xml:space="preserve">новные </w:t>
      </w:r>
      <w:r>
        <w:rPr>
          <w:i/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ики и тактики избранной спортивной дисципли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вигательных качеств и повышение возможностей функциональных систем организма, обеспечиваю</w:t>
        <w:softHyphen/>
        <w:t>щих успешное выполнение соревновательного упражнения и дос</w:t>
        <w:softHyphen/>
        <w:t>тижение планируемых результа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еобходимых моральных и волевых каче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специальной психичес</w:t>
        <w:softHyphen/>
        <w:t>кой подготовле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обретение теоретических знаний и практического опыта, необходимых для успешной тренировочной и соревно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мплексные результаты решения задач спортивной тренировки выражаются понятиями: </w:t>
      </w:r>
      <w:r>
        <w:rPr>
          <w:i/>
          <w:sz w:val="24"/>
          <w:szCs w:val="24"/>
        </w:rPr>
        <w:t>«тренированность», «подготовленность» «спортивная форм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нированность</w:t>
      </w:r>
      <w:r>
        <w:rPr>
          <w:sz w:val="24"/>
          <w:szCs w:val="24"/>
        </w:rPr>
        <w:t xml:space="preserve"> характеризуется степенью функционального приспособления организма к предъявляемым тренировочным на</w:t>
        <w:softHyphen/>
        <w:t>грузкам, которое возникает в результате систематических физичес</w:t>
        <w:softHyphen/>
        <w:t>ких упражнений и способствует повышению работоспособности че</w:t>
        <w:softHyphen/>
        <w:t xml:space="preserve">лове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нированность всегда ориентирована на конкретный вид специализации спортсмена в двигательных действиях и выражается в повышенном уровне функциональных возможностей его орга</w:t>
        <w:softHyphen/>
        <w:t>низма, специфической и общей работоспособности, в достигну</w:t>
        <w:softHyphen/>
        <w:t>той степени совершенства спортивных умений и навы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ированность спортсмена, как правило, подразделяют на </w:t>
      </w:r>
      <w:r>
        <w:rPr>
          <w:i/>
          <w:sz w:val="24"/>
          <w:szCs w:val="24"/>
        </w:rPr>
        <w:t>общую и специальную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ециальная тренированность</w:t>
      </w:r>
      <w:r>
        <w:rPr>
          <w:sz w:val="24"/>
          <w:szCs w:val="24"/>
        </w:rPr>
        <w:t xml:space="preserve"> при</w:t>
        <w:softHyphen/>
        <w:t xml:space="preserve">обретается вследствие выполнения конкретного вида мышечной деятельности в избранном виде спорта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бщая тренированность</w:t>
      </w:r>
      <w:r>
        <w:rPr>
          <w:sz w:val="24"/>
          <w:szCs w:val="24"/>
        </w:rPr>
        <w:t xml:space="preserve"> формируется, прежде всего, под воздействием упражнений обще-развивающего характера, повышающих функциональные возмож</w:t>
        <w:softHyphen/>
        <w:t>ности органов и систем организма спортсмена и укрепляющих его здоровь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дготовленность</w:t>
      </w:r>
      <w:r>
        <w:rPr>
          <w:sz w:val="24"/>
          <w:szCs w:val="24"/>
        </w:rPr>
        <w:t xml:space="preserve"> - это комплексный результат физичес</w:t>
        <w:softHyphen/>
        <w:t>кой подготовки (степень развития физических качеств); техни</w:t>
        <w:softHyphen/>
        <w:t>ческой подготовки (уровня совершенствования двигательных навыков); тактической подготовки (степени развития тактичес</w:t>
        <w:softHyphen/>
        <w:t>кого мышления); психической подготовки (уровня совершенство</w:t>
        <w:softHyphen/>
        <w:t>вания моральных и волевых качеств). Подготовленность может относиться и к каждому в отдельности из перечисленных видов подготовки (физическая, техническая и психическая подготов</w:t>
        <w:softHyphen/>
        <w:t>ленност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из сторон подготовленности зависит от степени совершенства других ее сторон, определяется ими и, в свою очередь, влияет на их уровен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явления двигательных качеств, например выносливости, тесно связан с экономич</w:t>
        <w:softHyphen/>
        <w:t>ностью техники, уровнем психической устойчивости к преодо</w:t>
        <w:softHyphen/>
        <w:t>лению утомления, умением реализовывать рациональную так</w:t>
        <w:softHyphen/>
        <w:t>тическую схему соревновательной борьбы в сложных условиях. Отметим также, что тактическая подготовленность связана не только со способностью спортсмена к восприятию и оператив</w:t>
        <w:softHyphen/>
        <w:t>ной переработке информации, с умением составлять рациональ</w:t>
        <w:softHyphen/>
        <w:t>ный тактический план и находить эффективные пути решения двигательных задач в зависимости от сложившейся ситуации» но и с уровнем технического мастерства, физической подго</w:t>
        <w:softHyphen/>
        <w:t>товленностью, смелостью, решительностью, целеустремленно</w:t>
        <w:softHyphen/>
        <w:t>стью и д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ртивная форма</w:t>
      </w:r>
      <w:r>
        <w:rPr>
          <w:sz w:val="24"/>
          <w:szCs w:val="24"/>
        </w:rPr>
        <w:t xml:space="preserve"> - это высшая степень подготовленности спортсмена, характеризующаяся его способностью к одновремен</w:t>
        <w:softHyphen/>
        <w:t>ной реализации в соревновательной деятельности различных сто</w:t>
        <w:softHyphen/>
        <w:t>рон подготовленности (спортивно-технической, физической, тактической, психическ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спортивной трениро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сновными специфическими средствами</w:t>
      </w:r>
      <w:r>
        <w:rPr>
          <w:sz w:val="24"/>
          <w:szCs w:val="24"/>
        </w:rPr>
        <w:t xml:space="preserve"> спортивной трени</w:t>
        <w:softHyphen/>
        <w:t>ровки в видах спорта, характеризующихся активной двигательной деятельностью, являются физические упражнения. Состав этих упражнений в той или иной мере специализируется применительно к особенностям спортивной дисциплины, избранной в качестве предмета спортивного совершенствован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редства спортивной тренировки</w:t>
      </w:r>
      <w:r>
        <w:rPr>
          <w:sz w:val="24"/>
          <w:szCs w:val="24"/>
        </w:rPr>
        <w:t xml:space="preserve"> могут быть подразделены на </w:t>
      </w:r>
      <w:r>
        <w:rPr>
          <w:i/>
          <w:sz w:val="24"/>
          <w:szCs w:val="24"/>
        </w:rPr>
        <w:t>три группы упражнений:</w:t>
      </w:r>
      <w:r>
        <w:rPr>
          <w:sz w:val="24"/>
          <w:szCs w:val="24"/>
        </w:rPr>
        <w:t xml:space="preserve"> избранные соревновательные, специально подготовительные, общеподготовительны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бранные </w:t>
      </w:r>
      <w:r>
        <w:rPr>
          <w:i/>
          <w:sz w:val="24"/>
          <w:szCs w:val="24"/>
        </w:rPr>
        <w:t>соревновательные упражнения</w:t>
      </w:r>
      <w:r>
        <w:rPr>
          <w:sz w:val="24"/>
          <w:szCs w:val="24"/>
        </w:rPr>
        <w:t xml:space="preserve"> - это целостные двига</w:t>
        <w:softHyphen/>
        <w:t>тельные действия (либо совокупность двигательных действий), которые являются средством ведения спортивной борьбы и вы</w:t>
        <w:softHyphen/>
        <w:t>полняются по возможности в соответствии с правилами состяза</w:t>
        <w:softHyphen/>
        <w:t>ний по избранному виду спорт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ециально подготовительные упражнения</w:t>
      </w:r>
      <w:r>
        <w:rPr>
          <w:sz w:val="24"/>
          <w:szCs w:val="24"/>
        </w:rPr>
        <w:t xml:space="preserve"> включают элементы соревновательных действий, их связи и вариации, а также движе</w:t>
        <w:softHyphen/>
        <w:t>ния и действия, существенно сходные с ними по форме или ха</w:t>
        <w:softHyphen/>
        <w:t>рактеру проявляемых способностей. Например, к числу специаль</w:t>
        <w:softHyphen/>
        <w:t>но подготовительных упражнений бегуна относится бег по отрез</w:t>
        <w:softHyphen/>
        <w:t>кам избранной дистанции; у гимнастов аналогичную роль играет выполнение элементов и связок соревновательных комбинаций; у игровиков - игровых действий и комбинаций. К числу специально подготовительных относятся в опреде</w:t>
        <w:softHyphen/>
        <w:t>ленных случаях и упражнения из смежных, родственных видов спорта, направленных на совершенствование специфических ка</w:t>
        <w:softHyphen/>
        <w:t>честв, необходимых в дисциплине специализации и проявляемых в соответствующих режимах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специально подготовительных упражнений в решаю</w:t>
        <w:softHyphen/>
        <w:t>щей мере определяется спецификой избранной спортивной дисцип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создаются и подбираются с таким расче</w:t>
        <w:softHyphen/>
        <w:t>том, чтобы обеспечить более направленное и дифференцированное воздействие на совершенствование физических способно</w:t>
        <w:softHyphen/>
        <w:t xml:space="preserve">стей и формирование навыков, необходимых спортсме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яется это тем, что нередко многократное выполнение соревновательных упражнений из избранного вида спорта не по</w:t>
        <w:softHyphen/>
        <w:t>зволяет в необходимой мере совершенствовать силу, быстроту выносливость, подвижность в суставах так, как этого можно до</w:t>
        <w:softHyphen/>
        <w:t xml:space="preserve">биться с помощью специальных упражн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преимущественной направленности </w:t>
      </w:r>
      <w:r>
        <w:rPr>
          <w:i/>
          <w:sz w:val="24"/>
          <w:szCs w:val="24"/>
        </w:rPr>
        <w:t>специ</w:t>
        <w:softHyphen/>
        <w:t xml:space="preserve">ально подготовительные упражнения </w:t>
      </w:r>
      <w:r>
        <w:rPr>
          <w:sz w:val="24"/>
          <w:szCs w:val="24"/>
        </w:rPr>
        <w:t xml:space="preserve">подразделяются на </w:t>
      </w:r>
      <w:r>
        <w:rPr>
          <w:i/>
          <w:sz w:val="24"/>
          <w:szCs w:val="24"/>
        </w:rPr>
        <w:t>подводя</w:t>
        <w:softHyphen/>
        <w:t xml:space="preserve">щие </w:t>
      </w:r>
      <w:r>
        <w:rPr>
          <w:sz w:val="24"/>
          <w:szCs w:val="24"/>
        </w:rPr>
        <w:t xml:space="preserve">способствующие освоению формы, техники движений, и на </w:t>
      </w:r>
      <w:r>
        <w:rPr>
          <w:i/>
          <w:sz w:val="24"/>
          <w:szCs w:val="24"/>
        </w:rPr>
        <w:t>развивающие,</w:t>
      </w:r>
      <w:r>
        <w:rPr>
          <w:sz w:val="24"/>
          <w:szCs w:val="24"/>
        </w:rPr>
        <w:t xml:space="preserve"> направленные на воспитание физических качеств (силы, быстроты, выносливости и т.д.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числу </w:t>
      </w:r>
      <w:r>
        <w:rPr>
          <w:i/>
          <w:sz w:val="24"/>
          <w:szCs w:val="24"/>
        </w:rPr>
        <w:t>специально подготовительных упражнений</w:t>
      </w:r>
      <w:r>
        <w:rPr>
          <w:sz w:val="24"/>
          <w:szCs w:val="24"/>
        </w:rPr>
        <w:t xml:space="preserve"> относятся и </w:t>
      </w:r>
      <w:r>
        <w:rPr>
          <w:i/>
          <w:sz w:val="24"/>
          <w:szCs w:val="24"/>
        </w:rPr>
        <w:t>имитационные упражнения</w:t>
      </w:r>
      <w:r>
        <w:rPr>
          <w:sz w:val="24"/>
          <w:szCs w:val="24"/>
        </w:rPr>
        <w:t>, которые подбираются таким обра</w:t>
        <w:softHyphen/>
        <w:t>зом, чтобы действия спортсмена возможно больше соответство</w:t>
        <w:softHyphen/>
        <w:t>вали по координационной структуре характеру выполнения и, осо</w:t>
        <w:softHyphen/>
        <w:t>бенно по кинематике избранной спортивной дисципли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и множества специально подготовительных упражнений тренер должен уметь не только подбирать их для решения конк</w:t>
        <w:softHyphen/>
        <w:t>ретной поставленной задачи, но и создавать новые из частей, эле</w:t>
        <w:softHyphen/>
        <w:t>ментов, связок движений. Это должны быть упражнения, сходные по координации, усилиям, характеру, амплитуде и другим особенностям с соревновательным упражнением. Однако все сред</w:t>
        <w:softHyphen/>
        <w:t>ства тренировки должны подбираться с учетом индивидуальных особенностей занимающихся. Одни из них должны дальше улуч</w:t>
        <w:softHyphen/>
        <w:t>шать уже сильные стороны спортсмена, другие средства должны подтянуть отдельные отстающие технические действия или физи</w:t>
        <w:softHyphen/>
        <w:t>ческие качеств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бщеподготовительные упражнения</w:t>
      </w:r>
      <w:r>
        <w:rPr>
          <w:sz w:val="24"/>
          <w:szCs w:val="24"/>
        </w:rPr>
        <w:t xml:space="preserve"> являются преимуществен</w:t>
        <w:softHyphen/>
        <w:t>но средствами общей подготовки спортсмена. В качестве таковых могут использоваться самые разнообразные упражнения - как приближенные по особенностям своего воздействия к специаль</w:t>
        <w:softHyphen/>
        <w:t>но подготовительным, так и существенно отличные от них (в том числе и противоположно направленные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начение общеподготовительных</w:t>
      </w:r>
      <w:r>
        <w:rPr>
          <w:sz w:val="24"/>
          <w:szCs w:val="24"/>
        </w:rPr>
        <w:t xml:space="preserve"> упражнений во многих видах спорта, особенно в тренировке подрастающих спортсменов часто недооценивается. Отдельные специалисты на всех этапах многолетней подготовки резко увеличивают объем специальной физической и сокращают объем общей физической подготовки, что ведет к форсированию тренировки юных спортсмен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лияние общеподготовительных</w:t>
      </w:r>
      <w:r>
        <w:rPr>
          <w:sz w:val="24"/>
          <w:szCs w:val="24"/>
        </w:rPr>
        <w:t xml:space="preserve"> упражнений на повышение результатов является опосредованным. Специализированные сред</w:t>
        <w:softHyphen/>
        <w:t>ства (соревновательные и специально подготовительные упраж</w:t>
        <w:softHyphen/>
        <w:t>нения), с одной стороны, оказывают более непосредственное вли</w:t>
        <w:softHyphen/>
        <w:t>яние на повышение результатов. С другой стороны, можно утвер</w:t>
        <w:softHyphen/>
        <w:t>ждать, что недостаточный прирост результатов или даже прекра</w:t>
        <w:softHyphen/>
        <w:t>щение их роста на этапе высших достижений, а также повышен</w:t>
        <w:softHyphen/>
        <w:t>ный травматизм спортсмена обусловлены недостаточным объе</w:t>
        <w:softHyphen/>
        <w:t>мом общеподготовительных упражнений на тренировке и, особен</w:t>
        <w:softHyphen/>
        <w:t>но на ее ранних этап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общеподготовительных упражнений обычно со</w:t>
        <w:softHyphen/>
        <w:t xml:space="preserve">блюдают следующие </w:t>
      </w:r>
      <w:r>
        <w:rPr>
          <w:i/>
          <w:sz w:val="24"/>
          <w:szCs w:val="24"/>
        </w:rPr>
        <w:t>треб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анних этапах спортивного пути общая физическая под</w:t>
        <w:softHyphen/>
        <w:t>готовка спортсмена должна включать средства, позволяющие эф</w:t>
        <w:softHyphen/>
        <w:t>фективно решать задачи всестороннего физ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апах углубленной специализации и спортивного совер</w:t>
        <w:softHyphen/>
        <w:t>шенствования она должна являться фундаментом для совершен</w:t>
        <w:softHyphen/>
        <w:t>ствования соревновательных навыков и физических способностей, определяющих спортивный результ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воспитании неспецифической, т.е. общей, выносливо</w:t>
        <w:softHyphen/>
        <w:t>сти длительный бег умеренной интенсивности, лыжные кроссы, пла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воспитании собственно силовых способностей - уп</w:t>
        <w:softHyphen/>
        <w:t>ражнения со штангой, заимствованные из тяжелой атлетики, а также упражнения спортивно-вспомогательной гимнастики с раз</w:t>
        <w:softHyphen/>
        <w:t>личного рода отягощениями и сопротивл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и воспитании быстроты движений и двигательной реак</w:t>
        <w:softHyphen/>
        <w:t>ции спринтерские упражнения, тренировочные разновидности спортивных игр и подвижные иг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воспитании координационных способностей - элемен</w:t>
        <w:softHyphen/>
        <w:t>ты спортивной гимнастики, акробатики, игры с высокими тре</w:t>
        <w:softHyphen/>
        <w:t>бованиями к координации дв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необходимо помнить, что общеподготовительные уп</w:t>
        <w:softHyphen/>
        <w:t>ражнения должны вместе с тем выражать особенности спортив</w:t>
        <w:softHyphen/>
        <w:t>ной специализации. Между различными физическими упражне</w:t>
        <w:softHyphen/>
        <w:t>ниями возможны как положительные, так и отрицательные взаи</w:t>
        <w:softHyphen/>
        <w:t>модействия, обусловленные закономерностями положительного и отрицательного «переноса» различных физических качеств и двигательных навы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же по одной этой причине средства общей физической под</w:t>
        <w:softHyphen/>
        <w:t>готовки не могут быть одинаковыми для различных спортивных дисциплин. Наряду с некоторым сходством состав этих средств в каждом конкретном случае должен иметь свою специфику, что касается и их подбора, и места, которое они занимают в структуре тренировочного проце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общеподготовительных упражнений в тренировоч</w:t>
        <w:softHyphen/>
        <w:t>ный процесс обычно способствует его общей эффективности.</w:t>
      </w:r>
    </w:p>
    <w:p>
      <w:pPr>
        <w:pStyle w:val="Normal"/>
        <w:shd w:fill="FFFFFF" w:val="clear"/>
        <w:spacing w:lineRule="exact" w:line="21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2.3. Методы спортивной трениров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портивной тренировке под термином </w:t>
      </w:r>
      <w:r>
        <w:rPr>
          <w:i/>
          <w:sz w:val="24"/>
          <w:szCs w:val="24"/>
        </w:rPr>
        <w:t>метод</w:t>
      </w:r>
      <w:r>
        <w:rPr>
          <w:sz w:val="24"/>
          <w:szCs w:val="24"/>
        </w:rPr>
        <w:t xml:space="preserve"> следует по</w:t>
        <w:softHyphen/>
        <w:t>нимать способ применения основных средств тренировки и со</w:t>
        <w:softHyphen/>
        <w:t>вокупность приемов и правил деятельности спортсмена и тре</w:t>
        <w:softHyphen/>
        <w:t>нер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В процессе спортивной тренировки используются две большие группы методов: </w:t>
      </w:r>
      <w:r>
        <w:rPr>
          <w:sz w:val="24"/>
          <w:szCs w:val="24"/>
        </w:rPr>
        <w:t>1) общепедагогические, включающие словесные и наглядные методы; 2) практические, включающие метод стро</w:t>
        <w:softHyphen/>
        <w:t>го регламентированного упражнения, игровой и соревнователь</w:t>
        <w:softHyphen/>
        <w:t>ный мет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 словесным методам</w:t>
      </w:r>
      <w:r>
        <w:rPr>
          <w:sz w:val="24"/>
          <w:szCs w:val="24"/>
        </w:rPr>
        <w:t>, применяемым в спортивной тренировке, относятся рассказ, объяснение, беседа, анализ, обсуждение и др. Они наиболее часто используются в лаконичной форме, осо</w:t>
        <w:softHyphen/>
        <w:t>бенно в процессе подготовки квалифицированных спортсменов, чему способствуют специальная терминология, сочетание словес</w:t>
        <w:softHyphen/>
        <w:t>ных методов с наглядными. Эффективность тренировочного про</w:t>
        <w:softHyphen/>
        <w:t>цесса во многом зависит от умелого использования указаний, команд, замечаний, словесных оценок и разъяс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К наглядным методам</w:t>
      </w:r>
      <w:r>
        <w:rPr>
          <w:sz w:val="24"/>
          <w:szCs w:val="24"/>
        </w:rPr>
        <w:t xml:space="preserve">, используемым в спортивной практике, относя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ильный в методическом отношении показ от</w:t>
        <w:softHyphen/>
        <w:t xml:space="preserve">дельных упражнений и их элементов, который обычно проводит тренер или квалифицированный спортсмен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монстрация учебных фильмов, видеозаписи техники двигательных действий занимающихся, тактических схем на макетах игровых площадок и полей и др.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менение простейших ориентиров, которые ограничивают направление движений, преодолеваемое расстоя</w:t>
        <w:softHyphen/>
        <w:t xml:space="preserve">ние и др.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е световых, звуковых и механических лидирующих устройств, в том числе и с программным управле</w:t>
        <w:softHyphen/>
        <w:t>нием и обратной связью. Эти устройства позволяют спортсмену получить информацию о темпоритмовых, пространственных и динамических характеристиках движений, а иногда и обеспечить не только информацию о движениях и их результатах, но и при</w:t>
        <w:softHyphen/>
        <w:t>нудительную коррекцию двигательного действ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 методам строго регламентированного упражнения</w:t>
      </w:r>
      <w:r>
        <w:rPr>
          <w:sz w:val="24"/>
          <w:szCs w:val="24"/>
        </w:rPr>
        <w:t xml:space="preserve"> относятся методы, преимущественно направленные на освоение спортив</w:t>
        <w:softHyphen/>
        <w:t>ной техники, и методы, направленные преимущественно на вос</w:t>
        <w:softHyphen/>
        <w:t>питание физических каче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реди методов, направленных преимущественно на освоение спортивной техники, выделяют </w:t>
      </w:r>
      <w:r>
        <w:rPr>
          <w:i/>
          <w:sz w:val="24"/>
          <w:szCs w:val="24"/>
        </w:rPr>
        <w:t>методы разучивания упражнений</w:t>
      </w:r>
      <w:r>
        <w:rPr>
          <w:sz w:val="24"/>
          <w:szCs w:val="24"/>
        </w:rPr>
        <w:t xml:space="preserve"> в целом (целостно-конструктивные) и по частям (расчлененно-конструктивные). Разучивание движения в целом осуществляется при освоении относительно простых упражнений, а также слож</w:t>
        <w:softHyphen/>
        <w:t>ных движений, разделение которых на части невозможно. Однако при освоении целостного движения внимание спортсменов акцентируют последовательно на рациональном выполнении отдельных элементов целостного двигательного 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зучивании более или менее сложных движений, кото</w:t>
        <w:softHyphen/>
        <w:t>рые можно разделить на относительно самостоятельные части, освоение спортивной техники осуществляется по частям. В даль</w:t>
        <w:softHyphen/>
        <w:t>нейшем целостное выполнение двигательных действий приведет к интефации в единое целое ранее освоенных составляющих слож</w:t>
        <w:softHyphen/>
        <w:t>ного упраж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применении </w:t>
      </w:r>
      <w:r>
        <w:rPr>
          <w:i/>
          <w:sz w:val="24"/>
          <w:szCs w:val="24"/>
        </w:rPr>
        <w:t>целостно-конструктивного и расчлененно-конструктивного методов</w:t>
      </w:r>
      <w:r>
        <w:rPr>
          <w:sz w:val="24"/>
          <w:szCs w:val="24"/>
        </w:rPr>
        <w:t xml:space="preserve"> большая роль отводится подводящим и имитационным упражнениям. В имитационных упражнениях со</w:t>
        <w:softHyphen/>
        <w:t>храняется общая структура основных упражнений, однако при их выполнении обеспечиваются условия, облегчающие освоение дви</w:t>
        <w:softHyphen/>
        <w:t>гательны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и методов, направленных преимущественно на совершенство</w:t>
        <w:softHyphen/>
        <w:t>вание физических качеств, выделяют две основные группы мето</w:t>
        <w:softHyphen/>
        <w:t xml:space="preserve">дов - </w:t>
      </w:r>
      <w:r>
        <w:rPr>
          <w:i/>
          <w:sz w:val="24"/>
          <w:szCs w:val="24"/>
        </w:rPr>
        <w:t>непрерывные и интервальны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прерывные методы</w:t>
      </w:r>
      <w:r>
        <w:rPr>
          <w:sz w:val="24"/>
          <w:szCs w:val="24"/>
        </w:rPr>
        <w:t xml:space="preserve"> харак</w:t>
        <w:softHyphen/>
        <w:t>теризуются однократным непрерывным выполнением тренировоч</w:t>
        <w:softHyphen/>
        <w:t xml:space="preserve">ной работы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нтервальные методы</w:t>
      </w:r>
      <w:r>
        <w:rPr>
          <w:sz w:val="24"/>
          <w:szCs w:val="24"/>
        </w:rPr>
        <w:t xml:space="preserve"> предусматривают выполнение упражнений как с регламентированными паузами, так и с непро</w:t>
        <w:softHyphen/>
        <w:t>извольными паузами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этих методов упражнения могут выпол</w:t>
        <w:softHyphen/>
        <w:t xml:space="preserve">няться как </w:t>
      </w:r>
      <w:r>
        <w:rPr>
          <w:i/>
          <w:sz w:val="24"/>
          <w:szCs w:val="24"/>
        </w:rPr>
        <w:t>в равномерном</w:t>
      </w:r>
      <w:r>
        <w:rPr>
          <w:sz w:val="24"/>
          <w:szCs w:val="24"/>
        </w:rPr>
        <w:t xml:space="preserve"> (стандартном), так и </w:t>
      </w:r>
      <w:r>
        <w:rPr>
          <w:i/>
          <w:sz w:val="24"/>
          <w:szCs w:val="24"/>
        </w:rPr>
        <w:t>в переменном</w:t>
      </w:r>
      <w:r>
        <w:rPr>
          <w:sz w:val="24"/>
          <w:szCs w:val="24"/>
        </w:rPr>
        <w:t xml:space="preserve"> (вариативном) режиме. При </w:t>
      </w:r>
      <w:r>
        <w:rPr>
          <w:i/>
          <w:sz w:val="24"/>
          <w:szCs w:val="24"/>
        </w:rPr>
        <w:t>равномерном режиме</w:t>
      </w:r>
      <w:r>
        <w:rPr>
          <w:sz w:val="24"/>
          <w:szCs w:val="24"/>
        </w:rPr>
        <w:t xml:space="preserve"> интенсивность работы является постоянной, </w:t>
      </w:r>
      <w:r>
        <w:rPr>
          <w:i/>
          <w:sz w:val="24"/>
          <w:szCs w:val="24"/>
        </w:rPr>
        <w:t>при переменном</w:t>
      </w:r>
      <w:r>
        <w:rPr>
          <w:sz w:val="24"/>
          <w:szCs w:val="24"/>
        </w:rPr>
        <w:t xml:space="preserve"> - варьирующ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работы от упражнения к упражнению может воз</w:t>
        <w:softHyphen/>
        <w:t>растать (прогрессирующий вариант) или неоднократно изменяться (варьирующий вариант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епрерывные методы</w:t>
      </w:r>
      <w:r>
        <w:rPr>
          <w:sz w:val="24"/>
          <w:szCs w:val="24"/>
        </w:rPr>
        <w:t xml:space="preserve"> тренировки, применяемые в условиях равномерной и переменной работы, в основном используются для повышения аэробных возможностей, воспитания специальной вы</w:t>
        <w:softHyphen/>
        <w:t>носливости к работе средней и большой длительности. В качестве примера можно привести греблю на дистанциях 5000 и 10 000 м с постоянной и переменной скоростью, бег на дистанциях 5000 и 10 000 м как с равномерной, так и с переменной интенсивностью. Указанные упражнения будут способствовать, как правило, по</w:t>
        <w:softHyphen/>
        <w:t>вышению аэробной производительности спортсменов, развитию их выносливости к длительной работе, повышению ее экономич</w:t>
        <w:softHyphen/>
        <w:t>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непрерывных методов тренировки в условиях переменной работы значительно многообразнее. В зависимости от продолжительности частей упражнений, выполняемых с большей или меньшей интенсивностью, особенностей их сочетания, ин</w:t>
        <w:softHyphen/>
        <w:t>тенсивности работы при выполнении отдельных частей, можно добиться преимущественного воздействия на организм спортсме</w:t>
        <w:softHyphen/>
        <w:t>на в направлении повышения скоростных возможностей, разви</w:t>
        <w:softHyphen/>
        <w:t>тия различных компонентов выносливости, совершенствования частных способностей, определяющих уровень спортивных дости</w:t>
        <w:softHyphen/>
        <w:t>жений в различных видах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менения варьирующего варианта могут чередо</w:t>
        <w:softHyphen/>
        <w:t>ваться части упражнения, выполняемые с различной интенсив</w:t>
        <w:softHyphen/>
        <w:t>ностью или же с различной интенсивностью и изменяющейся продолжительностью. Например, при пробегании на коньках дистанции 8000 м (20 кругов по 400 м) один круг проходится с результатом 45 с, следующий - свободно, с произвольной ско</w:t>
        <w:softHyphen/>
        <w:t xml:space="preserve">рость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ая тренировочная работа будет способствовать воспи</w:t>
        <w:softHyphen/>
        <w:t>танию специальной выносливости, становлению соревнователь</w:t>
        <w:softHyphen/>
        <w:t xml:space="preserve">ной техни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ессирующий вариант нагрузки связан с по</w:t>
        <w:softHyphen/>
        <w:t>вышением интенсивности работы по мере выполнения упраж</w:t>
        <w:softHyphen/>
        <w:t>нения, а нисходящий - с ее снижением. Так, проплывание ди</w:t>
        <w:softHyphen/>
        <w:t>станции 500 м (первый стометровый отрезок проплывается за 64 с, а каждый последующий - на 2 с быстрее, т.е. за 62, 60, 58 и 56 с) является примером применения прогрессирующего варианта. Примером нисходящего варианта является пробегание на лыжах 20 км (4 круга по 5 км) с результатами соответственно 20, 21, 22 и 23 мин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Широко применяются в спортивной практике и интервальные методы тренировки (в том числе повторные и комбинированны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ерии упражнений одинаковой и разной продолжи</w:t>
        <w:softHyphen/>
        <w:t>тельности с постоянной и переменной интенсивностью и строго регламентированными паузами отдыха является типичным для дан</w:t>
        <w:softHyphen/>
        <w:t>ных методов. В качестве примеров можно привести типичные се</w:t>
        <w:softHyphen/>
        <w:t>рии, направленные на совершенствование специальной вынос</w:t>
        <w:softHyphen/>
        <w:t>ливости: 10 х400; 10 х 1000 м - в беге и беге на коньках, в гребле. Примером варьирующего варианта могут служить серии для со</w:t>
        <w:softHyphen/>
        <w:t>вершенствования спринтерских качеств в беге: 3x60 м с мак</w:t>
        <w:softHyphen/>
        <w:t>симальной скоростью, отдых - 3-5 мин, 30 м - с ходу с макси</w:t>
        <w:softHyphen/>
        <w:t>мальной скоростью, медленный бег - 200 м. Примером прогрес</w:t>
        <w:softHyphen/>
        <w:t>сирующего варианта являются комплексы, предполагающие пос</w:t>
        <w:softHyphen/>
        <w:t>ледовательное прохождение отрезков возрастающей длины (про</w:t>
        <w:softHyphen/>
        <w:t>бегание серии 400 м + 800 м + 1200 м + 2000 м) либо стандартной Длины при возрастающей скорости (шестикратное проплывание Дистанции 200 м с результатами - 2 мин 14 с; 2 мин 12 с; 2 мин 10 с; 2 мин 08 с; 2 мин 06 с; 2 мин 04 с). Нисходящий вариант пред</w:t>
        <w:softHyphen/>
        <w:t>полагает обратное сочетание: последовательное выполнение уп</w:t>
        <w:softHyphen/>
        <w:t>ражнений уменьшающейся длины или выполнение упражнений одной и той же продолжительности с последовательным умень</w:t>
        <w:softHyphen/>
        <w:t>шением их интенсив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дном комплексе могут также сочетаться профессирующий и нисходящий вариан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использованием интервальных методов могут исполняться в одну или несколько сер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ежимах непрерывной и интервальной работы на спортивной тренировке используется и круговой метод, направленный на из</w:t>
        <w:softHyphen/>
        <w:t>бирательное или комплексное совершенствование физических качест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гровой метод</w:t>
      </w:r>
      <w:r>
        <w:rPr>
          <w:sz w:val="24"/>
          <w:szCs w:val="24"/>
        </w:rPr>
        <w:t xml:space="preserve"> используется в процессе спортивной трениров</w:t>
        <w:softHyphen/>
        <w:t>ки не только для начального обучения движениям или избира</w:t>
        <w:softHyphen/>
        <w:t>тельного воздействия на отдельные способности, сколько для ком</w:t>
        <w:softHyphen/>
        <w:t>плексного совершенствования двигательной деятельности в усложненных условиях. В наибольшей мере он позволяет совершен</w:t>
        <w:softHyphen/>
        <w:t>ствовать такие качества и способности, как ловкость, находчи</w:t>
        <w:softHyphen/>
        <w:t>вость, быстрота ориентировки, самостоятельность, инициатива. В руках умелого педагога он служит также весьма действенным методом воспитания коллективизма, товарищества, сознательной дисциплины и других нравственных качеств лич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важна его роль как средства активного отдыха переключения занимающихся на иной вид двигательной актив</w:t>
        <w:softHyphen/>
        <w:t>ности с целью ускорения и повышения эффективности адаптаци</w:t>
        <w:softHyphen/>
        <w:t>онных и восстановительных процессов, поддержания ранее дос</w:t>
        <w:softHyphen/>
        <w:t>тигнутого уровня подготовлен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гровой метод</w:t>
      </w:r>
      <w:r>
        <w:rPr>
          <w:sz w:val="24"/>
          <w:szCs w:val="24"/>
        </w:rPr>
        <w:t xml:space="preserve"> чаще всего воплощается в виде различных под</w:t>
        <w:softHyphen/>
        <w:t>вижных и спортивных игр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ревновательный метод</w:t>
      </w:r>
      <w:r>
        <w:rPr>
          <w:sz w:val="24"/>
          <w:szCs w:val="24"/>
        </w:rPr>
        <w:t xml:space="preserve"> предполагает специально организован</w:t>
        <w:softHyphen/>
        <w:t>ную соревновательную деятельность, которая в данном случае вы</w:t>
        <w:softHyphen/>
        <w:t>ступает в качестве оптимального способа повышения эффектив</w:t>
        <w:softHyphen/>
        <w:t>ности тренировочного процесса. Применение данного метода свя</w:t>
        <w:softHyphen/>
        <w:t>зано с высокими требованиями к технико-тактическим, физи</w:t>
        <w:softHyphen/>
        <w:t>ческим и психическим возможностям спортсмена, вызывает глу</w:t>
        <w:softHyphen/>
        <w:t>бокие сдвиги в деятельности важнейших систем организма и тем самым стимулирует адаптационные процессы, обеспечивает ин</w:t>
        <w:softHyphen/>
        <w:t>тегральное совершенствование различных сторон подготовленно</w:t>
        <w:softHyphen/>
        <w:t>сти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соревновательного метода следует широко варьировать условия проведения соревнований, с тем чтобы мак</w:t>
        <w:softHyphen/>
        <w:t>симально приблизить их к тем требованиям, которые в наиболь</w:t>
        <w:softHyphen/>
        <w:t>шей мере способствуют решению поставленны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могут проводиться в усложненных или облег</w:t>
        <w:softHyphen/>
        <w:t>ченных условиях по сравнению с официальны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ачестве примеров усложнения условий соревнований можно привести следующ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в условиях среднегорья, жаркого климата, при плохих погодных условиях (сильный встречный ветер в беге на короткие дистанции, в велосипедном спорте и т.п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в спортивных играх на полях и площадках мень</w:t>
        <w:softHyphen/>
        <w:t>ших размеров, при большей численности игроков в команде со</w:t>
        <w:softHyphen/>
        <w:t>пе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рии схваток (в борьбе) или боев (в боксе) с относительно небольшими паузами отдыха против нескольких сопе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в играх и единоборствах с «неудобными» противниками, применяющими непривычные технико-тактичес</w:t>
        <w:softHyphen/>
        <w:t>кие схемы ведения борьбы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легчение условий соревнований может быть обеспече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ланированием соревнований на дистанциях меньшей протяженности в циклических ви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м продолжительности боев, схваток в едино</w:t>
        <w:softHyphen/>
        <w:t>борств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ощением соревновательной программы в сложнокоординационных вид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м облегченных снарядов в легкоатлетических мета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м высоты сетки в волейболе, высоты кольца в баскетбол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м «гандикапа», при котором более слабому уча</w:t>
        <w:softHyphen/>
        <w:t>стнику предоставляется определенное преимущество - он стар</w:t>
        <w:softHyphen/>
        <w:t>тует несколько впереди (или раньше) других участников, получа</w:t>
        <w:softHyphen/>
        <w:t>ет преимущество в заброшенных шайбах или мячах (в спортивных играх) и т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се вышеперечисленные методы спортив</w:t>
        <w:softHyphen/>
        <w:t>ной тренировки применяются в различных сочетаниях. Каждый метод используют не стандартно, а постоянно приспосабливают к конкретным требованиям, обусловленным особенностями спортивной практики. При подборе методов необходимо следить за тем, чтобы они строго соответствовали поставленным задачам, возрастным и половым особенностям спортсменов, их квалифи</w:t>
        <w:softHyphen/>
        <w:t>кации и подготовленности, общедидактическим принципам, а также специальным принципам спортивной тре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инципы спортивной трениров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инципы спортивной тренировки</w:t>
      </w:r>
      <w:r>
        <w:rPr>
          <w:sz w:val="24"/>
          <w:szCs w:val="24"/>
        </w:rPr>
        <w:t xml:space="preserve"> представляют собой наи</w:t>
        <w:softHyphen/>
        <w:t>более важные педагогические правила рационального построения тренировочного процесса, в которых синтезированы научные дан</w:t>
        <w:softHyphen/>
        <w:t>ные и передовой практический опыт тренерской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на максимально возможные достижения, углублен</w:t>
        <w:softHyphen/>
        <w:t>ная специализация и индивидуализация. Если при использовании физических упражнений без спортивных целей реализуется лишь некоторая, непредельно возможная степень достижений, то для спортивной деятельности характерна направленность именно к максимуму. И хотя этот максимум индивидуально различен, зако</w:t>
        <w:softHyphen/>
        <w:t>номерным является стремление каждого возможно дальше прой</w:t>
        <w:softHyphen/>
        <w:t xml:space="preserve">ти по пути спортивного совершенств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е достижения важны, конечно, не сами по себе, а как конкретные показатели развития способностей и мастер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на высшие спортивные результаты имеет в этой связи существенное общественно-педагогическое значение, поскольку означает устремленность к высшим рубежам совершенства человек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5. Примерное соотношение средств ОФП с СФП в многолетней тренировки спортсме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389380</wp:posOffset>
                </wp:positionH>
                <wp:positionV relativeFrom="paragraph">
                  <wp:posOffset>162560</wp:posOffset>
                </wp:positionV>
                <wp:extent cx="2740660" cy="2493645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0025" cy="249364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7" r="-13" b="23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96.35pt;mso-wrap-distance-left:504pt;mso-wrap-distance-right:504pt;mso-wrap-distance-top:0pt;mso-wrap-distance-bottom:0pt;margin-top:12.8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0025" cy="249364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7" r="-13" b="23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ановка на высшие показатели реализуется соответствую</w:t>
        <w:softHyphen/>
        <w:t>щим построением спортивной тренировки, использованием наи</w:t>
        <w:softHyphen/>
        <w:t>более действенных средств и методов, углубленной специализа</w:t>
        <w:softHyphen/>
        <w:t>цией в избранном виде спорта. Направленность к максимуму обусловливает, так или иначе, все отличительные черты спортив</w:t>
        <w:softHyphen/>
        <w:t>ной тренировки - повышенный уровень нагрузок, особую сис</w:t>
        <w:softHyphen/>
        <w:t>тему чередования нагрузок и отдыха, ярко выраженную циклич</w:t>
        <w:softHyphen/>
        <w:t>ность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ая закономерность спортивной тренировки проявляется по-разному в зависимости от этапов многолетнего спортивного совершенствования. На первых этапах, когда занятия спортом проводятся в основном по типу общей подготовки, тренировоч</w:t>
        <w:softHyphen/>
        <w:t>ный процесс не имеет ярко выраженных черт спортивной специ</w:t>
        <w:softHyphen/>
        <w:t>ализации - установка на высшие достижения носит характер даль</w:t>
        <w:softHyphen/>
        <w:t>ней перспективы. По мере возрастного формирования организма и повышения уровня тренированности эта установка реализуется в полной мере до тех пор, пока не начнут действовать ограничи</w:t>
        <w:softHyphen/>
        <w:t>вающие возрастные и другие факторы. Таким образом, общий принцип прогрессирования приобретает в области спортивной подготовки особое содержание. Его нужно понимать, как требова</w:t>
        <w:softHyphen/>
        <w:t>ние обеспечить максимально возможную степень совершенство</w:t>
        <w:softHyphen/>
        <w:t>вания в определенном виде спорта. А это означает необходимость углубленной специ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специализация характеризуется таким распреде</w:t>
        <w:softHyphen/>
        <w:t>лением времени и усилий в процессе спортивной деятельности, которое наиболее благоприятно для совершенствования в избран</w:t>
        <w:softHyphen/>
        <w:t>ном виде спорта, но не является таковым для других видов спорта. В связи с этим при построении спортивной тренировки чрезвы</w:t>
        <w:softHyphen/>
        <w:t>чайно важен учет индивидуальных особенностей. Узкая специали</w:t>
        <w:softHyphen/>
        <w:t>зация, проводимая в соответствии с индивидуальными склонно</w:t>
        <w:softHyphen/>
        <w:t>стями взрослого спортсмена, дает возможность наиболее полно выявить его одаренность в области спорта и удовлетворить спортив</w:t>
        <w:softHyphen/>
        <w:t xml:space="preserve">ные интерес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отив, ошибочный, не отвечающий индиви</w:t>
        <w:softHyphen/>
        <w:t>дуальным качествам спортсмена выбор специализации, а в неко</w:t>
        <w:softHyphen/>
        <w:t>торых видах спорта и определенного амплуа в команде в значи</w:t>
        <w:softHyphen/>
        <w:t>тельной мере сводит на нет усилия спортсмена и трен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нцип </w:t>
      </w:r>
      <w:r>
        <w:rPr>
          <w:i/>
          <w:sz w:val="24"/>
          <w:szCs w:val="24"/>
        </w:rPr>
        <w:t xml:space="preserve">индивидуализации </w:t>
      </w:r>
      <w:r>
        <w:rPr>
          <w:sz w:val="24"/>
          <w:szCs w:val="24"/>
        </w:rPr>
        <w:t>требует построения и проведения тренировки спортсменов с учетом их возрастных особенностей, способностей, уровня подготовл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Единство общей и специальной подготовки.</w:t>
      </w:r>
      <w:r>
        <w:rPr>
          <w:sz w:val="24"/>
          <w:szCs w:val="24"/>
        </w:rPr>
        <w:t xml:space="preserve"> Спортивная специализа</w:t>
        <w:softHyphen/>
        <w:t xml:space="preserve">ция не исключает всестороннего развития спортсме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отив, наиболее значительный прогресс в избранном виде спорта возмо</w:t>
        <w:softHyphen/>
        <w:t>жен лишь на основе разностороннего развития физических и духовных способностей, общего подъема функциональных возможностей организма. В этом убеж</w:t>
        <w:softHyphen/>
        <w:t>дает весь опыт спортив</w:t>
        <w:softHyphen/>
        <w:t>ной практики, а также многочисленные дан</w:t>
        <w:softHyphen/>
        <w:t>ные научных исследо</w:t>
        <w:softHyphen/>
        <w:t>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висимость спор</w:t>
        <w:softHyphen/>
        <w:t>тивных достижений от разностороннего разви</w:t>
        <w:softHyphen/>
        <w:t>тия, в том числе и ин</w:t>
        <w:softHyphen/>
        <w:t>теллектуального, объяс</w:t>
        <w:softHyphen/>
        <w:t>няется двумя основны</w:t>
        <w:softHyphen/>
        <w:t xml:space="preserve">ми причинами: </w:t>
      </w:r>
      <w:r>
        <w:rPr>
          <w:i/>
          <w:sz w:val="24"/>
          <w:szCs w:val="24"/>
        </w:rPr>
        <w:t>во-пер</w:t>
        <w:softHyphen/>
        <w:t>вых,</w:t>
      </w:r>
      <w:r>
        <w:rPr>
          <w:sz w:val="24"/>
          <w:szCs w:val="24"/>
        </w:rPr>
        <w:t xml:space="preserve"> единством организма - органической взаимосвязью его органов, систем и функ</w:t>
        <w:softHyphen/>
        <w:t xml:space="preserve">ций в процессе деятельности и развития; </w:t>
      </w:r>
      <w:r>
        <w:rPr>
          <w:i/>
          <w:sz w:val="24"/>
          <w:szCs w:val="24"/>
        </w:rPr>
        <w:t>во-вторых,</w:t>
      </w:r>
      <w:r>
        <w:rPr>
          <w:sz w:val="24"/>
          <w:szCs w:val="24"/>
        </w:rPr>
        <w:t xml:space="preserve"> взаимодей</w:t>
        <w:softHyphen/>
        <w:t>ствиями различных двигательных навыков и умений. Чем шире круг двигательных умений и навыков, освоенных спортсменом, тем бла</w:t>
        <w:softHyphen/>
        <w:t>гоприятнее предпосылки для образования новых форм двигатель</w:t>
        <w:softHyphen/>
        <w:t>ной деятельности и совершенствования освоенных ран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закономерности спортивного совершенствования требуют, чтобы спортивная тренировка, являясь глубоко специа</w:t>
        <w:softHyphen/>
        <w:t>лизированным процессом, вела бы в то же время к всестороннему развитию. В соответствии с этим в спортивной тренировке нераз</w:t>
        <w:softHyphen/>
        <w:t>рывно сочетаются общая и специальная подгото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ство общей и специальной подготовки спортсмена озна</w:t>
        <w:softHyphen/>
        <w:t>чает, что ни одну из этих сторон нельзя исключить из тренировки без ущерба для роста спортивных достижений и конечных целей использования спорта как средства воспитания. Единство общей и специальной подготовки заключается также во взаимной зави</w:t>
        <w:softHyphen/>
        <w:t>симости их содержания: содержание общей физической подго</w:t>
        <w:softHyphen/>
        <w:t>товки определяется с учетом особенностей избранного вида спорта, а содержание специальной подготовки зависит от тех предпосы</w:t>
        <w:softHyphen/>
        <w:t>лок, которые создаются общей подготовк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различных периодов многолетней и круглогодичной тре</w:t>
        <w:softHyphen/>
        <w:t>нировки характерен неодинаковый удельный вес общей и специ</w:t>
        <w:softHyphen/>
        <w:t>альной подготовки (рис. 5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альное соотношение общей и специальной подготовки не остается постоянным, а закономерно изменяется на различных стадиях спортивного совершенств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прерывность тренировочного процесса.</w:t>
      </w:r>
      <w:r>
        <w:rPr>
          <w:sz w:val="24"/>
          <w:szCs w:val="24"/>
        </w:rPr>
        <w:t xml:space="preserve"> Этот принцип характе</w:t>
        <w:softHyphen/>
        <w:t xml:space="preserve">ризуется следующими основными </w:t>
      </w:r>
      <w:r>
        <w:rPr>
          <w:i/>
          <w:sz w:val="24"/>
          <w:szCs w:val="24"/>
        </w:rPr>
        <w:t>положени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ортивная тренировка строится как круглогодичный и многолетний процесс, гарантирующий наибольший кумулятивный эффект в направлении спортивной специ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оздействие каждого последующего тренировочного занятия как «наслаивается» на «следы» предыдущего, закрепляя и углубляя и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интервал отдыха между занятиями выдерживается в преде</w:t>
        <w:softHyphen/>
        <w:t>лах, гарантирующих общую тенденцию восстановления и повы</w:t>
        <w:softHyphen/>
        <w:t>шения работоспособности, причем в рамках тренировочных мезо и микроциклов при определенных условиях допускается проведе</w:t>
        <w:softHyphen/>
        <w:t>ние занятий на фоне частичного недовосстановления, в силу чего создается уплотненный режим нагрузок и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ремиться так, строить тренировочный процесс, чтобы в наибольшей степени обеспечить возможную в данных конкретных условиях преемственность положительного эффекта тренировочных занятий, исключить неоправданные перерывы между ними и свести к минимуму регресс тренированности. В этом заключается основная суть принципа непрерывности спортивной тренировки. Принципиальный методический смысл этого поло</w:t>
        <w:softHyphen/>
        <w:t>жения заключается в требовании не допускать излишне длительных интервалов между тренировочными занятиями, обеспечивать пре</w:t>
        <w:softHyphen/>
        <w:t>емственность между ними и тем самым создавать условия для прогрессирующих дост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терохронность (неодновременность) восстановления различ</w:t>
        <w:softHyphen/>
        <w:t>ных функциональных возможностей организма после тренировоч</w:t>
        <w:softHyphen/>
        <w:t>ных нагрузок и гетерохронность адаптационных процессов позво</w:t>
        <w:softHyphen/>
        <w:t>ляют в принципе тренироваться ежедневно и не один раз в день без каких-либо явлений переутомления и перетренировки. Непре</w:t>
        <w:softHyphen/>
        <w:t>рывность тренировочного процесса связана со степенью и про</w:t>
        <w:softHyphen/>
        <w:t>должительностью воздействия отдельных упражнений, отдельных тренировочных занятий или соревнований, а также отдельных циклов подготовки на состояние работоспособности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 этих воздействий непостоянен и зависит от продолжитель</w:t>
        <w:softHyphen/>
        <w:t>ности нагрузки и ее направленности, а также велич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различают ближний тренировочный эффект (БТЭ), следовой тренировочный эффект (СТЭ) и кумуля</w:t>
        <w:softHyphen/>
        <w:t>тивный тренировочный эффект (КТЭ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БТЭ</w:t>
      </w:r>
      <w:r>
        <w:rPr>
          <w:sz w:val="24"/>
          <w:szCs w:val="24"/>
        </w:rPr>
        <w:t xml:space="preserve"> характеризуется процессами, происходящими в организ</w:t>
        <w:softHyphen/>
        <w:t>ме непосредственно при выполнении упражнений, и теми изме</w:t>
        <w:softHyphen/>
        <w:t>нениями функционального состояния, которые возникают в кон</w:t>
        <w:softHyphen/>
        <w:t xml:space="preserve">це упражнения или занятия. </w:t>
      </w:r>
      <w:r>
        <w:rPr>
          <w:i/>
          <w:sz w:val="24"/>
          <w:szCs w:val="24"/>
        </w:rPr>
        <w:t>СТЭ</w:t>
      </w:r>
      <w:r>
        <w:rPr>
          <w:sz w:val="24"/>
          <w:szCs w:val="24"/>
        </w:rPr>
        <w:t xml:space="preserve"> является последствием выполне</w:t>
        <w:softHyphen/>
        <w:t>ния упражнения, с одной стороны, и ответным реагированием систем организма на данное упражнение или занятие - с друг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упражнения или занятия в период последующего отдыха начинается следовой процесс, представляющий собой фазу относительной нормализации функционального состояния организма и его работоспособности. В зависимости от начала по</w:t>
        <w:softHyphen/>
        <w:t>вторной нагрузки организм может находиться в состоянии недовосстановления, возвращения к исходной работоспособности или в состоянии суперкомпенсации, т.е. более высокой работоспособ</w:t>
        <w:softHyphen/>
        <w:t>ности, чем исходн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гулярной тренировке следовые эффекты каждого тренировочного занятия или соревнования, постоянно накладывая друг на друга, суммируются, в результате чего возникает кумуля</w:t>
        <w:softHyphen/>
        <w:t xml:space="preserve">тивный тренировочный эффект, который не сводится к эффектам отдельных упражнений или занятий, а представляет собой производное от совокупности различных следовых эффектов и приводит к существенным адаптационным (приспособительным) изменениям в состоянии организма спортсмена, увеличению его функциональных возможностей и спортивной работоспособ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нако такие положительные изменения в состоянии подготов</w:t>
        <w:softHyphen/>
        <w:t>ленности возможны при правильном построении спортивной тре</w:t>
        <w:softHyphen/>
        <w:t>нировки и через достаточно продолжительное время. Таким образом, взаимодействия БТЭ, СТЭ и КТЭ и обеспечивают непрерыв</w:t>
        <w:softHyphen/>
        <w:t>ность процесса спортивной тре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ство постепенности и предельности в наращивании трениро</w:t>
        <w:softHyphen/>
        <w:t>вочных нагрузок. Увеличение функциональных возможностей орга</w:t>
        <w:softHyphen/>
        <w:t>низма закономерно зависит от предъявляемых тренировочных и соревновательных нагрузок. Каждый новый шаг на пути к спортив</w:t>
        <w:softHyphen/>
        <w:t>ным достижениям означает и новый уровень тренировочных на</w:t>
        <w:softHyphen/>
        <w:t xml:space="preserve">груз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епенно и неуклонно возрастают как физические на</w:t>
        <w:softHyphen/>
        <w:t>грузки, так и требования к технической, тактической и психи</w:t>
        <w:softHyphen/>
        <w:t>ческой подготовленности спортсмена, что выражается в последо</w:t>
        <w:softHyphen/>
        <w:t xml:space="preserve">вательном выполнении им таких заданий, какие мобилизуют его на освоение все более сложных и совершенных навыков, умений, на все более высокие проявления физических и духовных сил. Для динамики нагрузок в процессе тренировки характерно, что они возрастают постепенно и в то же время с тенденцией к предельно возможны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нятие «максимальная нагрузка» неверно было бы всегда отождествлять с понятием «нагрузка до отказа», до полного утомления. Правильно будет сказать, что это нагрузка, которая находится на границе наличных функциональных способностей организма, но, ни в коем случае не выходит за границы его при</w:t>
        <w:softHyphen/>
        <w:t>способительных возмож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инамике тренировочных нагрузок органически сочетаются две, на первый взгляд несовместимые черты - </w:t>
      </w:r>
      <w:r>
        <w:rPr>
          <w:i/>
          <w:sz w:val="24"/>
          <w:szCs w:val="24"/>
        </w:rPr>
        <w:t>постепенность и «перерывы постепенности»,</w:t>
      </w:r>
      <w:r>
        <w:rPr>
          <w:sz w:val="24"/>
          <w:szCs w:val="24"/>
        </w:rPr>
        <w:t xml:space="preserve"> т.е. своего рода «скачки» нагрузки, когда она периодически возрастает до максимальных значений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степенность и «скачкообразность»</w:t>
      </w:r>
      <w:r>
        <w:rPr>
          <w:sz w:val="24"/>
          <w:szCs w:val="24"/>
        </w:rPr>
        <w:t xml:space="preserve"> взаимообусловлены в про</w:t>
        <w:softHyphen/>
        <w:t>цессе тренировки. Максимум нагрузки всегда устанавливается соответственно наличным возможностям организма на данном этапе его развития. По мере расширения функциональных и при</w:t>
        <w:softHyphen/>
        <w:t>способительных возможностей организма спортсмена в ре</w:t>
        <w:softHyphen/>
        <w:t>зультате тренировки максимум нагрузки будет постепенно воз</w:t>
        <w:softHyphen/>
        <w:t>раста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епенное и максимальное увеличение тренировочных и соревновательных нагрузок обусловливает прогресс спортивных достижений. Это обеспечивается неуклонным повышением объема т интенсивности тренировочных нагрузок, постепенным усложнением требований, предъявляемых к подготовке спортсмена. Все это выражается в последовательном выполнении спортсменом таких заданий, которые позволяют ему овладеть все более сложными и совершенными умениями и двигательными навы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епенность в тренировке должна соответствовать возмож</w:t>
        <w:softHyphen/>
        <w:t>ностям и уровню подготовленности спортсмена, особенно юно</w:t>
        <w:softHyphen/>
        <w:t>го, обеспечивая неуклонный поступательный рост его спортив</w:t>
        <w:softHyphen/>
        <w:t>ных достижений.</w:t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ragraph">
                  <wp:posOffset>2540</wp:posOffset>
                </wp:positionV>
                <wp:extent cx="4173855" cy="2513330"/>
                <wp:effectExtent l="0" t="0" r="0" b="0"/>
                <wp:wrapTopAndBottom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3220" cy="251333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13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3220" cy="251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97.9pt;mso-wrap-distance-left:504pt;mso-wrap-distance-right:504pt;mso-wrap-distance-top:0pt;mso-wrap-distance-bottom:0pt;margin-top:0.2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3220" cy="251333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13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3220" cy="251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6. Условная схема волн динамики объема нагрузок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В – большая волнв; СВ – средняя волна; МВ – малая волна</w:t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олнообразностъ динамики нагрузок.</w:t>
      </w:r>
      <w:r>
        <w:rPr>
          <w:sz w:val="24"/>
          <w:szCs w:val="24"/>
        </w:rPr>
        <w:t xml:space="preserve"> Прогрессирующее повыше</w:t>
        <w:softHyphen/>
        <w:t>ние тренировочных нагрузок на определенных этапах вступает в противоречие с ходом приспособительных изменений в организ</w:t>
        <w:softHyphen/>
        <w:t>ме спортсмена. Это вызывает необходимость наряду с отдыхом вре</w:t>
        <w:softHyphen/>
        <w:t>менно снижать нагрузки, что обеспечивает необходимые биоло</w:t>
        <w:softHyphen/>
        <w:t>гические перестройки в организме спортсмена. Поэтому динами</w:t>
        <w:softHyphen/>
        <w:t>ка тренировочных нагрузок не может иметь вид прямой линии - она приобретает волнообразный характер. Волнообразные изме</w:t>
        <w:softHyphen/>
        <w:t>нения нагрузки характерны как для относительно небольших от</w:t>
        <w:softHyphen/>
        <w:t>резков учебно-тренировочного процесса, так и для этапов и пе</w:t>
        <w:softHyphen/>
        <w:t>риодов годичного цикла тре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нообразные колебания свойственны как динамике объема, так и динамике интенсивности нагрузок, причем максимальные значения тех и других параметров в большинстве случаев не со</w:t>
        <w:softHyphen/>
        <w:t>впадают. В настоящее время можно представить ориентировочную схему общих тенденций нагрузок в различных фазах, этапах и пе</w:t>
        <w:softHyphen/>
        <w:t>риодах тренировочного проце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этой схеме выделяются «волны» следующих масшта</w:t>
        <w:softHyphen/>
        <w:t>бов (рис. 6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лые, характеризующие динамику нагрузок в микроцик</w:t>
        <w:softHyphen/>
        <w:t>лах, которые охватывают несколько дн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ние, выражающие общую тенденцию нагрузок нескольких малых «волн» в пределах мезоциклов (средних циклов) тренир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льшие, характеризующие общую тенденцию средних «волн» в период больших циклов тре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усство строить спортивную тренировку в немалой степени состоит именно в том, чтобы правильно соразмерить все эти «вол</w:t>
        <w:softHyphen/>
        <w:t>ны» друг с другом, т.е. обеспечить необходимое соответствие меж</w:t>
        <w:softHyphen/>
        <w:t>ду динамикой нагрузок в микроциклах и более общими тенден</w:t>
        <w:softHyphen/>
        <w:t>циями тренировочного процесса, характерными для тех или иных его этапов и пери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избежность волнообразных колебаний нагрузки объясняется комплексом взаимосвязанных причин. Наиболее существенные из них следующ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зовость и гетерохронность процессов восстановления и адап</w:t>
        <w:softHyphen/>
        <w:t>тации в ходе трениров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е колебания дееспособности организма, обусловленные его естественными биоритмами и общими факто</w:t>
        <w:softHyphen/>
        <w:t>рами сре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объема и интенсивности нагрузки, в силу которых эти ее стороны изменяются в определенные фазы трени</w:t>
        <w:softHyphen/>
        <w:t>ровочного процесса как разнонаправленно, так и однонаправленно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и степень изменения отдельных парамет</w:t>
        <w:softHyphen/>
        <w:t>ров нагрузки в различных фазах ее волнообразных колебаний за</w:t>
        <w:softHyphen/>
        <w:t>висит 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бсолютной величины нагруз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овня и темпов развития тренированности спортсме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ей вида 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тапов и периодов тре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апах, непосредственно предшествующих основным сорев</w:t>
        <w:softHyphen/>
        <w:t>нованиям, волнообразное изменение нагрузок обусловлено в пер</w:t>
        <w:softHyphen/>
        <w:t>вую очередь закономерностями «запаздывающей трансформации» кумулятивного эффекта тренировки. Внешне феномен запаздыва</w:t>
        <w:softHyphen/>
        <w:t>ющей трансформации проявляется в том, что пики спортивных результатов как бы отстают во времени от пиков объема трениро</w:t>
        <w:softHyphen/>
        <w:t>вочных нагрузок: ускорение роста результата наблюдается не в тот момент, когда объем нагрузок достигает особенно значитель</w:t>
        <w:softHyphen/>
        <w:t>ных величин, а после того как он стабилизировался или снизился. Отсюда в процессе подготовки к соревнованиям на первый план выдвигается проблема регулирования динамики нагрузки с таким Расчетом, чтобы их общий эффект трансформировался в спортив</w:t>
        <w:softHyphen/>
        <w:t>ный результат в намеченные срок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логики соотношений параметров объема и интенсивности нагрузок можно вывести следующие правила, касающиеся их динамики в трениров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м меньше частота и интенсивность тренировочных занятий, тем продолжительнее может быть фаза (этап) неуклонного нарастания нагрузок, но степень их прироста каждый раз незна</w:t>
        <w:softHyphen/>
        <w:t>читель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м плотнее режим нагрузок и отдыха в тренировке и чем выше общая интенсивность нагрузок, тем короче периоды волно</w:t>
        <w:softHyphen/>
        <w:t>образных колебаний в их динамике, тем чаще появляются в ней «волны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этапах особенно значительного увеличения суммарного объема нагрузок (что бывает необходимо для обеспечения долго</w:t>
        <w:softHyphen/>
        <w:t xml:space="preserve"> временных адаптации морфофункционального характера) доля нагрузок высокой интенсивности и степень ее увеличения лими</w:t>
        <w:softHyphen/>
        <w:t>тированы тем больше, чем значительнее возрастает суммарный объем нагрузок, и наобор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этапах особенно значительного увеличения суммарной интенсивности нагрузок (что необходимо для ускорения темпов развития специальной тренированности) их общий объем лими</w:t>
        <w:softHyphen/>
        <w:t>тирован тем больше, чем значительнее возрастают относительная и абсолютная интенсивность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Цикличность тренировочного процесса.</w:t>
      </w:r>
      <w:r>
        <w:rPr>
          <w:sz w:val="24"/>
          <w:szCs w:val="24"/>
        </w:rPr>
        <w:t xml:space="preserve"> Характеризуется частич</w:t>
        <w:softHyphen/>
        <w:t>ной повторяемостью упражнений, занятий, этапов и целых пери</w:t>
        <w:softHyphen/>
        <w:t xml:space="preserve">одов в рамках определенных циклов. </w:t>
      </w:r>
      <w:r>
        <w:rPr>
          <w:i/>
          <w:sz w:val="24"/>
          <w:szCs w:val="24"/>
        </w:rPr>
        <w:t>Циклы тренировки</w:t>
      </w:r>
      <w:r>
        <w:rPr>
          <w:sz w:val="24"/>
          <w:szCs w:val="24"/>
        </w:rPr>
        <w:t xml:space="preserve"> - наибо</w:t>
        <w:softHyphen/>
        <w:t>лее общие формы ее структурной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очередной цикл является частичным повторением предыдущего и одновременно выражает тенденции развития тре</w:t>
        <w:softHyphen/>
        <w:t>нировочного процесса, т.е. отличается от предыдущего обновлен</w:t>
        <w:softHyphen/>
        <w:t>ным содержанием, частичным изменением состава средств и ме</w:t>
        <w:softHyphen/>
        <w:t>тодов, возрастанием тренировочных нагрузок и т.д. От того, на</w:t>
        <w:softHyphen/>
        <w:t>сколько рационально сочетаются при построении тренировки ее повторяющиеся и динамические черты, в решающей мере зави</w:t>
        <w:softHyphen/>
        <w:t>сит ее эффектив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циклов строится весь тренировочный процесс - от его элементарных звеньев до этапов многолетней тре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масштабов времени, в пределах которых стро</w:t>
        <w:softHyphen/>
        <w:t>ится тренировочный процесс, различают микро-, мезо -, макро</w:t>
        <w:softHyphen/>
        <w:t xml:space="preserve">цикл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они составляют неотъемлемую систему рационального построения тренировочного процесс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ствоваться данным принципом - это знач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оя тренировку, исходить из необходимости системати</w:t>
        <w:softHyphen/>
        <w:t>ческого повторения основных элементов ее содержания и вместе с тем последовательно изменять тренировочные задания в соот</w:t>
        <w:softHyphen/>
        <w:t>ветствии с логикой чередования фаз, этапов и периодов трениро</w:t>
        <w:softHyphen/>
        <w:t>вочного процес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ая проблемы целесообразного использования средств и методов тренировки, находить им, соответствующее место в структуре тренировочных циклов (ибо любые тренировочные упражне</w:t>
        <w:softHyphen/>
        <w:t>ния, средства и методы, как бы они ни были хороши сами по себе теряют эффективность, если они применены не вовремя, не к ме</w:t>
        <w:softHyphen/>
        <w:t xml:space="preserve">сту, без учета особенностей фаз, этапов и периодов тренировк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ормировать и регулировать тренировочные нагрузки применительно к закономерностям смены фаз, этапов и перио</w:t>
        <w:softHyphen/>
        <w:t>дов тренировки (уже было показано, что волнообразные измене</w:t>
        <w:softHyphen/>
        <w:t>ния в динамике тренировочных нагрузок находятся в определен</w:t>
        <w:softHyphen/>
        <w:t>ном соответствии с тренировочными циклами различной продолжительности - микро-, мезо - и макроциклам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любой фрагмент тренировочного процесса в его взаимосвязи с более крупными и менее крупными формами циклической структуры тренировки, учитывая, что структура микроциклов, например, во многом определяется их местом в структуре средних циклов, а структура средних циклов обусловле</w:t>
        <w:softHyphen/>
        <w:t>на, с одной стороны, особенностями составляющих их микро</w:t>
        <w:softHyphen/>
        <w:t>циклов, а с другой - местом в структуре макроцикла и т.д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роении различных циклов тренировки следует учи</w:t>
        <w:softHyphen/>
        <w:t>тывать как естественные биологические ритмы организма, так и связанные с природными явлениями и некоторые другие, полу</w:t>
        <w:softHyphen/>
        <w:t>чившие распространение в последние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требованиях выражен общий смысл циклич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ство и взаимосвязь структуры соревновательной деятельно</w:t>
        <w:softHyphen/>
        <w:t>сти и структуры подготовленности спортсмена. В основе данного прин</w:t>
        <w:softHyphen/>
        <w:t>ципа лежат закономерности, отражающие структуру, взаимосвязь и взаимообусловленность соревновательной и тренировочной де</w:t>
        <w:softHyphen/>
        <w:t>ятельности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остроение процесса тренировки предполагает его строгую направленность на формирование оптимальной струк</w:t>
        <w:softHyphen/>
        <w:t>туры соревновательной деятельности, обеспечивающей эффектив</w:t>
        <w:softHyphen/>
        <w:t xml:space="preserve">ное осуществление соревновательной борьб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им принципом особо следует руководствоваться при созда</w:t>
        <w:softHyphen/>
        <w:t>нии системы поэтапного управления, разработке перспективной программы на относительно длительный период спортивной под</w:t>
        <w:softHyphen/>
        <w:t>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ая адекватность многолетней спортивной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ность этого принципа состоит в том, чтобы в процессе мно</w:t>
        <w:softHyphen/>
        <w:t>голетней тренировки учитывалась динамика возрастного развития спортсмена, позволяющая эффективно воздействовать на возрас</w:t>
        <w:softHyphen/>
        <w:t>тную динамику способностей, проявляемых в спорте, в направ</w:t>
        <w:softHyphen/>
        <w:t>лении, ведущем к спортивному совершенствованию и в то же время не вступающем в противоречие с закономерностями онтогенеза организма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тско-юношеском возрасте, когда происходит формирова</w:t>
        <w:softHyphen/>
        <w:t>ние и созревание организма, эффект тренировки существенно зависит от учета особо чувствительных (сенситивных) периодов, Которые характеризуются более высокими, чем в иные периоды, темпами развития способ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юношеском возрасте, до полного возрастного созревания основополагающим в тренировке должны быть общая физичес</w:t>
        <w:softHyphen/>
        <w:t>кая подготовка, формирование у каждого спортсмена всего ком</w:t>
        <w:softHyphen/>
        <w:t>плекса физических способностей (силы, быстроты, выносливо</w:t>
        <w:softHyphen/>
        <w:t>сти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летний тренировочный процесс следует строить, ори</w:t>
        <w:softHyphen/>
        <w:t>ентируясь на оптимальные возрастные периоды, в границах кото</w:t>
        <w:softHyphen/>
        <w:t>рых спортсмены добиваются высших спортивных дост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сновные стороны спортивной трениров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техническая подготовк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технической подготовкой следует понимать</w:t>
      </w:r>
      <w:r>
        <w:rPr>
          <w:sz w:val="24"/>
          <w:szCs w:val="24"/>
        </w:rPr>
        <w:t xml:space="preserve"> степень освое</w:t>
        <w:softHyphen/>
        <w:t>ния спортсменом системы движений (техники вида спорта), со</w:t>
        <w:softHyphen/>
        <w:t>ответствующей особенностям данной спортивной дисциплины и направленной на достижение высоких спортивных результат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сновной задачей технической подготовки</w:t>
      </w:r>
      <w:r>
        <w:rPr>
          <w:sz w:val="24"/>
          <w:szCs w:val="24"/>
        </w:rPr>
        <w:t xml:space="preserve"> спортсмена явля</w:t>
        <w:softHyphen/>
        <w:t>ется обучение его основам техники соревновательной деятельно</w:t>
        <w:softHyphen/>
        <w:t>сти или упражнений, служащих средствами тренировки, а также совершенствование избранных для предмета состязания форм спортивной техник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цессе спортивно-технической подготовки необходимо до</w:t>
        <w:softHyphen/>
        <w:t>биться от спортсмена, чтобы его техника отвечала следующим требован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Результативность техники обусловливается ее эффективно</w:t>
        <w:softHyphen/>
        <w:t>стью, стабильностью, вариативностью, экономичностью, мини</w:t>
        <w:softHyphen/>
        <w:t>мальной тактической информативностью для сопер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техники определяется ее соответствием решаемым задачам и высоким конечным результатам, соответ</w:t>
        <w:softHyphen/>
        <w:t>ствием уровню физической, технической, психической подготов</w:t>
        <w:softHyphen/>
        <w:t>лен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табильность техники связана с ее помехоустойчивостью, независимостью от условий, функционального состояния спорт</w:t>
        <w:softHyphen/>
        <w:t>сме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овременная тренировочная и особенно соревновательная деятельность характеризуются большим количеством сбивающих факторов. К ним относятся активное противодействие соперни</w:t>
        <w:softHyphen/>
        <w:t>ков, прогрессирующее утомление, непривычная манера судейства, непривычное место соревнований, оборудование, недоброжела</w:t>
        <w:softHyphen/>
        <w:t>тельное поведение болельщиков и др. Способность спортсмена к выполнению эффективных приемов и действий в сложных условиях является основным показателем стабильности и во многом определяет уровень технической подготовленности в це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Вариативность техники определяется способностью спорт</w:t>
        <w:softHyphen/>
        <w:t>смена к оперативной коррекции двигательных действий в зависимости от условий соревновательной борьбы. Опыт показывает, что стремление спортсменов сохранить временные, динамические и пространственные характеристики движений в любых условиях со</w:t>
        <w:softHyphen/>
        <w:t>ревновательной борьбы к успеху не приводит. Например, в цик</w:t>
        <w:softHyphen/>
        <w:t>лических видах спорта стремление сохранить стабильные характе</w:t>
        <w:softHyphen/>
        <w:t>ристики движений до конца дистанции приводит к значительно</w:t>
        <w:softHyphen/>
        <w:t>му снижению скорости. Вместе с тем компенсаторные изменения спортивной техники, вызванные прогрессирующим утомлением, позволяют спортсменам сохранить или даже несколько увеличить скорость на финиш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ще большее значение вариативность техники имеет в видах спорта с постоянно меняющимися ситуациями, острым лимитом времени для выполнения двигательных действий, активным про</w:t>
        <w:softHyphen/>
        <w:t>тиводействием соперников и т.п. (единоборства, игры, парусный спорт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Экономичность техники характеризуется рациональным использованием энергии при выполнении приемов и действий, целесообразным использованием времени и пространства. При про</w:t>
        <w:softHyphen/>
        <w:t>чих равных условиях лучшим является тот вариант двигательных действий, который сопровождается минимальными энерготрата</w:t>
        <w:softHyphen/>
        <w:t>ми, наименьшим напряжением психических возможностей спорт</w:t>
        <w:softHyphen/>
        <w:t>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портивных играх, единоборствах, сложно-координационных видах спорта важным показателем экономичности является спо</w:t>
        <w:softHyphen/>
        <w:t>собность спортсменов к выполнению эффективных действий при их небольшой амплитуде и минимальном времени, необходимом для выпол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Минимальная тактическая информативность техники для соперников является важным показателем результативности в спортивных играх и единоборствах. Совершенной здесь может быть только та техника, которая позволяет маскировать тактические за</w:t>
        <w:softHyphen/>
        <w:t>мыслы и действовать неожиданно. Поэтому высокий уровень техни</w:t>
        <w:softHyphen/>
        <w:t>ческой подготовленности предусматривает наличие способности спортсмена к выполнению таких движений, которые, с одной сто</w:t>
        <w:softHyphen/>
        <w:t>роны, достаточно эффективны для достижения цели, а с другой - Не имеют четко выраженных информативных деталей, демаскирую</w:t>
        <w:softHyphen/>
        <w:t>щих тактический замысел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словно различают общую техническую и специальную спортив</w:t>
        <w:softHyphen/>
        <w:t>но-техническую подготовк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Задачи общей технической подготов</w:t>
        <w:softHyphen/>
        <w:t>ки</w:t>
      </w:r>
      <w:r>
        <w:rPr>
          <w:sz w:val="24"/>
          <w:szCs w:val="24"/>
        </w:rPr>
        <w:t xml:space="preserve"> заключаются в расширении фонда двигательных умений и на</w:t>
        <w:softHyphen/>
        <w:t>выков (школы движений), а также в воспитании двигательно-координационных способностей, которые содействуют техническо</w:t>
        <w:softHyphen/>
        <w:t>му совершенствованию в избранном виде спорт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Основной задачей в специальной спортивно-технической подготовке </w:t>
      </w:r>
      <w:r>
        <w:rPr>
          <w:sz w:val="24"/>
          <w:szCs w:val="24"/>
        </w:rPr>
        <w:t>является формирование таких умений и навыков выпол</w:t>
        <w:softHyphen/>
        <w:t>нения соревновательных действий, которые позволяют спортсмену с наибольшей эффективностью использовать свои возможности в соревнованиях и обеспечивают прогресс технического мас</w:t>
        <w:softHyphen/>
        <w:t>терства в процессе занятий спорто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редствами технической подготовки</w:t>
      </w:r>
      <w:r>
        <w:rPr>
          <w:sz w:val="24"/>
          <w:szCs w:val="24"/>
        </w:rPr>
        <w:t xml:space="preserve"> являются общеподготовительные, специально подготовительные и соревновательные упражнения, которые должны отвечать следующим требования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, направленные на формирование соревнова</w:t>
        <w:softHyphen/>
        <w:t>тельных действий по частям, не должны отличаться по главным структурным признакам от воспроизводимых частей соревнова</w:t>
        <w:softHyphen/>
        <w:t>тельного упраж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ли перестройки фаз соревнователь</w:t>
        <w:softHyphen/>
        <w:t>ного упражнения зависит как от особенностей структуры, так и от подготовленности спортсмена, в том числе от имеющегося у него двигательного опыта. Чем сложнее соревновательная комби</w:t>
        <w:softHyphen/>
        <w:t>нация и отдельные элементы, которые войдут в нее, тем труднее затем собрать все расчлененные упражнения и сформировать не</w:t>
        <w:softHyphen/>
        <w:t>обходимый ритм всего соревновательного действия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выполняемых фаз необходимо сформировать и уточ</w:t>
        <w:softHyphen/>
        <w:t>нить двигательные задачи, положения тела (исходные, конечные), взаиморасположение звеньев тела, а затем способ перехода из начального в конечное поло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того, разучивается ли действие преимуще</w:t>
        <w:softHyphen/>
        <w:t>ственно сразу в целом или по частям, спортсмен должен на пер</w:t>
        <w:softHyphen/>
        <w:t>вом этапе научиться контролировать и корректировать движения (сначала зрительно, затем без участия зрения), для чего необхо</w:t>
        <w:softHyphen/>
        <w:t>димо знать главные «контрольные точки» в каждой фазе (положе</w:t>
        <w:softHyphen/>
        <w:t>ния и взаимоположения звеньев двигательного аппара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креплять навыки расчлененного выполнения соревнова</w:t>
        <w:softHyphen/>
        <w:t>тельного упражнения целесообразно, если не возникает серьез</w:t>
        <w:softHyphen/>
        <w:t>ных препятствий для объединения частей в целое. Это зависит от того, насколько органически они связаны друг с другом. Напри</w:t>
        <w:softHyphen/>
        <w:t>мер, в гимнастических комбинациях опасность чрезмерного зак</w:t>
        <w:softHyphen/>
        <w:t>репления этих элементов как отдельных навыков сравнительно невелика, а при вычленении фаз прыжков, метаний гораздо больш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пешная реализация задач по формированию новой тех</w:t>
        <w:softHyphen/>
        <w:t>ники соревновательных действий и преобразованию старых навы</w:t>
        <w:softHyphen/>
        <w:t>ков на первом этапе (этапе начального разучивания) определяет</w:t>
        <w:softHyphen/>
        <w:t>ся использованием методических подходов и приемов, облегчаю</w:t>
        <w:softHyphen/>
        <w:t>щих технически верное выполнение упражнения, особенно когда они отличаются координационной сложностью и связаны с пре</w:t>
        <w:softHyphen/>
        <w:t>дельными усилиями скоростно-силового характер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ме приемов расчленения упражнения на части и прямой физической помощи тренера примен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хнические средства: а) средства формирования и уточне</w:t>
        <w:softHyphen/>
        <w:t>ния представлений о движениях в сознании занимающихся; б) средства, вводящие в обстановку обучения (различного рода ориентиры); в) средства срочной и сверхсрочной информации о выполняемых движениях; г) тренажеры, применяемые для обучения движениям; д) тренажеры для совершенствования двигательных дей</w:t>
        <w:softHyphen/>
        <w:t>ствий и развития специальных двигательных качеств; е) средства, обеспечивающие страхов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легченные тренировочные снаряды и специальное обору</w:t>
        <w:softHyphen/>
        <w:t>дование: подвесные лонжи, подкидные мостики для прыжков, батуты, наклонные дорожки, беговые, гребные и плавательные тредб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технической подготовки спортсмена осуществляет</w:t>
        <w:softHyphen/>
        <w:t>ся большая, кропотливая работа по усвоению знаний, формиро</w:t>
        <w:softHyphen/>
        <w:t>ванию двигательных умений и навы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вигательное умение</w:t>
      </w:r>
      <w:r>
        <w:rPr>
          <w:sz w:val="24"/>
          <w:szCs w:val="24"/>
        </w:rPr>
        <w:t xml:space="preserve"> - это способность выполнять двигатель</w:t>
        <w:softHyphen/>
        <w:t>ные действия на основе определенных знаний о его технике, нали</w:t>
        <w:softHyphen/>
        <w:t>чия соответствующих двигательных предпосылок, при значитель</w:t>
        <w:softHyphen/>
        <w:t>ной концентрации внимания занимающихся построить заданную схему движений. В процессе становления двигательных умений про</w:t>
        <w:softHyphen/>
        <w:t xml:space="preserve">исходит поиск оптимального варианта движения при ведущей роли созн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ногократное повторение двигательных действий при</w:t>
        <w:softHyphen/>
        <w:t>водит к постепенной автоматизации движений, и двигательное уме</w:t>
        <w:softHyphen/>
        <w:t>ние переходит в навык, характеризующийся такой степенью вла</w:t>
        <w:softHyphen/>
        <w:t>дения техникой, при которой управление движениями происходит, автоматизировано, а действия отличаются высокой надеж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спортивной тренировки </w:t>
      </w:r>
      <w:r>
        <w:rPr>
          <w:i/>
          <w:sz w:val="24"/>
          <w:szCs w:val="24"/>
        </w:rPr>
        <w:t>двигательные умения</w:t>
      </w:r>
      <w:r>
        <w:rPr>
          <w:sz w:val="24"/>
          <w:szCs w:val="24"/>
        </w:rPr>
        <w:t xml:space="preserve"> несут вспомогательную функцию. Она может проявляться в </w:t>
      </w:r>
      <w:r>
        <w:rPr>
          <w:i/>
          <w:sz w:val="24"/>
          <w:szCs w:val="24"/>
        </w:rPr>
        <w:t>дву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освоить подводящие упражнения для последующего разучивания более сложных двигательных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добиться простого освоения техники соот</w:t>
        <w:softHyphen/>
        <w:t>ветствующих двигательных действий, формирование умений яв</w:t>
        <w:softHyphen/>
        <w:t>ляется предпосылкой для последующего формирования двигатель</w:t>
        <w:softHyphen/>
        <w:t>ных навы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мые двигательные навыки стабилизируются тогда, когда система необходимых воздействий воспроизводится часто и относительно стереотипно. </w:t>
      </w:r>
      <w:r>
        <w:rPr>
          <w:i/>
          <w:sz w:val="24"/>
          <w:szCs w:val="24"/>
        </w:rPr>
        <w:t>Основные положения стабилиза</w:t>
        <w:softHyphen/>
        <w:t>ции спортивных навыков следующи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Стабилизация навыка происходит тем легче, чем стандарт</w:t>
        <w:softHyphen/>
        <w:t>нее в процессе повторного выполнения действия воспроизводят</w:t>
        <w:softHyphen/>
        <w:t>ся его закрепляемые черты. Отсюда следует правило: вначале зак</w:t>
        <w:softHyphen/>
        <w:t>репления навыков целостного выполнения действий следует по возможности исключать факторы, способные вызывать отклоне</w:t>
        <w:softHyphen/>
        <w:t>ния от оптимальных параметров техники движения (затрудняющие условия внешней среды, утомление, психическая напряжен</w:t>
        <w:softHyphen/>
        <w:t>ность) и создавать условия, уменьшающие вероятность таких от</w:t>
        <w:softHyphen/>
        <w:t>клонений путем регулирования нагрузок и отдыха, распределе</w:t>
        <w:softHyphen/>
        <w:t>ния упражнений в структуре занятий, способствующих закреплению навыков, использования соответствующих технических средств, тренажеров, лидирующих устройств, стандартизации условий внешней сре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оложительного характера стабилизации, т.е. чтобы все усилия, которые направлены на стабилизацию навы</w:t>
        <w:softHyphen/>
        <w:t>ков, не теряли смысла, если при этом закрепляются ошибки. По</w:t>
        <w:softHyphen/>
        <w:t>этому стандартность упражнений относительна: повторять их сле</w:t>
        <w:softHyphen/>
        <w:t>дует без ошибок и с точностью закрепляемых параметров движе</w:t>
        <w:softHyphen/>
        <w:t>ния. На этапе стабилизации и на всех других этапах техническую подготовку необходимо сочетать с воспитанием способности точ</w:t>
        <w:softHyphen/>
        <w:t>но регулировать и определять пространственные, временные и динамические параметры движения, рационально чередовать мы</w:t>
        <w:softHyphen/>
        <w:t>шечные напряжения и расслабления, управлять переменными моментами действия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навыки соревновательных действий целесообраз</w:t>
        <w:softHyphen/>
        <w:t>но в той мере, в какой это придает им необходимую стабиль</w:t>
        <w:softHyphen/>
        <w:t>ность, но не превращает в стереотипы и согласуется с общей тен</w:t>
        <w:softHyphen/>
        <w:t>денцией развития тренированности на данном этапе большого (годичного) цикла тре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закрепления сформированных навыков соревно</w:t>
        <w:softHyphen/>
        <w:t>вательных действий все параметры упражнений, обеспечивающие стабилизацию, должны постепенно приближаться к целевым, к достижению, намеченному в данном цикле тренировки. При этом в скоростно-силовых видах спорта на первый план выдвигается проблема стабилизации навыков в условиях всевозрастающих про</w:t>
        <w:softHyphen/>
        <w:t>явлений скоростно-силовых качеств. Применяют прием «позонного освоения интенсивности». Так, если на первом этапе упраж</w:t>
        <w:softHyphen/>
        <w:t>нения без отягощений выполнялись в основном с интенсивностью, не превышающей 90%, то на этапе стабилизации интенсив</w:t>
        <w:softHyphen/>
        <w:t>ность значительной части этих упражнений смещается вначале в зону 90-93%, а затем и в более близкую к соревновательной. При закреплении навыков в видах спорта, не требующих предельных проявлений скоростно-силовых способностей, можно сразу же обеспечивать стабилизацию главных черт техники движений при</w:t>
        <w:softHyphen/>
        <w:t>менительно к целевому уровню по интенс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спортивной техники зависит от возможности из</w:t>
        <w:softHyphen/>
        <w:t>менять сформированные навыки соответственно меняющимся ус</w:t>
        <w:softHyphen/>
        <w:t xml:space="preserve">ловиям состязаний, а, следовательно, и от вариативности навы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ко стабильность и динамичность навыка представляют собой не только противоположные, но и взаимообусловленные свой</w:t>
        <w:softHyphen/>
        <w:t>ства. Их взаимосвязь проявляется в том, что заданные кинемати</w:t>
        <w:softHyphen/>
        <w:t>ческие параметры действия могут оставаться одними и теми же при его выполнении в различных услов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есообразная вариативность техники соревновательных дей</w:t>
        <w:softHyphen/>
        <w:t>ствий характеризуется их оправданной изменчивостью, которая одинакова в условиях соревнований и способствует сохранению результативности действий. Она допускает отклонения от закреп</w:t>
        <w:softHyphen/>
        <w:t>ленных форм движений, но не больше, чем это необходимо 0я достижения соревновательной цели. Степень вариативности в различных видах спорта неодинакова. Одна из основных задач технической подготовки спортсмена при совершенствовании закреплен</w:t>
        <w:softHyphen/>
        <w:t>ных навыков состоит в том, чтобы обеспечить вариативность, со</w:t>
        <w:softHyphen/>
        <w:t>ответствующую особенностям вида спорта. Это достигается путем направленного варьирования отдельных характеристик, фаз, форм упражнения, а также внешних условий их выполнения. Исходная основа различных приемов варьирования заключается в сочетании постоянной установки на результативность соревновательных дей</w:t>
        <w:softHyphen/>
        <w:t>ствий и целесообразно изменяемых оперативных установок в тре</w:t>
        <w:softHyphen/>
        <w:t>нировке. Наиболее широкий диапазон направленных вариаций ус</w:t>
        <w:softHyphen/>
        <w:t>тановок характерен для видов спорта с нестандартным составом действий, непрерывно меняющимся по ходу изменения соревно</w:t>
        <w:softHyphen/>
        <w:t>вательных ситуаций (спортивные игры, единоборства). Наряду со стабильностью и вариативностью навыков необходи</w:t>
        <w:softHyphen/>
        <w:t>ма также их надежность. Она определяется психической устойчиво</w:t>
        <w:softHyphen/>
        <w:t>стью, специальной выносливостью, высокой степенью координа</w:t>
        <w:softHyphen/>
        <w:t>ции и других способностей спортсмена. Надежность действий спорт</w:t>
        <w:softHyphen/>
        <w:t>смена в соревнованиях есть комплексный результат совершенство</w:t>
        <w:softHyphen/>
        <w:t>вания его навыков и способностей, гарантирующий высокую эф</w:t>
        <w:softHyphen/>
        <w:t>фективность действий вопреки возникающим внешним и внут</w:t>
        <w:softHyphen/>
        <w:t>ренним сбивающим факторам (помехоустойчивость) (Рис. 7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путями и условиями повышения сформированных навыков помехоустойчивости являются следующ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даптация навыков к условиям предельных проявлений физиче</w:t>
        <w:softHyphen/>
        <w:t>ских качеств в трениров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спортсмена в этих условиях органи</w:t>
        <w:softHyphen/>
        <w:t>чески сливается с его специальной физической подготовкой. Глав</w:t>
        <w:softHyphen/>
        <w:t>ными адаптирующими факторами при этом являются объем и ин</w:t>
        <w:softHyphen/>
        <w:t>тенсивность специфических тренировочных нагрузок, приближен</w:t>
        <w:softHyphen/>
        <w:t>ных к соревновательным и превышающих их. Соотношение числа упражнений, выполняемых с околопредельной и предельной ин</w:t>
        <w:softHyphen/>
        <w:t>тенсивностью, должно изменяться в сторону постепенного уве</w:t>
        <w:softHyphen/>
        <w:t>личения (особенно в скоростно-силовых видах спорта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спортивной техники в видах спорта, требующих пре</w:t>
        <w:softHyphen/>
        <w:t>дельных проявлений выносливости, зависит от степени устойчиво</w:t>
        <w:softHyphen/>
        <w:t>сти навыков в условиях утомления. Поэтому задача упрочения на</w:t>
        <w:softHyphen/>
        <w:t>выков выполнения соревновательных действий решается в един</w:t>
        <w:softHyphen/>
        <w:t>стве с задачами воспитания специальной выносливо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методических направлений при этом является расшире</w:t>
        <w:softHyphen/>
        <w:t xml:space="preserve">ние объема упражнений, выполняемых с целевой интенсивностью  сопряженных с нарастанием утомления по ходу работы. </w:t>
      </w:r>
    </w:p>
    <w:p>
      <w:pPr>
        <w:pStyle w:val="Normal"/>
        <w:shd w:fill="FFFFFF" w:val="clear"/>
        <w:spacing w:lineRule="exact" w:line="216" w:before="10" w:after="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589280</wp:posOffset>
                </wp:positionH>
                <wp:positionV relativeFrom="paragraph">
                  <wp:posOffset>2540</wp:posOffset>
                </wp:positionV>
                <wp:extent cx="4228465" cy="4267200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830" cy="422846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11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422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336pt;mso-wrap-distance-left:504pt;mso-wrap-distance-right:504pt;mso-wrap-distance-top:0pt;mso-wrap-distance-bottom:0pt;margin-top:0.2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830" cy="4228465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11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830" cy="422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. Характер сбивающих факторов и причины возникающих нарушений</w:t>
      </w:r>
    </w:p>
    <w:p>
      <w:pPr>
        <w:pStyle w:val="Normal"/>
        <w:shd w:fill="FFFFFF" w:val="clear"/>
        <w:spacing w:lineRule="exact" w:line="216" w:before="10" w:after="0"/>
        <w:ind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6" w:before="10" w:after="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</w:t>
        <w:softHyphen/>
        <w:t>рнь утомления следует лимитировать так, чтобы оно не допускало существенных отклонений от заданных оптимальных параметров движений. Утомление, если оно не чрезмерно, не только не разру</w:t>
        <w:softHyphen/>
        <w:t>шает прочно закрепленные навыки, но и может способствовать совершенствованию координации дв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оделирование соревновательных напряженных ситуаций и введение дополнительных труд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навыков обеспечивается путем взаимодействия технической и специально психической подготовки. С началом стабилизации навыка необходимо исключать приемы, облегчаю</w:t>
        <w:softHyphen/>
        <w:t>щие выполнение упражнений, и вводить отдельные трудности, усложняющие задачи управления движениями (усложнять про</w:t>
        <w:softHyphen/>
        <w:t>странственные и временные условия, ограничивать зрительный самоконтроль, использовать отягощения). С приближением сорев</w:t>
        <w:softHyphen/>
        <w:t>нований нужно моделировать в тренировке соревновательные ситу</w:t>
        <w:softHyphen/>
        <w:t>ации, отличающиеся высокой психической напряженностью, что способствует повышению степени надежности навыков, исполь</w:t>
        <w:softHyphen/>
        <w:t>зуя при этом методы контроля и коррекции возникающих оши</w:t>
        <w:softHyphen/>
        <w:t>бок, а также методы специальной психической подготовки, мо</w:t>
        <w:softHyphen/>
        <w:t>билизующие спортсмена на преодоление труд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участие в тренировочных соревнованиях в качестве фактора закрепления и совершенствования новых форм спортивной техники целесообразно использовать после обеспече</w:t>
        <w:softHyphen/>
        <w:t>ния первоначальной стабилизации сформированных навы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ых форм и вариантов техники, их закрепление и совершенствование происходят в зависимости от закономерностей приобретения, сохранения и дальнейшего развития спортивной формы в рамках больших циклов тренировки (годичных или полу</w:t>
        <w:softHyphen/>
        <w:t xml:space="preserve">годичных). Этапы технической подготовки должны соответствовать общей структуре. </w:t>
      </w:r>
      <w:r>
        <w:rPr>
          <w:i/>
          <w:sz w:val="24"/>
          <w:szCs w:val="24"/>
        </w:rPr>
        <w:t>В каждом большом цикле у прогрессирующего спортсмена можно выделить три этапа технической подготовки: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-й этап</w:t>
      </w:r>
      <w:r>
        <w:rPr>
          <w:sz w:val="24"/>
          <w:szCs w:val="24"/>
        </w:rPr>
        <w:t xml:space="preserve"> совпадает с первой половиной подготовительного периода больших тренировочных циклов, когда вся подготовка спорт</w:t>
        <w:softHyphen/>
        <w:t>смена подчинена необходимости становления спортивной формы. Это этап создания модели новой техники соревновательных дви</w:t>
        <w:softHyphen/>
        <w:t>жений (ее улучшения, практического освоения, разучивания отдельных элементов, входящих в состав соревновательных действий)  формирования их общей координационной основы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2-й этап.</w:t>
      </w:r>
      <w:r>
        <w:rPr>
          <w:sz w:val="24"/>
          <w:szCs w:val="24"/>
        </w:rPr>
        <w:t xml:space="preserve"> На этом этапе техническая подготовка направлена на углубленное освоение и закрепление целостных навыков сорев</w:t>
        <w:softHyphen/>
        <w:t>новательных действий как компонентов спортивной формы. Он  охватывает значительную часть второй половины подготовительногo периода больших тренировочных циклов (специально подготовительный, предсоревновательный этапы);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3-й этап.</w:t>
      </w:r>
      <w:r>
        <w:rPr>
          <w:sz w:val="24"/>
          <w:szCs w:val="24"/>
        </w:rPr>
        <w:t xml:space="preserve"> Техническая подготовка строится в рамках непосред</w:t>
        <w:softHyphen/>
        <w:t>ственной предсоревновательной подготовки и направлена на совершенствование приобретенных навыков, моделирование соревновательных программ, увеличение диапазона их целесообразной вариативности и степени надежности применительно к усло</w:t>
        <w:softHyphen/>
        <w:t>виям основных соревнований. Этот этап начинается с завершаю</w:t>
        <w:softHyphen/>
        <w:t>щей части подготовительного периода и распространяется на со</w:t>
        <w:softHyphen/>
        <w:t>ревновательн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роцессе обучения движениям и совершенствования техники их выполнения постоянно возникают ошибки (рис. 8). 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74980</wp:posOffset>
                </wp:positionH>
                <wp:positionV relativeFrom="paragraph">
                  <wp:posOffset>185420</wp:posOffset>
                </wp:positionV>
                <wp:extent cx="4455160" cy="421259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4525" cy="376936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4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4525" cy="376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31.7pt;mso-wrap-distance-left:504pt;mso-wrap-distance-right:504pt;mso-wrap-distance-top:0pt;mso-wrap-distance-bottom:0pt;margin-top:14.6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4525" cy="376936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4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4525" cy="376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Рис.8. Состав ошибок, возникающих, в процессе технической подготовки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тактическая подготовка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ортивно-тактическая подготовка</w:t>
      </w:r>
      <w:r>
        <w:rPr>
          <w:sz w:val="24"/>
          <w:szCs w:val="24"/>
        </w:rPr>
        <w:t xml:space="preserve"> - педагогический процесс, направленный на овладение рациональными формами ведения спортивной борьбы в процессе специфической соревновательной деятельности. Она включает в себя: изучение общих положений тактики избранного вида спорта, приемов судейства и положения о соревнованиях, тактического опыта сильнейших спортсменов; освоение умений строить свою тактику в предстоящих соревнова</w:t>
        <w:softHyphen/>
        <w:t>ниях; моделирование необходимых условий в тренировке и конт</w:t>
        <w:softHyphen/>
        <w:t xml:space="preserve">рольных соревнованиях для практического овладения тактическими построениями. Ее результатом является обеспечение определенного уровня тактической подготовленности спортсмена или команды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актическая подготовленность</w:t>
      </w:r>
      <w:r>
        <w:rPr>
          <w:sz w:val="24"/>
          <w:szCs w:val="24"/>
        </w:rPr>
        <w:t xml:space="preserve"> тесно связана с использованием разнообразных технических приемов, со способами их выполнения, выбором наступательной, оборонительной, контратакующей так</w:t>
        <w:softHyphen/>
        <w:t>тики и ее формами (индивидуальной, групповой или командн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еализация тактической подготовленности пред</w:t>
        <w:softHyphen/>
        <w:t>полагает решение следующих задач: создание целостного пред</w:t>
        <w:softHyphen/>
        <w:t>ставления о поединке; формирование индивидуального стиля ведения соревновательной борьбы; решительное и своевременное воплощение принятых решений благодаря рациональным приемам и действиям с учетом особенностей противника, условий внеш</w:t>
        <w:softHyphen/>
        <w:t>ней среды, судейства, соревновательной ситуации, собственного состояния и д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ое тактическое мастерство спортсмена базируется на хо</w:t>
        <w:softHyphen/>
        <w:t>рошем уровне технической, физической, психической сторон подготовленности. Основу спортивно-тактического мастерства со</w:t>
        <w:softHyphen/>
        <w:t>ставляют тактические знания, умения, навыки и качество такти</w:t>
        <w:softHyphen/>
        <w:t>ческого мыш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тактическими знаниями</w:t>
      </w:r>
      <w:r>
        <w:rPr>
          <w:sz w:val="24"/>
          <w:szCs w:val="24"/>
        </w:rPr>
        <w:t xml:space="preserve"> спортсмена подразумеваются све</w:t>
        <w:softHyphen/>
        <w:t>дения о принципах и рациональных формах тактики, вырабо</w:t>
        <w:softHyphen/>
        <w:t>танных в избранном виде спорта. Тактические знания находят практическое применение в виде тактических умений и навыков. В единстве с формированием тактических знаний, умений и на</w:t>
        <w:softHyphen/>
        <w:t>выков развивается тактическое мышление. Оно характеризуется способностью спортсмена быстро воспринимать, оценивать, выделять и перерабатывать информацию, существенную для ре</w:t>
        <w:softHyphen/>
        <w:t>шения тактических задач в состязании, предвидеть действия соперника и исход соревновательных ситуаций, а главное - крат</w:t>
        <w:softHyphen/>
        <w:t>чайшим путем находить среди нескольких возможных вариантов решений такое, какое с наибольшей вероятностью вело бы к успеху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Различают два вида тактической подготовки: общую и специ</w:t>
        <w:softHyphen/>
        <w:t>альную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щая тактическая подготовка</w:t>
      </w:r>
      <w:r>
        <w:rPr>
          <w:sz w:val="24"/>
          <w:szCs w:val="24"/>
        </w:rPr>
        <w:t xml:space="preserve"> направлена на овладение знаниями и тактическими навыками, необходимыми для успеха в спортивных соревнованиях в избранном виде спорта; </w:t>
      </w:r>
      <w:r>
        <w:rPr>
          <w:i/>
          <w:sz w:val="24"/>
          <w:szCs w:val="24"/>
        </w:rPr>
        <w:t>специаль</w:t>
        <w:softHyphen/>
        <w:t>ная тактическая подготовка</w:t>
      </w:r>
      <w:r>
        <w:rPr>
          <w:sz w:val="24"/>
          <w:szCs w:val="24"/>
        </w:rPr>
        <w:t xml:space="preserve"> - на овладение знаниями и такти</w:t>
        <w:softHyphen/>
        <w:t>ческими действиями, необходимыми для успешного выступления в конкретных соревнованиях и против конкретного соперн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фическими средствами и методами тактической подго</w:t>
        <w:softHyphen/>
        <w:t>товки служат тактические формы выполнения специально подго</w:t>
        <w:softHyphen/>
        <w:t xml:space="preserve">товительных и соревновательных упражнений, так называемые тактические упражнения. </w:t>
      </w:r>
      <w:r>
        <w:rPr>
          <w:i/>
          <w:sz w:val="24"/>
          <w:szCs w:val="24"/>
        </w:rPr>
        <w:t>От других тренировочных упражнений их отличает то, чт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ри выполнении данных упражнений ориентиро</w:t>
        <w:softHyphen/>
        <w:t>вана в первую очередь на решение тактических зада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пражнениях практически моделируются отдельные такти</w:t>
        <w:softHyphen/>
        <w:t>ческие приемы и ситуации спортивной борь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необходимых случаях моделируются и внешние условия соревн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этапов подготовки тактические упражне</w:t>
        <w:softHyphen/>
        <w:t>ния используются в облегченных условиях; в усложненных ус</w:t>
        <w:softHyphen/>
        <w:t>ловиях; в условиях, максимально приближенных к соревнова</w:t>
        <w:softHyphen/>
        <w:t>тель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легчить условия выполнения тактических упражнений в тренировке обычно бывает необходимо при формировании новых сложных умений и навыков или преобразовании сформировавных ранее. Это достигается путем упрощения разучиваемых форм  тактики, если расчленить их на менее сложные операции (с выделением, например, действий атакующей, оборонительной, конт</w:t>
        <w:softHyphen/>
        <w:t>ратакующей тактики в спортивных играх и единоборствах, пози</w:t>
        <w:softHyphen/>
        <w:t>ционной борьбы на дистанции и т.д.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Цель использования тактических упражнений</w:t>
      </w:r>
      <w:r>
        <w:rPr>
          <w:sz w:val="24"/>
          <w:szCs w:val="24"/>
        </w:rPr>
        <w:t xml:space="preserve"> повышенной труд</w:t>
        <w:softHyphen/>
        <w:t>ности - обеспечение надежности разученных форм тактики и стимулирование развития тактических способностей. К числу относительно общих методических подходов, воплощаемых в таких упражнениях,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одходы, связанные с введением дополнительных тактичес</w:t>
        <w:softHyphen/>
        <w:t>ких противодействий со стороны противника. Спортсмен (коман</w:t>
        <w:softHyphen/>
        <w:t>да) при этом оказывается перед необходимостью, решая такти</w:t>
        <w:softHyphen/>
        <w:t>ческие задачи, преодолевать более значительное противодействие, чем в условиях соревнований. Например: реализовать намеченный тактический замысел в тренировочной схватке с несколькими соперниками (поочередно меняющимися по ходу схватки), в иг</w:t>
        <w:softHyphen/>
        <w:t>ровых упражнениях и тренировочных играх «Один против двух», «Трое против пяти» и т.д.; преодолеть заданными технико-такти</w:t>
        <w:softHyphen/>
        <w:t>ческими приемами сопротивление соперника, которому разре</w:t>
        <w:softHyphen/>
        <w:t>шено пользоваться более широким арсеналом прием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ходы, связанные с ограничением пространственных и временных условий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ходы, связанные с обязательным расширением исполь</w:t>
        <w:softHyphen/>
        <w:t>зуемых тактических вариа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ходы, связанные с ограничением числа попыток, предоставленных для достижения соревновательной ц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совершенствования тактического мышления спорт</w:t>
        <w:softHyphen/>
        <w:t>смену необходимо развивать следующие способности: быстро вос</w:t>
        <w:softHyphen/>
        <w:t>принимать, адекватно осознавать, анализировать, оценивать со</w:t>
        <w:softHyphen/>
        <w:t>ревновательную ситуацию и принимать решение в соответствии с создавшейся обстановкой и уровнем своей подготовленности и своего оперативного состояния; предвидеть действия противника; строить свои действия в соответствии с целями соревнований и задачей конкретной состязательной ситу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ецифическим методом совершенствования так</w:t>
        <w:softHyphen/>
        <w:t>тического мышления является метод тренировки как с реальным, так и с условным противнико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яду с обучением и совершенствованием основ спортивной тактики необходи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стоянное пополнение и углубление знаний о закономер</w:t>
        <w:softHyphen/>
        <w:t>ностях спортивной тактики, ее эффектив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ая «разведка» (сбор информации) о спортивных соперниках, разработка тактических замысл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новление и углубление спортивно-тактических умений и навыков, схем и т.д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тактического мыш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актического раздела содержания спортивной трени</w:t>
        <w:softHyphen/>
        <w:t>ровки тактическая подготовка наиболее полно представлена на этапах, непосредственно предшествующих основным состязани</w:t>
        <w:softHyphen/>
        <w:t>ям, и на этапах между основными соревнова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апе непосредственной подготовки к ответственному соревнованию методика тактической подготовки должна обеспе</w:t>
        <w:softHyphen/>
        <w:t>чивать в первую очередь возможно более полное моделирование тех целостных форм тактики, какие будут использоваться в дан</w:t>
        <w:softHyphen/>
        <w:t xml:space="preserve">ном состязании.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моделирования при этом - апробировать выработанный тактический замысел и план в условиях, как мож</w:t>
        <w:softHyphen/>
        <w:t>но больше совпадающих с условиями предстоящего состяз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ческая подготовка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зическая подготовка</w:t>
      </w:r>
      <w:r>
        <w:rPr>
          <w:sz w:val="24"/>
          <w:szCs w:val="24"/>
        </w:rPr>
        <w:t xml:space="preserve"> - это процесс, направленный на вос</w:t>
        <w:softHyphen/>
        <w:t>питание физических качеств и развитие функциональных воз</w:t>
        <w:softHyphen/>
        <w:t>можностей, создающих благоприятные условия для совершенство</w:t>
        <w:softHyphen/>
        <w:t xml:space="preserve">вания всех сторон подготовки. Она подразделяется на </w:t>
      </w:r>
      <w:r>
        <w:rPr>
          <w:i/>
          <w:sz w:val="24"/>
          <w:szCs w:val="24"/>
        </w:rPr>
        <w:t>общую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специальную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бщая физическая подготовка</w:t>
      </w:r>
      <w:r>
        <w:rPr>
          <w:sz w:val="24"/>
          <w:szCs w:val="24"/>
        </w:rPr>
        <w:t xml:space="preserve"> предполагает разностороннее развитие физических качеств, функциональных возможностей и систем организма спортсмена, слаженность их проявления в про</w:t>
        <w:softHyphen/>
        <w:t>цессе мышечной деятельности. В современной спортивной трени</w:t>
        <w:softHyphen/>
        <w:t>ровке общая физическая подготовленность связывается не с раз</w:t>
        <w:softHyphen/>
        <w:t>носторонним физическим совершенством вообще, а с уровнем развития качеств и способностей, оказывающих опосредованное влияние на спортивные достижения и эффективность трениро</w:t>
        <w:softHyphen/>
        <w:t>вочного процесса в конкретном виде спорта. Средствами общей физической подготовки являются физические упражнения, ока</w:t>
        <w:softHyphen/>
        <w:t>зывающие общее воздействие на организм и личность спортсмена. К их числу относятся различные передвижения - бег, ходьба на лыжах, плавание, подвижные и спортивные игры, упражнения с отягощениями и др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бщая физическая подготовка</w:t>
      </w:r>
      <w:r>
        <w:rPr>
          <w:sz w:val="24"/>
          <w:szCs w:val="24"/>
        </w:rPr>
        <w:t xml:space="preserve"> должна проводиться в течение всего годичного цикла тренировк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ециальная физическая подготовка</w:t>
      </w:r>
      <w:r>
        <w:rPr>
          <w:sz w:val="24"/>
          <w:szCs w:val="24"/>
        </w:rPr>
        <w:t xml:space="preserve"> характеризуется уровнем раз</w:t>
        <w:softHyphen/>
        <w:t>вития физических способностей, возможностей органов и функ</w:t>
        <w:softHyphen/>
        <w:t>циональных систем, непосредственно определяющих достижения в избранном виде спорта. Основными средствами специальной физической подготовки являются соревновательные упражнения и специально подготовительные упраж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зическая подготовленность спортсмена</w:t>
      </w:r>
      <w:r>
        <w:rPr>
          <w:sz w:val="24"/>
          <w:szCs w:val="24"/>
        </w:rPr>
        <w:t xml:space="preserve"> тесно связана с его спортивной специализацией. В одних видах спорта и их отдельных дисциплинах спортивный результат определяется, прежде всего, скоростно-силовыми возможностями, уровнем развития анаэробной производительности; в других - аэробной производительностью, выносливостью к длительной работе; в третьих - скоростно-силовыми и координационными способностями; в четвертых - равномерным развитием различных физически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ическая подготовка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сихическая подготовка</w:t>
      </w:r>
      <w:r>
        <w:rPr>
          <w:sz w:val="24"/>
          <w:szCs w:val="24"/>
        </w:rPr>
        <w:t xml:space="preserve"> - это система психолого-педагогичес</w:t>
        <w:softHyphen/>
        <w:t>ких воздействий, применяемых с целью формирования и совер</w:t>
        <w:softHyphen/>
        <w:t>шенствования у спортсменов свойств личности и психических качеств, необходимых для успешного выполнения тренировоч</w:t>
        <w:softHyphen/>
        <w:t>ной деятельности, подготовки к соревнованиям и надежного вы</w:t>
        <w:softHyphen/>
        <w:t>ступления в ни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сихическая подготовка</w:t>
      </w:r>
      <w:r>
        <w:rPr>
          <w:sz w:val="24"/>
          <w:szCs w:val="24"/>
        </w:rPr>
        <w:t xml:space="preserve"> помогает создавать такое психическое состояние, которое способствует, </w:t>
      </w:r>
      <w:r>
        <w:rPr>
          <w:i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наибольше</w:t>
        <w:softHyphen/>
        <w:t xml:space="preserve">му использованию физической и технической подготовленности, а </w:t>
      </w:r>
      <w:r>
        <w:rPr>
          <w:i/>
          <w:sz w:val="24"/>
          <w:szCs w:val="24"/>
        </w:rPr>
        <w:t xml:space="preserve">с другой </w:t>
      </w:r>
      <w:r>
        <w:rPr>
          <w:sz w:val="24"/>
          <w:szCs w:val="24"/>
        </w:rPr>
        <w:t>- позволяет противостоять предсоревновательным и соревновательным сбивающим факторам (неуверенность в своих силах, страх перед возможным поражением, скованность, пере</w:t>
        <w:softHyphen/>
        <w:t>возбуждение и т.д.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выделять общую психическую подготовку и психи</w:t>
        <w:softHyphen/>
        <w:t>ческую подготовку к конкретному соревнованию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ая подготовка решается двумя путя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портсмена универсальным приемам, обеспечива</w:t>
        <w:softHyphen/>
        <w:t>ющим психическую готовность к деятельности в экстремальных условиях: способам саморегуляции эмоциональных состояний, уровня активации, концентрации и распределения внимания; спо</w:t>
        <w:softHyphen/>
        <w:t>собам самоорганизации и мобилизации на максимальные воле</w:t>
        <w:softHyphen/>
        <w:t>вые и физические усил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моделирования в тренировочной деятель</w:t>
        <w:softHyphen/>
        <w:t>ности условий соревновательной борьбы посредством словесно-образных и натурных моделей. Подготовка к конкретному сорев</w:t>
        <w:softHyphen/>
        <w:t>нованию предполагает формирование установки на достижение запланированного результата на фоне определенного эмоциональ</w:t>
        <w:softHyphen/>
        <w:t>ного возбуждения, в зависимости от мотивации, величины по</w:t>
        <w:softHyphen/>
        <w:t>требности спортсмена в достижении цели и субъективной оценки вероятности ее достижения. Изменяя эмоциональное возбуждение, регулируя величину потребности, общественную и личную значимость цели, а также субъективную вероятность успеха, мож</w:t>
        <w:softHyphen/>
        <w:t>но формировать необходимое состояние психической готовности спортсмена к предстоящему соревнованию.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4">
                <wp:simplePos x="0" y="0"/>
                <wp:positionH relativeFrom="page">
                  <wp:posOffset>474345</wp:posOffset>
                </wp:positionH>
                <wp:positionV relativeFrom="paragraph">
                  <wp:posOffset>2288540</wp:posOffset>
                </wp:positionV>
                <wp:extent cx="4574540" cy="3198495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905" cy="319849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1" r="-5" b="249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251.85pt;mso-wrap-distance-left:504.05pt;mso-wrap-distance-right:504.05pt;mso-wrap-distance-top:0pt;mso-wrap-distance-bottom:0pt;margin-top:180.2pt;mso-position-vertical-relative:text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905" cy="319849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1" r="-5" b="249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9. Средства и методы психической подготовки спортсмена</w:t>
      </w:r>
    </w:p>
    <w:p>
      <w:pPr>
        <w:pStyle w:val="Normal"/>
        <w:shd w:fill="FFFFFF" w:val="clear"/>
        <w:spacing w:lineRule="exact" w:line="216" w:before="14" w:after="0"/>
        <w:ind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сихической подготовки, ее построение, средства и методы определяются спецификой вида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вседневном тренировочном процессе психическая подготовка как бы включена в другие виды подготовки (физическую, техническую тактическую), хотя имеет свои цели и задачи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Если цель психической подготовки</w:t>
      </w:r>
      <w:r>
        <w:rPr>
          <w:sz w:val="24"/>
          <w:szCs w:val="24"/>
        </w:rPr>
        <w:t xml:space="preserve"> - реализация потенциальных возможнос</w:t>
        <w:softHyphen/>
        <w:t>тей данного спортсмена, обеспечивающих эффективную деятель</w:t>
        <w:softHyphen/>
        <w:t>ность, то многообразие частных задач (формирование мотивационных установок, воспитание волевых качеств, совершенствование двигательных навыков, развитие интеллекта, достижение психичес</w:t>
        <w:softHyphen/>
        <w:t>кой устойчивости к тренировочным и соревновательным нагрузкам), приводит к тому, что любое тренировочное средство в той или иной мере способствует решению задач психической подгот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держание конкретных средств и методов, применяемых в процессе психической подготовки спортсменов, раскрывает сле</w:t>
        <w:softHyphen/>
        <w:t>дующая классификация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цели применения средства и методы психической подготов</w:t>
        <w:softHyphen/>
        <w:t>ки деля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билизующ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гирующие (поправляющ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лаксирующие (расслабляющие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 содержанию средства и методы психической подготовки делятся на следующие группы (рис. 9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(убеждающие, направляющие, двига</w:t>
        <w:softHyphen/>
        <w:t>тельные, поведенческо-организующие, социально-организующие, комбинированны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 психологические (суггестивные, т.е. внуша</w:t>
        <w:softHyphen/>
        <w:t>ющие; ментальные, сочетающие воздействие словом и образом; социально-игровые, комбинированны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 психофизиологические (аппаратурные, психофармакологические, дыхательные, комбинированные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фере воздействия средства и методы психической подго</w:t>
        <w:softHyphen/>
        <w:t>товки деля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коррекцию перцептивно-пси</w:t>
        <w:softHyphen/>
        <w:t>хомоторной сферы (т.е. на качества, связанные с восприятием ситуации и моторными действиям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оздействия на интеллектуальную сфер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оздействия на волевую сфер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оздействия на эмоциональную сфер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воздействия на нравственную сферу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адресату средства и методы психической подготовки де</w:t>
        <w:softHyphen/>
        <w:t>ля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направленные на психическую подготовку трен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управления непосредственно спортсменом или ко</w:t>
        <w:softHyphen/>
        <w:t>мандо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времени применения эти средства и методы делятся 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ющ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оревновательны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ы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соревновательные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характеру применения их подразделяют на саморегуляцию (аутовоздействия) и гетерорегуляцию (воздействия других участников педагогического процесса - тренера, психолога, врача, массажиста и т.д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выбор конкретных средств и методов существенное влия</w:t>
        <w:softHyphen/>
        <w:t>ние оказывают фактор времени, место соревнования, социально-психологический климат в команде, индивидуальные особеннос</w:t>
        <w:softHyphen/>
        <w:t>ти спортсме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Мобилизующие средства </w:t>
      </w:r>
      <w:r>
        <w:rPr>
          <w:sz w:val="24"/>
          <w:szCs w:val="24"/>
        </w:rPr>
        <w:t>и методы направлены на повышение психического тонуса, формирование установки на активную ин</w:t>
        <w:softHyphen/>
        <w:t>теллектуальную и моторную деятельность спортсмена. Сюда отно</w:t>
        <w:softHyphen/>
        <w:t>сят такие словесные средства, как самоприказы, убеждения; та</w:t>
        <w:softHyphen/>
        <w:t>кие психорегулирующие упражнения, как «психорегулирующая тренировка» (вариант «мобилизация»), упражнения на концент</w:t>
        <w:softHyphen/>
        <w:t>рацию; такие физиологические воздействия, как возбуждающий вариант акупунктуры, возбуждающий массаж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орригирующие средства</w:t>
      </w:r>
      <w:r>
        <w:rPr>
          <w:sz w:val="24"/>
          <w:szCs w:val="24"/>
        </w:rPr>
        <w:t xml:space="preserve"> обычно относятся к категории сло</w:t>
        <w:softHyphen/>
        <w:t>весных и носят форму гетеровоздействия. Ими могут быть различ</w:t>
        <w:softHyphen/>
        <w:t>ные варианты сублимации (мысли спортсмена о возможном ис</w:t>
        <w:softHyphen/>
        <w:t>ходе соревнования вытесняются в направлении оценки собствен</w:t>
        <w:softHyphen/>
        <w:t>ных технико-тактических действий), способы изменения целеполагания, прием «рационализация» (когда спортсмену объясняют механизм начавшегося стресса, что делает его менее опасным), «гимнастика чувств» по системе К. С. Станиславского (когда спорт</w:t>
        <w:softHyphen/>
        <w:t>смену преднамеренно предлагают изобразить гнев, ярость, радость, сомнение и т.д.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Релаксирующие средства</w:t>
      </w:r>
      <w:r>
        <w:rPr>
          <w:sz w:val="24"/>
          <w:szCs w:val="24"/>
        </w:rPr>
        <w:t xml:space="preserve"> направлены на снижение уровня возбуждения и облегчают процесс психического и физического восстановления. В качестве примеров можно назвать варианты психорегулирующей тренировки «успокоение», «прогрессивную ре</w:t>
        <w:softHyphen/>
        <w:t>лаксацию» (последовательное напряжение и расслабление мышц), «паузы психорегуляции», успокаивающий массаж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сихолого-педагогические средства</w:t>
      </w:r>
      <w:r>
        <w:rPr>
          <w:sz w:val="24"/>
          <w:szCs w:val="24"/>
        </w:rPr>
        <w:t xml:space="preserve"> относятся к компетенции не только психолога, но и тренера, основываются на вербальном (словесном) воздействии и направлены преимущественно на мо</w:t>
        <w:softHyphen/>
        <w:t>ральную и нравственную сферу спортсмена. Умелое использова</w:t>
        <w:softHyphen/>
        <w:t>ние слова - важнейшее средство психической подготовк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сихофизиологическими условно</w:t>
      </w:r>
      <w:r>
        <w:rPr>
          <w:sz w:val="24"/>
          <w:szCs w:val="24"/>
        </w:rPr>
        <w:t xml:space="preserve"> называются средства физио</w:t>
        <w:softHyphen/>
        <w:t>логические по технологии, но несущие в себе психическое воз</w:t>
        <w:softHyphen/>
        <w:t>действие, в основном косвенное. Такими средствами являются акупунктура, массаж, разминка, особенно если она психологи</w:t>
        <w:softHyphen/>
        <w:t>чески грамотно построена и преследует цель формирования у спортсмена необходимого настро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 раздел средств психической подготовки состав</w:t>
        <w:softHyphen/>
        <w:t>ляют приемы произвольной саморегуляции. По способу примене</w:t>
        <w:softHyphen/>
        <w:t>ния такими приемами могут быть убеждение, самовнушение (са</w:t>
        <w:softHyphen/>
        <w:t>моприказ), двигательные и дыхательные упражнения, использование механизмов представления и воображения (например, с по</w:t>
        <w:softHyphen/>
        <w:t>мощью средств идеомоторной тренировк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ическая подготовка осуществляется на всем протяжении многолетней подготовки на тренировочных занятиях, учебно-тре</w:t>
        <w:softHyphen/>
        <w:t>нировочных сборах, соревнова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Тренировочные и соревновательные нагрузки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грузка</w:t>
      </w:r>
      <w:r>
        <w:rPr>
          <w:sz w:val="24"/>
          <w:szCs w:val="24"/>
        </w:rPr>
        <w:t xml:space="preserve"> - это воздействие физических упражнений на орга</w:t>
        <w:softHyphen/>
        <w:t>низм спортсмена, вызывающее активную реакцию его функцио</w:t>
        <w:softHyphen/>
        <w:t>нальных систе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ревновательная нагрузка</w:t>
      </w:r>
      <w:r>
        <w:rPr>
          <w:sz w:val="24"/>
          <w:szCs w:val="24"/>
        </w:rPr>
        <w:t xml:space="preserve"> - это интенсивная, часто макси</w:t>
        <w:softHyphen/>
        <w:t>мальная нагрузка, связанная с выполнением соревнова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ая нагрузка не существует сама по себе. Она явля</w:t>
        <w:softHyphen/>
        <w:t>ется функцией мышечной работы, присущей тренировочной и соревновательной деятельности. Именно мышечная работа содер</w:t>
        <w:softHyphen/>
        <w:t>жит в себе тренирующий потенциал, который вызывает со сторо</w:t>
        <w:softHyphen/>
        <w:t>ны организма соответствующую функциональную перестрой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воему характеру нагрузки, применяющиеся в спорте, подразделяются на тренировочные и соревновательные, специ</w:t>
        <w:softHyphen/>
        <w:t>фические и неспецифические; по величине - на малые, сред</w:t>
        <w:softHyphen/>
        <w:t>ние, значительные (околопредельные) и большие (предельные); по направленности - на способствующие совершенствованию от</w:t>
        <w:softHyphen/>
        <w:t>дельных двигательных качеств (скоростных, силовых, коорди</w:t>
        <w:softHyphen/>
        <w:t>национных, выносливости, гибкости) или их компонентов (на</w:t>
        <w:softHyphen/>
        <w:t>пример, алактатных или лактатных анаэробных возможностей, аэробных возможностей), совершенствующие координационную структуру движений, компоненты психической подготовленно</w:t>
        <w:softHyphen/>
        <w:t>сти или тактического мастерства и т.п.; по координационной слож</w:t>
        <w:softHyphen/>
        <w:t>ности - на выполняемые в стереотипных условиях, не требую</w:t>
        <w:softHyphen/>
        <w:t>щих значительной мобилизации координационных способнос</w:t>
        <w:softHyphen/>
        <w:t>тей, и связанные с выполнением движений высокой коор</w:t>
        <w:softHyphen/>
        <w:t>динационной сложности; по психической напряженности - на более напряженные и менее напряженные в зависимости от тре</w:t>
        <w:softHyphen/>
        <w:t>бований, предъявляемых к психическим возможностям спорт</w:t>
        <w:softHyphen/>
        <w:t>смен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се нагрузки по величине воздействия на организм спортсме</w:t>
        <w:softHyphen/>
        <w:t xml:space="preserve">на могут быть разделены на </w:t>
      </w:r>
      <w:r>
        <w:rPr>
          <w:i/>
          <w:sz w:val="24"/>
          <w:szCs w:val="24"/>
        </w:rPr>
        <w:t>развивающие, поддерживающие (ста</w:t>
        <w:softHyphen/>
        <w:t>билизирующие) и восстановительн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К развивающим нагрузкам относятся большие и значи</w:t>
        <w:softHyphen/>
        <w:t>тельные нагрузки,</w:t>
      </w:r>
      <w:r>
        <w:rPr>
          <w:sz w:val="24"/>
          <w:szCs w:val="24"/>
        </w:rPr>
        <w:t xml:space="preserve"> которые характеризуются высокими воздействиями на основные функциональные системы организма и вызывают значительный уровень утомления. Такие нагрузки по интегральному воздействию на организм могут быть выражены через 100 и 80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таких нагрузок требуется восстановитель</w:t>
        <w:softHyphen/>
        <w:t>ный период для наиболее задействованных функциональных сис</w:t>
        <w:softHyphen/>
        <w:t>тем соответственно 48-96 и 24-48 ч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 поддерживающим (стабилизирующим) нагрузкам относятся средние нагрузки,</w:t>
      </w:r>
      <w:r>
        <w:rPr>
          <w:sz w:val="24"/>
          <w:szCs w:val="24"/>
        </w:rPr>
        <w:t xml:space="preserve"> воздействующие на организм спортсме</w:t>
        <w:softHyphen/>
        <w:t>на на уровне 50-60% по отношению к большим нагрузкам и требу</w:t>
        <w:softHyphen/>
        <w:t>ющие восстановления наиболее утомленных систем от 12 до 24 ч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восстановительным нагрузкам относятся малые нагруз</w:t>
        <w:softHyphen/>
        <w:t>ки на организм спортсмена на уровне 25-30% по отношению к большим и требующие восстановления не более 6 ч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бор той или иной нагрузки должен быть обоснован, прежде всего, с позиций эффективности. К числу наиболее существенных </w:t>
      </w:r>
      <w:r>
        <w:rPr>
          <w:i/>
          <w:sz w:val="24"/>
          <w:szCs w:val="24"/>
        </w:rPr>
        <w:t>признаков эффективности тренировочных нагрузок можно отнес</w:t>
        <w:softHyphen/>
        <w:t>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сть, т.е. меру сходства с соревнователь</w:t>
        <w:softHyphen/>
        <w:t>ным упражн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ь, которая проявляется в преимущественном воздействии на то или иное двигательное качество, при задействовании определенных механизмов энерго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личину как количественную меру воздействия упражне</w:t>
        <w:softHyphen/>
        <w:t>ния на организм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ость нагрузки предполагает их распределе</w:t>
        <w:softHyphen/>
        <w:t>ние на группы в зависимости от степени их сходства с соревнова</w:t>
        <w:softHyphen/>
        <w:t>тельными. По этому признаку все тренировочные нагрузки разде</w:t>
        <w:softHyphen/>
        <w:t>ляются на специфические и неспецифические. К специфическим относят нагрузки, существенно сходные с соревновательными по характеру проявляемых способностей и реакциям функциональ</w:t>
        <w:softHyphen/>
        <w:t>ных сист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временной классификации тренировочных и соревновательных нагрузок </w:t>
      </w:r>
      <w:r>
        <w:rPr>
          <w:i/>
          <w:sz w:val="24"/>
          <w:szCs w:val="24"/>
        </w:rPr>
        <w:t>выделяют пять зон</w:t>
      </w:r>
      <w:r>
        <w:rPr>
          <w:sz w:val="24"/>
          <w:szCs w:val="24"/>
        </w:rPr>
        <w:t>, имеющих определенные физио</w:t>
        <w:softHyphen/>
        <w:t>логические границы и педагогические критерии, широко распро</w:t>
        <w:softHyphen/>
        <w:t>страненные в практике тренировки. Кроме того, в отдельных слу</w:t>
        <w:softHyphen/>
        <w:t>чаях третья зона разделяется еще на две подзоны, а четвертая на три в соответствии с продолжительностью соревновательной деятельности и мощностью работы. Для квалифициро</w:t>
        <w:softHyphen/>
        <w:t>ванных спортсменов эти зоны имеют следующие характерист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1-я зона - аэробная восстановительна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лижайший тренировочный эффект нагрузок этой зоны связан с повышением Ч 140-145 уд./мин. Лактат в крови находится на уровне покоя и не превышает 2 ммоль/л. Потребление кислорода достигает 40 от МПК. Обеспечение энергией происходит за счет окисления жиров (50% и более), мышечного гликогена и глюкозы кров: Работа обеспечивается полностью медленными мышечными волокнами (ММВ), которые обладают свойствами полной утилиза</w:t>
        <w:softHyphen/>
        <w:t>ции лактата, и поэтому он не накапливается в мышцах и крови. Верхней границей этой зоны является скорость (мощность) анаэробного порога (лактат 2 ммоль/л). Работа в этой зоне может выполняться от нескольких минут до нескольких часов. Она стимулирует восстановительные процессы, жировой обмен в организм совершенствует аэробные способности (общую выносливость). Нагрузки, направленные на развитие гибкости и координации движений, выполняются в этой зоне. Методы упражнения не регламентированы. Объем работы в течение макроцикла в этой зоне в разных ви</w:t>
        <w:softHyphen/>
        <w:t>дах спорта составляет от 20 до 30%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-я зона - аэробная развивающа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ижний тренировочный эффект нагрузок этой зоны связан с повышением ЧСС до 160- 175 уд./мин. Лактат в крови до 4 ммоль/л, потребление кислоро</w:t>
        <w:softHyphen/>
        <w:t>да 60-90% от МПК. Обеспечение энергией происходит за счет окисления углеводов (мышечного гликогена и глюкозы) и в мень</w:t>
        <w:softHyphen/>
        <w:t>шей степени жиров. Работа обеспечивается медленными мышеч</w:t>
        <w:softHyphen/>
        <w:t>ными волокнами (ММВ) и быстрыми мышечными волокнами (БМВ) типа «а», которые включаются при выполнении нагру</w:t>
        <w:softHyphen/>
        <w:t>зок у верхней границы зоны - скорости (мощности) анаэроб</w:t>
        <w:softHyphen/>
        <w:t>ного пор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ающие в работу быстрые мышечные волокна типа «а» способны в меньшей степени окислять лактат, и он медленно по</w:t>
        <w:softHyphen/>
        <w:t>степенно нарастает от 2 до 4 ммоль/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ревновательная и тренировочная деятельность в этой зоне может проходить также несколько часов и связана с марафонски</w:t>
        <w:softHyphen/>
        <w:t>ми дистанциями, спортивными играми. Она стимулирует воспи</w:t>
        <w:softHyphen/>
        <w:t>тание специальной выносливости, требующей высоких аэробных способностей, силовой выносливости, а также обеспечивает ра</w:t>
        <w:softHyphen/>
        <w:t>боту по воспитанию координации и гибкости. Основные методы: непрерывного упражнения и интервального экстенсивного упраж</w:t>
        <w:softHyphen/>
        <w:t>нения. Объем работы в этой зоне в макроцикле в разных видах спорта составляет от 40 до 80%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-я зона - смешанная аэробно-анаэробна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ижний трениро</w:t>
        <w:softHyphen/>
        <w:t>вочный эффект нагрузок в этой зоне связан с повышением ЧСС до 180-185 уд./мин, лактат в крови до 8-10 ммоль/л, потребле</w:t>
        <w:softHyphen/>
        <w:t>ние кислорода 80-100% от МПК. Обеспечение энергией проис</w:t>
        <w:softHyphen/>
        <w:t>ходит преимущественно за счет окисления углеводов (гликогена и глюкозы). Работа обеспечивается медленными и быстрыми мы</w:t>
        <w:softHyphen/>
        <w:t>шечными единицами (волокнами). У верхней границы зоны - кри</w:t>
        <w:softHyphen/>
        <w:t>тической скорости (мощности), соответствующей МПК, подклю</w:t>
        <w:softHyphen/>
        <w:t>чаются быстрые мышечные волокна (единицы) типа «б», кото</w:t>
        <w:softHyphen/>
        <w:t>рые не способны окислять накапливающийся в результате работы лактат, что ведет к его быстрому повышению в мышцах и крови (до 8-10 ммоль/л), что рефлекторно вызывает также значитель</w:t>
        <w:softHyphen/>
        <w:t>ное увеличение легочной вентиляции и образование кислородно</w:t>
        <w:softHyphen/>
        <w:t>го дол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ая и тренировочная деятельность в непрерыв</w:t>
        <w:softHyphen/>
        <w:t>ном режиме в этой зоне может продолжаться до 1,5-2 ч. Такая работа стимулирует воспитание специальной выносливости, обес</w:t>
        <w:softHyphen/>
        <w:t>печиваемой как аэробными, так и анаэробно-гликолитическими способностями, силовой выносливости. Основные методы: непрерывного и интервального экстенсивного упражнения. Объем ра</w:t>
        <w:softHyphen/>
        <w:t>боты в макроцикле в этой зоне в разных видах спорта составляет от 5 до 35%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-я зона - анаэробно-гликолитическа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ижайший трениро</w:t>
        <w:softHyphen/>
        <w:t>вочный эффект нагрузок этой зоны связан с повышением лактата  в крови от 10 до 20 ммоль/л. ЧСС становится менее информа</w:t>
        <w:softHyphen/>
        <w:t xml:space="preserve">тивной и находится на уровне 180-200 уд./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кис</w:t>
        <w:softHyphen/>
        <w:t>лорода постепенно снижается от 100 до 80% от МПК. Обеспечение энергией происходит за счет углеводов (как с участием кислоро</w:t>
        <w:softHyphen/>
        <w:t>да, так и анаэробным путем). Работа выполняется всеми тремя типами мышечных единиц, что ведет к значительному повыше</w:t>
        <w:softHyphen/>
        <w:t>нию концентрации лактата, легочной вентиляции и кислород</w:t>
        <w:softHyphen/>
        <w:t>ного долга. Суммарная тренировочная деятельность в этой зоне не превышает 10-15 мин. Она стимулирует воспитание специ</w:t>
        <w:softHyphen/>
        <w:t>альной выносливости и особенно анаэробных гликолитических возмож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тельная деятельность в этой зоне продолжается от 20 с до 6-10 мин. Основной метод - интервального интенсивно</w:t>
        <w:softHyphen/>
        <w:t>го упражнения. Объем работы в этой зоне в макроцикле в разных видах спорта составляет от 2 до 7%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-я зона - анаэробно-алактатна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ижний тренировочный эф</w:t>
        <w:softHyphen/>
        <w:t xml:space="preserve">фект не связан с показателями ЧСС и лактата, так как работа кратковременная и не превышает 15-20 с в одном повторении. Поэтому лактат в крови, ЧСС и легочная вентиляция не успевают достигнуть высоких показате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ление кислорода значи</w:t>
        <w:softHyphen/>
        <w:t>тельно падает. Верхней границей зоны является максимальная ско</w:t>
        <w:softHyphen/>
        <w:t xml:space="preserve">рость (мощность) упраж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нергией происходит анаэробным путем за счет использования АТФ и КФ, после 10 с к энергообеспечению начинают подключаться гликолиз и в мыш</w:t>
        <w:softHyphen/>
        <w:t>цах накапливается лактат. Работа обеспечивается всеми типами мы</w:t>
        <w:softHyphen/>
        <w:t>шечных единиц. Суммарная тренировочная деятельность в этой зоне не превышает 120-150 с за одно тренировочное занятие. Она стимулирует воспитание скоростных, скоростно-силовых, мак</w:t>
        <w:softHyphen/>
        <w:t>симально-силовых способностей. Объем работы в макроцикле со</w:t>
        <w:softHyphen/>
        <w:t>ставляет в разных видах спорта от 1 до 5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лассификация тренировочных нагрузок дает представление о режимах работы, в которых должны выполняться различные упражнения, используемые в тренировке, направлен</w:t>
        <w:softHyphen/>
        <w:t>ной на воспитание различных двигательных способностей. В то же время следует отметить, что у юных спортсменов от 9 до 17 лет отдельные биологические показатели, например ЧСС, в различных зонах могут быть более высокими, а показатели лактата - более низкими. Чем моложе юный спортсмен, тем в большей мере эти показатели расходятся с описанными выше и приведенными  в таблице 3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иклических видах спорта, связанных с преимущественным проявлением выносливости, для более точного дозирования нагрузок 3-ю зону в отдельных случаях делят на две подзоны: «а» и «б». К подзоне «а» относят соревновательные упражнения продол</w:t>
        <w:softHyphen/>
        <w:t xml:space="preserve">жительностью от 30 мин до 2 ч, а к подзоне «б» - от 10 до 30 м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твертую зону делят на три подзоны: «а», «б» и «в». В подзоне «а» соревновательная деятельность продолжается примерно от 5 до 10 мин; в подзоне «б» - от 2 до 5 мин; в подзоне «в» - от 0,5 до 2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е нагрузки определяются следующими показа</w:t>
        <w:softHyphen/>
        <w:t>телями: а) характером упражнений; б) интенсивностью работы при их выполнении; в) объемом (продолжительностью) работы; г) продолжительностью и характером интервалов отдыха между отдельными упражнениями. Соотношения этих показателей в тре</w:t>
        <w:softHyphen/>
        <w:t>нировочных нагрузках определяют величину и направленность их воздействия на организм спортсме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Характер упражнений.</w:t>
      </w:r>
      <w:r>
        <w:rPr>
          <w:sz w:val="24"/>
          <w:szCs w:val="24"/>
        </w:rPr>
        <w:t xml:space="preserve"> По характеру воздействия все упражне</w:t>
        <w:softHyphen/>
        <w:t>ния могут быть подразделены на три основные группы: глобаль</w:t>
        <w:softHyphen/>
        <w:t>ного, регионального и локального воздействия. К упражнениям глобального воздействия относятся те, при выполнении которых в работе участвует 2/3 общего объема мышц, регионального - от 1/3 до 2/3, локального - до 1/3 всех мыш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упражнений глобального воздействия решается большинство задач спортивной тренировки, начиная от повыше</w:t>
        <w:softHyphen/>
        <w:t>ния функциональных возможностей отдельных систем и кончая достижением оптимальной координации двигательной и вегета</w:t>
        <w:softHyphen/>
        <w:t>тивных функций в условиях соревнова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апазон использования упражнений регионального и локаль</w:t>
        <w:softHyphen/>
        <w:t>ного воздействия значительно уже. Однако, применяя эти упраж</w:t>
        <w:softHyphen/>
        <w:t>нения, в ряде случаев можно добиться сдвигов в функциональ</w:t>
        <w:softHyphen/>
        <w:t>ном состоянии организма, которых нельзя достичь с помощью упражнений глобального воздейств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Интенсивность нагрузки</w:t>
      </w:r>
      <w:r>
        <w:rPr>
          <w:sz w:val="24"/>
          <w:szCs w:val="24"/>
        </w:rPr>
        <w:t xml:space="preserve"> в значительной мере определяет ве</w:t>
        <w:softHyphen/>
        <w:t>личину и направленность воздействия тренировочных упражне</w:t>
        <w:softHyphen/>
        <w:t>ний на организм спортсмена. Изменяя интенсивность работы, можно способствовать преимущественной мобилизации тех или иных поставщиков энергии, в различной мере интенсифициро</w:t>
        <w:softHyphen/>
        <w:t>вать деятельность функциональных систем, активно влиять на формирование основных параметров спортивной техн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ь работы тесно взаимосвязана с развиваемой мощ</w:t>
        <w:softHyphen/>
        <w:t>ностью при выполнении упражнений, со скоростью передвиже</w:t>
        <w:softHyphen/>
        <w:t>ния в видах спорта циклического характера, плотностью проведе</w:t>
        <w:softHyphen/>
        <w:t>ния тактико-технических действий в спортивных играх, поедин</w:t>
        <w:softHyphen/>
        <w:t>ков и схваток в единоборств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ных видах спорта проявляется следующая зависимость - увеличение объема действий в единицу времени, или скорости передвижения, как правило, связано с непропорциональным воз</w:t>
        <w:softHyphen/>
        <w:t>растанием требований к энергетическим системам, несущим пре</w:t>
        <w:softHyphen/>
        <w:t>имущественную нагрузку при выполнении этих действ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бъем работы.</w:t>
      </w:r>
      <w:r>
        <w:rPr>
          <w:sz w:val="24"/>
          <w:szCs w:val="24"/>
        </w:rPr>
        <w:t xml:space="preserve"> В процессе спортивной тренировки используют</w:t>
        <w:softHyphen/>
        <w:t>ся упражнения различной продолжительности - от нескольких секунд до 2-3 и более часов. Это определяется в каждом конкретном случае спецификой вида спорта, задачами, которые решают отдельные упражнения или их комплек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алактатных анаэробных возможностей наибо</w:t>
        <w:softHyphen/>
        <w:t>лее приемлемыми являются кратковременные нагрузки (5-10 с) с предельной интенсивностью. Значительные паузы (до 2-5 мин) позволяют обеспечить восстановление. К полному исчерпанию алактатных анаэробных источников во время нагрузки, а следова</w:t>
        <w:softHyphen/>
        <w:t>тельно, и к повышению их резерва приводит работа максималь</w:t>
        <w:softHyphen/>
        <w:t>ной интенсивности в течение 60-90 с, т.е. такая работа, которая является высокоэффективной для совершенствования процесса гликоли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максимум образования молочной кислоты в мышцах обычно отмечается через 40-50 с, а работа преимуще</w:t>
        <w:softHyphen/>
        <w:t>ственно за счет гликолиза обычно продолжается в течение 60-90 с, именно нагрузки такой продолжительности используются при повышении гликолитических возможностей. Паузы отдыха не дол</w:t>
        <w:softHyphen/>
        <w:t>жны быть продолжительными, чтобы величина лактата существен</w:t>
        <w:softHyphen/>
        <w:t>но не снижалась. Это будет способствовать совершенствованию мощности гликолитического процесса и увеличению его емк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ая нагрузка аэробного характера приводит к интенсивному вовлечению жиров в обменные процессы, и они становятся главным источником энер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совершенствование различных составляющих аэробной производительности может быть обеспечено лишь при довольно продолжительных однократных нагрузках или при боль</w:t>
        <w:softHyphen/>
        <w:t>шом количестве кратковре</w:t>
        <w:softHyphen/>
        <w:t xml:space="preserve">менных упражн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едует учитывать, что  по мере выполнения дли</w:t>
        <w:softHyphen/>
        <w:t>тельной работы различной интенсивности происходят не столько количественные, сколько качественные изме</w:t>
        <w:softHyphen/>
        <w:t>нения в деятельности различных органов и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интенсив</w:t>
        <w:softHyphen/>
        <w:t>ности нагрузки (темп движений, скорость или мощность их выполнения, время преодоления тренировочных отрезков и дистанций, плотность выполнения упражнений в единицу времени, величина отягощений, преодолеваемых в процессе воспитания силовых ка</w:t>
        <w:softHyphen/>
        <w:t>честв и т.п.) и объема работы (выраженного в часах, в кило</w:t>
        <w:softHyphen/>
        <w:t>метрах, числом тренировочных занятий, соревновательных стар</w:t>
        <w:softHyphen/>
        <w:t>тов, игр, схваток, комби</w:t>
        <w:softHyphen/>
        <w:t>наций, элементов, прыжков и т.д.) изменяется в зави</w:t>
        <w:softHyphen/>
        <w:t>симости от уровня ква</w:t>
        <w:softHyphen/>
        <w:t>лификации, подготовлен</w:t>
        <w:softHyphen/>
        <w:t>ности и функционального состояния спортсмена, его индивидуальных особен</w:t>
        <w:softHyphen/>
        <w:t>ностей, характера взаимо</w:t>
        <w:softHyphen/>
        <w:t xml:space="preserve">действия двигательной и вегетативной функ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того, предельная (большая) нагрузка, пред</w:t>
        <w:softHyphen/>
        <w:t>полагающая, естественно, различные объемы и интен</w:t>
        <w:softHyphen/>
        <w:t>сивность работы, но приво</w:t>
        <w:softHyphen/>
        <w:t>дящая к отказу от ее выполнения, вызывает у них раз</w:t>
        <w:softHyphen/>
        <w:t>личную внутреннюю реак</w:t>
        <w:softHyphen/>
        <w:t>цию. Проявляется это, как правило, в том, что у спортсменов высо</w:t>
        <w:softHyphen/>
        <w:t>кого класса при более выраженной реакции на предельную нагруз</w:t>
        <w:softHyphen/>
        <w:t>ку восстановительные процессы протекают интенсивнее (рис. 37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0. Реакция организма спортсменов разной квалификации на предельную нагрузку 1-мастпр спорт; 2-спортсмен 2 разря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389380</wp:posOffset>
                </wp:positionH>
                <wp:positionV relativeFrom="paragraph">
                  <wp:posOffset>2540</wp:posOffset>
                </wp:positionV>
                <wp:extent cx="2382520" cy="3388995"/>
                <wp:effectExtent l="0" t="0" r="0" b="0"/>
                <wp:wrapTopAndBottom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331406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1" r="-15" b="29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66.85pt;mso-wrap-distance-left:504pt;mso-wrap-distance-right:504pt;mso-wrap-distance-top:0pt;mso-wrap-distance-bottom:0pt;margin-top:0.2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885" cy="331406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1" r="-15" b="29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firstLine="54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должительность и характер интервалов отдых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</w:t>
        <w:softHyphen/>
        <w:t>ность интервалов отдыха является тем фактором, который наряду с интенсивностью работы определяет ее преимущественную на</w:t>
        <w:softHyphen/>
        <w:t>правл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интервалов отдыха необходимо планировать в зависимости от задач и используемого метода тренировки. Напри</w:t>
        <w:softHyphen/>
        <w:t>мер, в интервальной тренировке, направленной на преимуще</w:t>
        <w:softHyphen/>
        <w:t>ственное повышение аэробной производительности, следует ори</w:t>
        <w:softHyphen/>
        <w:t>ентироваться на интервалы отдыха, при которых ЧСС снижается до 120-130 уд./мин. Это позволяет вызвать в деятельности систем кровообращения и дыхания сдвиги, которые в наибольшей мере способствуют повышению функциональных возможностей мышцы серд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лные (ординарные) интервалы,</w:t>
      </w:r>
      <w:r>
        <w:rPr>
          <w:sz w:val="24"/>
          <w:szCs w:val="24"/>
        </w:rPr>
        <w:t xml:space="preserve"> гарантирующие к моменту очередного повторения практически такое восстановление рабо</w:t>
        <w:softHyphen/>
        <w:t>тоспособности, которое было до его предыдущего выполнения, что дает возможность повторить работу без дополнительного на</w:t>
        <w:softHyphen/>
        <w:t>пряжения функц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Напряженные (неполные) интервалы, </w:t>
      </w:r>
      <w:r>
        <w:rPr>
          <w:sz w:val="24"/>
          <w:szCs w:val="24"/>
        </w:rPr>
        <w:t>при которых очередная нагрузка попадает на состояние некоторого недовосстановления работоспособ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«Минимакс» - интервал.</w:t>
      </w:r>
      <w:r>
        <w:rPr>
          <w:sz w:val="24"/>
          <w:szCs w:val="24"/>
        </w:rPr>
        <w:t xml:space="preserve"> Этот наименьший интервал отдыха между упражнениями, после которого наблюдается повышенная работоспособность (суперкомпенсация), наступающая при опре</w:t>
        <w:softHyphen/>
        <w:t>деленных условиях в силу закономерностей восстановительного процес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воспитании силы, быстроты и ловкости повторные на</w:t>
        <w:softHyphen/>
        <w:t>грузки сочетаются обычно с полными и «минимакс»-интервалами. При воспитании выносливости используются все типы интер</w:t>
        <w:softHyphen/>
        <w:t>валов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поведения спортсмена отдых между отдельными упражнениями может быть активным и пассивным. При пассив</w:t>
        <w:softHyphen/>
        <w:t>ном отдыхе спортсмен не выполняет никакой работы, при активном - заполняет паузы дополнительной деятельностью. Эффект активного отдыха зависит прежде всего от характера утомления: он не обнаруживается при легкой предшествующей работе и по</w:t>
        <w:softHyphen/>
        <w:t>степенно возрастает с увеличением ее интенсивности. Малоин</w:t>
        <w:softHyphen/>
        <w:t>тенсивная работа в паузах оказывает тем большее положительное воздействие, чем выше была интенсивность предшествующих уп</w:t>
        <w:softHyphen/>
        <w:t>раж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интервалами отдыха между упражнениями интервалы отдыха между занятиями более существенно влияют на процессы восстановления, долговременной адаптации орга</w:t>
        <w:softHyphen/>
        <w:t>низма к тренировочным нагрузк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ы построения процесса спортивной подготов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1. Спортивная подготовка как многолетний процесс и ее структу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2. Построение тренировки в малых циклах (микроциклах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3. Построение тренировки в средних циклах (мезоциклах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4. Построение тренировки в больших циклах (макроциклах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портивная подготовка как многолетний процесс и ее структур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цесс подготовки спортсменов высокой квалификации мож</w:t>
        <w:softHyphen/>
        <w:t xml:space="preserve">но условно разделить на </w:t>
      </w:r>
      <w:r>
        <w:rPr>
          <w:i/>
          <w:sz w:val="24"/>
          <w:szCs w:val="24"/>
        </w:rPr>
        <w:t>три взаимосвязанные составляющ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строение процесса, его реализация и контроль за ходом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процессе построения спортивной подготовки</w:t>
      </w:r>
      <w:r>
        <w:rPr>
          <w:sz w:val="24"/>
          <w:szCs w:val="24"/>
        </w:rPr>
        <w:t xml:space="preserve"> целостность тренировочного процесса обеспечивается на основе определен</w:t>
        <w:softHyphen/>
        <w:t>ной структуры, которая представляет собой относительно устойчивый порядок объединения компонентов (подсистем, сторон и отдельных звеньев), их закономерное отношение друг с другом и общую последовательность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тренировки характеризуется, в част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рядком взаимосвязи элементов содержания тренировки (средств, методов общей и специальной физической, тактичес</w:t>
        <w:softHyphen/>
        <w:t>кой и технической подготовки и т.д.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обходимым соотношением параметров тренировочной нагрузки (ее количественных и качественных характеристик объе</w:t>
        <w:softHyphen/>
        <w:t>ма и интенсивн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й последовательностью различных звеньев тренировочного процесса (отдельных занятий и их частей, эта</w:t>
        <w:softHyphen/>
        <w:t>пов, периодов, циклов), представляющих фазы или стадии дан</w:t>
        <w:softHyphen/>
        <w:t>ного процесса, во время которых тренировочный процесс пре</w:t>
        <w:softHyphen/>
        <w:t>терпевает закономерные изме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932180</wp:posOffset>
                </wp:positionH>
                <wp:positionV relativeFrom="paragraph">
                  <wp:posOffset>116840</wp:posOffset>
                </wp:positionV>
                <wp:extent cx="3543300" cy="3718560"/>
                <wp:effectExtent l="0" t="0" r="0" b="0"/>
                <wp:wrapTopAndBottom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665" cy="365887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107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665" cy="365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2.8pt;mso-wrap-distance-left:504pt;mso-wrap-distance-right:504pt;mso-wrap-distance-top:0pt;mso-wrap-distance-bottom:0pt;margin-top:9.2pt;mso-position-vertical-relative:text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2665" cy="365887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0" r="-9" b="107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665" cy="365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1. а-примерная структура многолетнего процесса подготовк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-условный уровень спротивных достиж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зависимости от масштаба времени, в пределах которого протекает тренировочный процесс, различают:</w:t>
      </w:r>
      <w:r>
        <w:rPr>
          <w:sz w:val="24"/>
          <w:szCs w:val="24"/>
        </w:rPr>
        <w:t xml:space="preserve"> а) микроструктуру - структуру отдельного тренировочного занятия, структуру отдельного тренировочного дня и микроцикла (например, недель</w:t>
        <w:softHyphen/>
        <w:t>ного); б) мезоструктуру - структуру этапов тренировки, включа</w:t>
        <w:softHyphen/>
        <w:t>ющих относительно законченный ряд микроциклов (суммарной длительностью, например, около месяца); в) макроструктуру - структуру больших тренировочных циклов типа полугодичных, годичных и многолетни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ноголетний процесс спортивной подготовки от новичка до высот мастерства может быть представлен в виде последовательно чередующихся больших стадий, включающих отдельные этапы многолетней подготовки, связанные с возрастными и квалификационными показателями спортсм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отдельных видах спорта нет четких границ между стадиями и этапами многолетнего процесса, как и строгих временных рамок этих стадий и этап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Рациональное построение</w:t>
      </w:r>
      <w:r>
        <w:rPr>
          <w:sz w:val="24"/>
          <w:szCs w:val="24"/>
        </w:rPr>
        <w:t xml:space="preserve"> многолетней спортивной трени</w:t>
        <w:softHyphen/>
        <w:t>ровки осуществляется на основе учета следующих факторов: оп</w:t>
        <w:softHyphen/>
        <w:t>тимальных возрастных границ, в пределах которых обычно дос</w:t>
        <w:softHyphen/>
        <w:t>тигаются наивысшие результаты в избранном виде спорта; про</w:t>
        <w:softHyphen/>
        <w:t>должительности систематической подготовки для достижения этих результатов; преимущественной направленности трениров</w:t>
        <w:softHyphen/>
        <w:t>ки на каждом этапе многолетней подготовки; паспортного воз</w:t>
        <w:softHyphen/>
        <w:t>раста, в котором спортсмен приступил к занятиям, и биологи</w:t>
        <w:softHyphen/>
        <w:t>ческого возраста, в котором началась специальная тренировка; индивидуальных особенностей спортсмена и темпов роста его мастерств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оголетний процесс тренировки и соревнований спортсме</w:t>
        <w:softHyphen/>
        <w:t>на строится на основе следующих методических полож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Единая педагогическая система, обеспечивающая рациональную преемственность задач, средств, методов, организационных форм подготовки всех возрастных групп. Основным критерием эф</w:t>
        <w:softHyphen/>
        <w:t>фективности многолетней подготовки является наивысший спор</w:t>
        <w:softHyphen/>
        <w:t>тивный результат, достигнутый в оптимальных возрастных грани</w:t>
        <w:softHyphen/>
        <w:t>цах для данного вида 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Целевая направленность по отношению к высшему спортив</w:t>
        <w:softHyphen/>
        <w:t>ному мастерству в процессе подготовки для всех возрастных груп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птимальное соотношение (соразмерность) различных сто</w:t>
        <w:softHyphen/>
        <w:t>рон подготовленности спортсмена в процессе многолетней тре</w:t>
        <w:softHyphen/>
        <w:t>нир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еуклонный рост объема средств общей и специальной под</w:t>
        <w:softHyphen/>
        <w:t>готовки, соотношение между которыми постепенно изменяется. Из года в год увеличивается удельный вес объема средств специ</w:t>
        <w:softHyphen/>
        <w:t>альной подготовки по отношению к общему объему тренировоч</w:t>
        <w:softHyphen/>
        <w:t>ной нагрузки и соответственно уменьшается удельный вес общей Подгот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оступательное увеличение объема и интенсивности тренировочных и соревновательных нагрузок.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трогое соблюдение постепенности в процессе использова</w:t>
        <w:softHyphen/>
        <w:t>ния тренировочных и соревновательных нагрузок, особенно в за</w:t>
        <w:softHyphen/>
        <w:t>нятиях с детьми, подростками, так как всесторонняя подготов</w:t>
        <w:softHyphen/>
        <w:t>ленность неуклонно повышается лишь в том случае, если трени</w:t>
        <w:softHyphen/>
        <w:t>ровочные и соревновательные нагрузки на всех этапах многолет</w:t>
        <w:softHyphen/>
        <w:t>него процесса полностью соответствуют его биологическому воз</w:t>
        <w:softHyphen/>
        <w:t>расту и индивидуальным возможностям спортсме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Одновременное воспитание физических качеств спортсме</w:t>
        <w:softHyphen/>
        <w:t>нов на всех этапах многолетней подготовки и преимущественное развитие отдельных качеств в возрастные периоды, наиболее бла</w:t>
        <w:softHyphen/>
        <w:t>гоприятные для этого. В школьные годы имеются возможности для развития всех физических качеств, если обеспечено эффективное педагогическое воздействие, которое, однако, не должно прин</w:t>
        <w:softHyphen/>
        <w:t>ципиально изменять закономерности возрастного развития тех или иных сторон двигательной функции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аблице 12 показаны примерные сенситивные (чувствительные) периоды изменения показателей и развития физических качеств детей школьно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ая направленность тренировочного процесса на этапах многолетней подготовки определяется с учетом этих сенситивных периодов развития физических качеств. Вместе с тем целесообразно уделять внимание воспитанию тех физических ка</w:t>
        <w:softHyphen/>
        <w:t>честв, которые в данном возрасте активно не развиваются. Осо</w:t>
        <w:softHyphen/>
        <w:t>бенно важно соблюдать соразмерность в развитии общей вынос</w:t>
        <w:softHyphen/>
        <w:t>ливости и скоростных способностей, в развитии общей выносли</w:t>
        <w:softHyphen/>
        <w:t>вости и силы, т.е. тех качеств, в основе которых заложены разные физиологические механиз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девочек сенситивные периоды формирования физических качеств </w:t>
      </w:r>
      <w:r>
        <w:rPr>
          <w:i/>
          <w:sz w:val="24"/>
          <w:szCs w:val="24"/>
        </w:rPr>
        <w:t>наступают на один год раньш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бы рационально построить многолетний тренировочный процесс, следует учитывать сроки, необходимые для достижения наивысших спортивных результатов в том или ином виде спорта. Как правило, способные спортсмены достигают первых больших успехов через 4-6 лет, а высших достижений - через 7-9 лет специализированн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сенситивные (чувствительные) периоды изменения ростовесовых показателей и развития физических качеств детей школьного возраста</w:t>
      </w:r>
    </w:p>
    <w:p>
      <w:pPr>
        <w:pStyle w:val="Normal"/>
        <w:spacing w:lineRule="exact" w:line="1" w:before="0" w:after="12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365"/>
        <w:gridCol w:w="374"/>
        <w:gridCol w:w="365"/>
        <w:gridCol w:w="374"/>
        <w:gridCol w:w="374"/>
        <w:gridCol w:w="365"/>
        <w:gridCol w:w="374"/>
        <w:gridCol w:w="365"/>
        <w:gridCol w:w="365"/>
        <w:gridCol w:w="365"/>
        <w:gridCol w:w="518"/>
      </w:tblGrid>
      <w:tr>
        <w:trPr>
          <w:trHeight w:val="326" w:hRule="exact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jc w:val="center"/>
              <w:rPr/>
            </w:pPr>
            <w:r>
              <w:rPr>
                <w:spacing w:val="-3"/>
              </w:rPr>
              <w:t xml:space="preserve">Ростовесовые показатели </w:t>
            </w:r>
            <w:r>
              <w:rPr>
                <w:spacing w:val="-1"/>
              </w:rPr>
              <w:t>и физические каче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 xml:space="preserve">Возраст, </w:t>
            </w:r>
            <w:r>
              <w:rPr>
                <w:b/>
                <w:bCs/>
              </w:rPr>
              <w:t>лет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Рос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Ве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Сила максимальна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Быстро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3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61" w:hanging="0"/>
              <w:jc w:val="center"/>
              <w:rPr>
                <w:i/>
                <w:i/>
              </w:rPr>
            </w:pPr>
            <w:r>
              <w:rPr>
                <w:i/>
              </w:rPr>
              <w:t>Скоростно-силовые качеств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носливость </w:t>
            </w:r>
            <w:r>
              <w:rPr>
                <w:i/>
                <w:spacing w:val="-1"/>
              </w:rPr>
              <w:t>(аэробные возможности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53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79" w:hanging="0"/>
              <w:jc w:val="center"/>
              <w:rPr>
                <w:i/>
                <w:i/>
              </w:rPr>
            </w:pPr>
            <w:r>
              <w:rPr>
                <w:i/>
              </w:rPr>
              <w:t>Скоростная вынослив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19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i/>
                <w:spacing w:val="-4"/>
              </w:rPr>
              <w:t xml:space="preserve">Анаэробные возможности </w:t>
            </w:r>
            <w:r>
              <w:rPr>
                <w:i/>
              </w:rPr>
              <w:t>(гликолитические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7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Гибко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38" w:firstLine="10"/>
              <w:jc w:val="center"/>
              <w:rPr>
                <w:i/>
                <w:i/>
              </w:rPr>
            </w:pPr>
            <w:r>
              <w:rPr>
                <w:i/>
              </w:rPr>
              <w:t>Координационные способности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Равновес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+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38" w:after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оцесс многолетней подготовки спортсменов условно делит</w:t>
        <w:softHyphen/>
        <w:t>ся на 4 этапа:</w:t>
      </w:r>
      <w:r>
        <w:rPr>
          <w:sz w:val="24"/>
          <w:szCs w:val="24"/>
        </w:rPr>
        <w:t xml:space="preserve"> предварительной подготовки, начальной спортив</w:t>
        <w:softHyphen/>
        <w:t>ной специализации, углубленной специализации в избранном виде спорта, спортивного совершенств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тапов многолетней подготовки обуслов</w:t>
        <w:softHyphen/>
        <w:t>лена особенностями вида спорта, уровнем спортивной подготов</w:t>
        <w:softHyphen/>
        <w:t>ленности занимающихся. Четкой границы между этапами не су</w:t>
        <w:softHyphen/>
        <w:t>ществует. Решая вопрос о переходе к очередному этапу подготов</w:t>
        <w:softHyphen/>
        <w:t>ки, следует учитывать паспортный и биологический возраст спорт</w:t>
        <w:softHyphen/>
        <w:t>смена, уровень его физического развития и подготовленности, способность к успешному выполнению возрастных тренировоч</w:t>
        <w:softHyphen/>
        <w:t>ных и соревновательных нагруз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Этап предварительной подготовки</w:t>
      </w:r>
      <w:r>
        <w:rPr>
          <w:sz w:val="24"/>
          <w:szCs w:val="24"/>
        </w:rPr>
        <w:t xml:space="preserve"> охватывает младший школь</w:t>
        <w:softHyphen/>
        <w:t>ный возраст и переходит в следующий этап с началом спортив</w:t>
        <w:softHyphen/>
        <w:t xml:space="preserve">ной специализации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ом этапе в тренировочных занятиях ре</w:t>
        <w:softHyphen/>
        <w:t>шаются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занимающимися доступных знаний в области фи</w:t>
        <w:softHyphen/>
        <w:t>зической культуры и 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еобходимого основного фонда двигатель</w:t>
        <w:softHyphen/>
        <w:t>ных умений и навыков из отдельных видов спорта, закрепление и совершенствование 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гармоничному формированию растущего орга</w:t>
        <w:softHyphen/>
        <w:t>низма, укреплению здоровья, всестороннему воспитанию физических качеств, преимущественно скоростных, скоростно-силовых способностей, общей вынослив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детей характеризуется разнообразием средств, методов и организационных форм, широким использованием элементов различных видов спорта, подвижных и спортивных игр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гровой метоп помогает эмоционально и непринужденно выполнять упражнения поддерживать интерес у детей при повторении учебных заданий. На этом этапе не должны проводиться тренировочные занятия с боль</w:t>
        <w:softHyphen/>
        <w:t>шими физическими и психическими нагрузками, предполагающими применение однообразного, монотонного учебного материала.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тап начальной спортивной специализации.</w:t>
      </w:r>
      <w:r>
        <w:rPr>
          <w:sz w:val="24"/>
          <w:szCs w:val="24"/>
        </w:rPr>
        <w:t xml:space="preserve"> Основными задача</w:t>
        <w:softHyphen/>
        <w:t>ми на этом этапе являются обеспечение всесторонней физичес</w:t>
        <w:softHyphen/>
        <w:t>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результатов в возрасте оптимальном для каждого вида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имеет «многоборный», отнюдь не узконаправ</w:t>
        <w:softHyphen/>
        <w:t>ленный характер. Наряду с овладением основами техники избран</w:t>
        <w:softHyphen/>
        <w:t>ного вида спорта и других физических упражнений особое внима</w:t>
        <w:softHyphen/>
        <w:t>ние уделяется развитию тех физических качеств и формированию двигательных навыков, которые имеют важное значение для ус</w:t>
        <w:softHyphen/>
        <w:t>пешной специализации в избранном виде спор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осторонняя подготовка при относительно небольшом объе</w:t>
        <w:softHyphen/>
        <w:t>ме специальных упражнений более перспективна для последую</w:t>
        <w:softHyphen/>
        <w:t>щего спортивного совершенствования, чем узкоспециализирован</w:t>
        <w:softHyphen/>
        <w:t>ная трениро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ей тенденцией динамики нагрузок в годы началь</w:t>
        <w:softHyphen/>
        <w:t>ной специализации должно быть увеличение объема при незначи</w:t>
        <w:softHyphen/>
        <w:t>тельном приросте общей интенсивности тренировки. Хотя интен</w:t>
        <w:softHyphen/>
        <w:t>сивность упражнений тоже возрастает, степень ее увеличения нуж</w:t>
        <w:softHyphen/>
        <w:t xml:space="preserve">но нормировать в более узких пределах, чем прирост общего объем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ая тщательность в соблюдении меры напряженности нагру</w:t>
        <w:softHyphen/>
        <w:t>зок требуется во время интенсивного роста и созревания организ</w:t>
        <w:softHyphen/>
        <w:t>ма, когда резко активизируются естественные пластические, энер</w:t>
        <w:softHyphen/>
        <w:t>гетические и регуляторные процессы, что само по себе является для организма своего рода нагрузк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ие циклы тренировки характеризуются расширенным подготовительным периодом. Соревновательный период представ</w:t>
        <w:softHyphen/>
        <w:t>лен как бы в свернутом вид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тап углубленной специализации</w:t>
      </w:r>
      <w:r>
        <w:rPr>
          <w:sz w:val="24"/>
          <w:szCs w:val="24"/>
        </w:rPr>
        <w:t xml:space="preserve"> в избранном виде спорта прихо</w:t>
        <w:softHyphen/>
        <w:t>дится на период жизни спортсмена, когда в основном завершает</w:t>
        <w:softHyphen/>
        <w:t>ся формирование всех функциональных систем, обеспечивающих высокую работоспособность и резистентностъ организма по отно</w:t>
        <w:softHyphen/>
        <w:t>шению к неблагоприятным факторам, проявляющимся в процес</w:t>
        <w:softHyphen/>
        <w:t>се напряженной тренировки. На этом этапе тренировочный про</w:t>
        <w:softHyphen/>
        <w:t>цесс приобретает ярко выраженную специфичность. Удельный вес специальной подготовки неуклонно возрастает за счет увеличе</w:t>
        <w:softHyphen/>
        <w:t>ния времени, отводимого на выполнение специально подготовительных и соревновательных упражн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ммарный объем, и интенсивность тренировочных нагрузок продолжают возрастать. Существенно увеличивается количество соревнований в избранной спортивной дисциплине. Система трени</w:t>
        <w:softHyphen/>
        <w:t>ровки и соревнований все более индивидуализируется. Средства тренировки в большей мере по форме и содержанию соответствуют соревновательным упражнениям, в которых специализируется спортсм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основная задача состоит в том, чтобы обеспечить совершенное и вариативное владение спортивной техникой в усложненных условиях, ее индивидуализацию, развить те физи</w:t>
        <w:softHyphen/>
        <w:t>ческие и волевые качества, которые способствуют совершенство</w:t>
        <w:softHyphen/>
        <w:t>ванию технического и тактического мастерства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Этап спортивного совершенствования</w:t>
      </w:r>
      <w:r>
        <w:rPr>
          <w:sz w:val="24"/>
          <w:szCs w:val="24"/>
        </w:rPr>
        <w:t xml:space="preserve"> совпадает с возрастом, благоприятным для достижения высоких спортивных результатов. На этом этапе главными задачами являются подготовка к соре</w:t>
        <w:softHyphen/>
        <w:t>внованиям и успешное участие в них. Поэтому по сравнению с предыдущими этапами тренировка приобретает еще более специ</w:t>
        <w:softHyphen/>
        <w:t>ализированную направленность. Спортсмен использует весь ком</w:t>
        <w:softHyphen/>
        <w:t>плекс эффективных средств, методов и организационных форм тренировки, чтобы достигнуть наивысших результатов в соревно</w:t>
        <w:softHyphen/>
        <w:t>ваниях. Объем и интенсивность тренировочных нагрузок достига</w:t>
        <w:softHyphen/>
        <w:t xml:space="preserve">ет высокого уровн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чаще используются тренировочные заня</w:t>
        <w:softHyphen/>
        <w:t>тия с большими нагрузками, количество занятий в недельных микроциклах достигает 10-15 и более. Тренировочный процесс все более индивидуализируется и строится с учетом особенностей соревновательной деятельности спортсмена.</w:t>
      </w:r>
    </w:p>
    <w:p>
      <w:pPr>
        <w:pStyle w:val="Normal"/>
        <w:shd w:fill="FFFFFF" w:val="clear"/>
        <w:spacing w:lineRule="exact" w:line="211" w:before="14" w:after="0"/>
        <w:ind w:firstLine="54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11" w:before="14" w:after="0"/>
        <w:ind w:firstLine="54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строение тренировки в малых циклах (микроциклах)</w:t>
      </w:r>
    </w:p>
    <w:p>
      <w:pPr>
        <w:pStyle w:val="Normal"/>
        <w:shd w:fill="FFFFFF" w:val="clear"/>
        <w:spacing w:lineRule="exact" w:line="211" w:before="14" w:after="0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Микроцикл </w:t>
      </w:r>
      <w:r>
        <w:rPr>
          <w:sz w:val="24"/>
          <w:szCs w:val="24"/>
        </w:rPr>
        <w:t>- это малый цикл тренировки, чаще всего с не</w:t>
        <w:softHyphen/>
        <w:t>дельной или околонедельной продолжительностью, включающий обычно от двух до нескольких занятий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шними признаками микроцикл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личие двух фаз в его структуре - стимуляционной фазы (кумулятивной) и восстановительной фазы (разгрузка и отдых). При этом равные сочетания (по времени) этих фаз встречаются лишь в тренировке начинающих спортсменов. В подготовительном периоде стимуляционная фаза значительно превышает восстано</w:t>
        <w:softHyphen/>
        <w:t>вительную, а в соревновательном их соотношения становятся бо</w:t>
        <w:softHyphen/>
        <w:t>лее вариативны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часто окончание микроцикла связано с восстановительной фазой, хотя она встречается и в середине 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повторяемость в оптимальной последовательно</w:t>
        <w:softHyphen/>
        <w:t>сти занятий разной направленности, разного объема и разной интенсив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тренировочного процесса в различных видах спорта позволяет выделить определенное число обобщенных по направлениям тренировочных микроциклов: втягивающих, базовых, кон</w:t>
        <w:softHyphen/>
        <w:t>трольно-подготовительных, подводящих, а также соревнователь</w:t>
        <w:softHyphen/>
        <w:t>ных и восстановитель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ктике отдельных видов спорта встречается от четырех до девяти различных типов микроцикл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тягивающие микроциклы</w:t>
      </w:r>
      <w:r>
        <w:rPr>
          <w:sz w:val="24"/>
          <w:szCs w:val="24"/>
        </w:rPr>
        <w:t xml:space="preserve"> характеризуются невысокой суммар</w:t>
        <w:softHyphen/>
        <w:t>ной нагрузкой и направлены на подведение организма спортсме</w:t>
        <w:softHyphen/>
        <w:t>на к напряженной тренировочной работе. Применяются в первом мезоцикле подготовительного периода, а также после болезн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Базовые микроциклы</w:t>
      </w:r>
      <w:r>
        <w:rPr>
          <w:sz w:val="24"/>
          <w:szCs w:val="24"/>
        </w:rPr>
        <w:t xml:space="preserve"> (общеподготовительные) характеризуются боль</w:t>
        <w:softHyphen/>
        <w:t>шим суммарным объемом нагрузок. Их основные цели - стимуля</w:t>
        <w:softHyphen/>
        <w:t>ция адаптационных процессов в организме спортсменов, решение главных задач технико-тактической, физической, волевой, специ</w:t>
        <w:softHyphen/>
        <w:t>альной психической подготовки (Волевая подготовка - система воздействий, применяемых для формировния и совершенствования необходимых для спортсмена волевых качеств целеустремленность, решительность, смелость, настойчивость, стойкость и т.д.)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лу этого базовые микроциклы составляют основное содержание подготовительного период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о-подготовительные микроциклы делятся на специ</w:t>
        <w:softHyphen/>
        <w:t>ально подготовительные и модельны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ециально подготовительные микроциклы</w:t>
      </w:r>
      <w:r>
        <w:rPr>
          <w:sz w:val="24"/>
          <w:szCs w:val="24"/>
        </w:rPr>
        <w:t>, характеризующи</w:t>
        <w:softHyphen/>
        <w:t>еся средним объемом тренировочной нагрузки и высокой сорев</w:t>
        <w:softHyphen/>
        <w:t>новательной или околосоревновательной интенсивностью, на</w:t>
        <w:softHyphen/>
        <w:t>правлены на достижение необходимого уровня специальной ра</w:t>
        <w:softHyphen/>
        <w:t>ботоспособности в соревнованиях, шлифовку технико-тактичес</w:t>
        <w:softHyphen/>
        <w:t>ких навыков и умений, специальную психическую подготовлен</w:t>
        <w:softHyphen/>
        <w:t>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ельные микроциклы связаны с моделированием соревно</w:t>
        <w:softHyphen/>
        <w:t>вательного регламента в процессе тренировочной деятельности и направлены на контроль за уровнем подготовленности и повыше</w:t>
        <w:softHyphen/>
        <w:t>ние способностей к реализации накопленного двигательного по</w:t>
        <w:softHyphen/>
        <w:t>тенциала спортсмена. Общий уровень нагрузки в нем может быть более высоким, чем в предстоящем соревновании (правило пре</w:t>
        <w:softHyphen/>
        <w:t>вышающего воздейств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два вида контрольно-подготовительных микроциклов используются на заключительных этапах подготовительного и сорев</w:t>
        <w:softHyphen/>
        <w:t>новательного период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дводящие микроциклы.</w:t>
      </w:r>
      <w:r>
        <w:rPr>
          <w:sz w:val="24"/>
          <w:szCs w:val="24"/>
        </w:rPr>
        <w:t xml:space="preserve"> Содержание этих микроциклов может быть разнообразным. Оно зависит от системы подведения спорт</w:t>
        <w:softHyphen/>
        <w:t>смена к соревнованиям, особенностей его подготовки к главным стартам на заключительном этапе. В них могут решаться вопросы полноценного восстановления и психической настройки. В целом они характеризуются невысоким уровнем объема и суммарной интенсивности нагрузок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осстановительные микроциклы</w:t>
      </w:r>
      <w:r>
        <w:rPr>
          <w:sz w:val="24"/>
          <w:szCs w:val="24"/>
        </w:rPr>
        <w:t xml:space="preserve"> обычно завершают серию на</w:t>
        <w:softHyphen/>
        <w:t>пряженных базовых, контрольно-подготовительных микроцикл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осстановительные микроциклы</w:t>
      </w:r>
      <w:r>
        <w:rPr>
          <w:sz w:val="24"/>
          <w:szCs w:val="24"/>
        </w:rPr>
        <w:t xml:space="preserve"> планируют и после напряжен</w:t>
        <w:softHyphen/>
        <w:t>ной соревновательной деятельности. Их основная роль сводится к обеспечению оптимальных условий для восстановительных и адап</w:t>
        <w:softHyphen/>
        <w:t>тационных процессов в организме спортсмена. Это обусловливает невысокую суммарную нагрузку таких микроциклов, широкое применение в них средств активного отдых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ревновательные микроциклы</w:t>
      </w:r>
      <w:r>
        <w:rPr>
          <w:sz w:val="24"/>
          <w:szCs w:val="24"/>
        </w:rPr>
        <w:t xml:space="preserve"> имеют основной режим, соответ</w:t>
        <w:softHyphen/>
        <w:t>ствующий программе соревнований. Структура и продолжитель</w:t>
        <w:softHyphen/>
        <w:t>ность этих микроциклов определяются спецификой соревнований в различных видах спорта, общим числом стартов и паузами меж</w:t>
        <w:softHyphen/>
        <w:t>ду ними. В зависимости от этого соревновательные микроциклы могут ограничиваться стартами, непосредственным подведением к ним и восстановительными занятиями, а также могут включать и специальные тренировочные занятия в интервалах между от</w:t>
        <w:softHyphen/>
        <w:t>дельными стартами и игр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практике спорта широко применяются </w:t>
      </w:r>
      <w:r>
        <w:rPr>
          <w:i/>
          <w:sz w:val="24"/>
          <w:szCs w:val="24"/>
        </w:rPr>
        <w:t>микроциклы, получив</w:t>
        <w:softHyphen/>
        <w:t>шие название ударных.</w:t>
      </w:r>
      <w:r>
        <w:rPr>
          <w:sz w:val="24"/>
          <w:szCs w:val="24"/>
        </w:rPr>
        <w:t xml:space="preserve"> Они используются в тех случаях, когда время подготовки к какому-то соревнованию ограниченно, а спортсмену необходимо быстрее добиться определенных адаптационных пере</w:t>
        <w:softHyphen/>
        <w:t>строек. При этом ударным элементом могут быть объем нагрузки, ее интенсивность, концентрация упражнений повышенной техничес</w:t>
        <w:softHyphen/>
        <w:t>кой сложности и психической напряженности, проведение занятий в экстремальных условиях внешней среды. Ударными могут быть ба</w:t>
        <w:softHyphen/>
        <w:t>зовые, контрольно-подготовительные и соревновательные микро</w:t>
        <w:softHyphen/>
        <w:t>циклы в зависимости от этапа годичного цикла и его задач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отдельных микроциклах должна планироваться как работа разной направленности, обеспечивающая по возможности совер</w:t>
        <w:softHyphen/>
        <w:t>шенствование различных сторон подготовленности, так и работа более или менее выраженной преимущественной направленности в соответствии с закономерностями построения тренировки на конкретных этапах годичной и многолетней подготовки.</w:t>
      </w:r>
    </w:p>
    <w:p>
      <w:pPr>
        <w:pStyle w:val="Normal"/>
        <w:shd w:fill="FFFFFF" w:val="clear"/>
        <w:spacing w:lineRule="exact" w:line="202" w:before="192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строение тренировки в средних циклах (мезоциклах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езоцикл</w:t>
      </w:r>
      <w:r>
        <w:rPr>
          <w:sz w:val="24"/>
          <w:szCs w:val="24"/>
        </w:rPr>
        <w:t xml:space="preserve"> - это средний тренировочный цикл продолжитель</w:t>
        <w:softHyphen/>
        <w:t>ностью от 2 до 6 недель, включающий относительно закончен</w:t>
        <w:softHyphen/>
        <w:t>ный ряд микроцик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роение тренировочного процесса на основе мезоциклов позволяет систематизировать его в соответствии с главной зада</w:t>
        <w:softHyphen/>
        <w:t>чей периода или этапа подготовки, обеспечить оптимальную динамику тренировочных и соревновательных нагрузок, целесооб</w:t>
        <w:softHyphen/>
        <w:t>разное сочетание различных средств и методов подготовки, соот</w:t>
        <w:softHyphen/>
        <w:t>ветствие между факторами педагогического воздействия и восстановительными мероприятиями, достичь преемственности в воспитании различных качеств и способносте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нешними признаками мезоцикла являются:</w:t>
      </w:r>
      <w:r>
        <w:rPr>
          <w:sz w:val="24"/>
          <w:szCs w:val="24"/>
        </w:rPr>
        <w:t xml:space="preserve"> 1) повторное вос</w:t>
        <w:softHyphen/>
        <w:t>произведение ряда микроциклов (обычно однородных) в единой последовательности либо чередование различных микроциклов в определенной последовательности. При этом в подготовительном периоде они чаще повторяются, а в соревновательном чаще череду</w:t>
        <w:softHyphen/>
        <w:t>ются; 2) смена одной направленности микроциклов другими харак</w:t>
        <w:softHyphen/>
        <w:t>теризует и смену мезоцикла; 3) заканчивается мезоцикл восста</w:t>
        <w:softHyphen/>
        <w:t>новительным (разгрузочным) микроциклом, соревнованиями или контрольными испыта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тренировочного процесса в различных видах спорта позволяет выделить определенное число типовых мезоциклов:</w:t>
      </w:r>
      <w:r>
        <w:rPr>
          <w:i/>
          <w:sz w:val="24"/>
          <w:szCs w:val="24"/>
        </w:rPr>
        <w:t xml:space="preserve"> втя</w:t>
        <w:softHyphen/>
        <w:t>гивающих, базовых, контрольно-подготовительных, предсорев-новательных, соревновательных, восстановительны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тягивающие мезоциклы.</w:t>
      </w:r>
      <w:r>
        <w:rPr>
          <w:sz w:val="24"/>
          <w:szCs w:val="24"/>
        </w:rPr>
        <w:t xml:space="preserve"> Их основная задача - постепенное подведение спортсменов к эффективному выполнению специфи</w:t>
        <w:softHyphen/>
        <w:t>ческой тренировочной работы. Это обеспечивается применением упражнений, направленных на повышение или восстановление работоспособности систем и механизмов, определяющих уровень разных компонентов выносливости; скоростно-силовых качеств и гибкости; становление двигательных навыков и умений. Эти мезо</w:t>
        <w:softHyphen/>
        <w:t>циклы применяются в начале сезона, после болезни или травм, а также после других вынужденных или запланированных перерывов в тренировочном процесс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Базовые мезоциклы.</w:t>
      </w:r>
      <w:r>
        <w:rPr>
          <w:sz w:val="24"/>
          <w:szCs w:val="24"/>
        </w:rPr>
        <w:t xml:space="preserve"> В них планируется основная работа по по</w:t>
        <w:softHyphen/>
        <w:t>вышению функциональных возможностей основных систем орга</w:t>
        <w:softHyphen/>
        <w:t>низма, совершенствованию физической, технической, тактиче</w:t>
        <w:softHyphen/>
        <w:t>ской и психической подготовленности. Тренировочная программа характеризуется использованием всей совокупности средств, боль</w:t>
        <w:softHyphen/>
        <w:t>шой по объему и интенсивности тренировочной работой, широ</w:t>
        <w:softHyphen/>
        <w:t>ким использованием занятий с большими нагрузками. Базовые мезоциклы составляют основу подготовительного периода, а в соревновательный включаются с целью восстановления физиче</w:t>
        <w:softHyphen/>
        <w:t>ских качеств и навыков, утраченных в ходе стар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но-подготовительные мезоциклы.</w:t>
      </w:r>
      <w:r>
        <w:rPr>
          <w:sz w:val="24"/>
          <w:szCs w:val="24"/>
        </w:rPr>
        <w:t xml:space="preserve"> Характерной особен</w:t>
        <w:softHyphen/>
        <w:t>ностью тренировочного процесса в этих мезоциклах является ши</w:t>
        <w:softHyphen/>
        <w:t>рокое применение соревновательных и специально подготовитель</w:t>
        <w:softHyphen/>
        <w:t>ных упражнений, максимально приближенных к соревнователь</w:t>
        <w:softHyphen/>
        <w:t xml:space="preserve">ны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мезоциклы характеризуются, как правило, высокой ин</w:t>
        <w:softHyphen/>
        <w:t>тенсивностью тренировочной нагрузки, соответствующей сорев</w:t>
        <w:softHyphen/>
        <w:t>новательной или приближенной к ней. Они используются во вто</w:t>
        <w:softHyphen/>
        <w:t>рой половине подготовительного периода и в соревновательном периоде как промежуточные мезоциклы между напряженными стартами, если для этого имеется соответствующее врем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едсоревновательные (подводящие) мезоциклы</w:t>
      </w:r>
      <w:r>
        <w:rPr>
          <w:sz w:val="24"/>
          <w:szCs w:val="24"/>
        </w:rPr>
        <w:t xml:space="preserve"> предназначены для окончательного становления спортивной формы за счет уст ранения отдельных недостатков, выявленных в ходе подготовку спортсмена, совершенствования его технических возможност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этих мезоциклах занимает целенаправленная пси</w:t>
        <w:softHyphen/>
        <w:t>хическая и тактическая подготовка. Важное место отводится моде</w:t>
        <w:softHyphen/>
        <w:t>лированию режима предстоящего соревн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тенденция динамики нагрузок в этих мезоциклах харак</w:t>
        <w:softHyphen/>
        <w:t>теризуется, как правило, постепенным снижением суммарного объема и объема интенсивных средств тренировки перед главны</w:t>
        <w:softHyphen/>
        <w:t>ми соревнованиями. Это связано с существованием в организме механизма «запаздывающей трансформации» кумулятивного эф</w:t>
        <w:softHyphen/>
        <w:t>фекта тренировки, который состоит в том, что пик спортивных достижений как бы отстает по времени от пиков общего и част</w:t>
        <w:softHyphen/>
        <w:t>ных наиболее интенсивных объемов нагрузки. Эти мезоциклы ха</w:t>
        <w:softHyphen/>
        <w:t>рактерны для этапа непосредственной подготовки к главному стар</w:t>
        <w:softHyphen/>
        <w:t>ту и имеют важное значение при переезде спортсменов в новые контрастные климато-географические услов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ревновательные мезоциклы.</w:t>
      </w:r>
      <w:r>
        <w:rPr>
          <w:sz w:val="24"/>
          <w:szCs w:val="24"/>
        </w:rPr>
        <w:t xml:space="preserve"> Их структура определяется специ</w:t>
        <w:softHyphen/>
        <w:t>фикой вида спорта, особенностями спортивного календаря, ква</w:t>
        <w:softHyphen/>
        <w:t>лификацией и уровнем подготовленности спортсмена. В большин</w:t>
        <w:softHyphen/>
        <w:t>стве видов спорта соревнования проводятся в течение всего года на протяжении 5-10 месяцев. В течение этого времени может про</w:t>
        <w:softHyphen/>
        <w:t>водиться несколько соревновательных мезоциклов. В простейших случаях мезоциклы данного типа состоят из одного подводящего и одного соревновательного микроциклов. В этих мезоциклах уве</w:t>
        <w:softHyphen/>
        <w:t>личен объем соревновательных упраж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становительный мезоцикл</w:t>
      </w:r>
      <w:r>
        <w:rPr>
          <w:sz w:val="24"/>
          <w:szCs w:val="24"/>
        </w:rPr>
        <w:t xml:space="preserve"> составляет основу переходного периода и организуется специально после напряженной серии соревнований. В отдельных случаях в процессе этого мезоцикла возможно использование упражнений, направленных на устране</w:t>
        <w:softHyphen/>
        <w:t>ние проявившихся недостатков или подтягивание физических спо</w:t>
        <w:softHyphen/>
        <w:t>собностей, не являющихся главными для данного вида спорта. Объем соревновательных и специально подготовительных упраж</w:t>
        <w:softHyphen/>
        <w:t>нений значительно сниж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строение тренировки в больших циклах (макроцикл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кроцикл</w:t>
      </w:r>
      <w:r>
        <w:rPr>
          <w:sz w:val="24"/>
          <w:szCs w:val="24"/>
        </w:rPr>
        <w:t xml:space="preserve"> - это большой тренировочный цикл типа полуго</w:t>
        <w:softHyphen/>
        <w:t>дичного (в отдельных случаях 3-4 месяца), годичного, многолет</w:t>
        <w:softHyphen/>
        <w:t>него (например, четырехгодичного), связанный с развитием, ста</w:t>
        <w:softHyphen/>
        <w:t>билизацией и временной утратой спортивной формы и включаю</w:t>
        <w:softHyphen/>
        <w:t>щий законченный ряд периодов, этапов, мезоцикл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строение тренировки в многолетних макроциклах</w:t>
      </w:r>
      <w:r>
        <w:rPr>
          <w:sz w:val="24"/>
          <w:szCs w:val="24"/>
        </w:rPr>
        <w:t xml:space="preserve"> (на этапе высших достижений). В практике спорта принято выделять четырехлет</w:t>
        <w:softHyphen/>
        <w:t xml:space="preserve">ние циклы, связанные с подготовкой к главным соревнованиям - Олимпийским играм, а для молодежи - к спартакиадам народов России, проводящимся один раз в 4 года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строение тренировки в годичных циклах.</w:t>
      </w:r>
      <w:r>
        <w:rPr>
          <w:sz w:val="24"/>
          <w:szCs w:val="24"/>
        </w:rPr>
        <w:t xml:space="preserve"> В подготовке высоко</w:t>
        <w:softHyphen/>
        <w:t>квалифицированных спортсменов встречается построение годич</w:t>
        <w:softHyphen/>
        <w:t xml:space="preserve">ной тренировки на основе одного макроцикла (одноцикловое), на основе двух макроциклов (двухцикловое) и трех макроциклов (трехцикловое). В каждом макроцикле выделяются три периода - </w:t>
      </w:r>
      <w:r>
        <w:rPr>
          <w:i/>
          <w:sz w:val="24"/>
          <w:szCs w:val="24"/>
        </w:rPr>
        <w:t>подготовительный, соревновательный и переходный.</w:t>
      </w:r>
      <w:r>
        <w:rPr>
          <w:sz w:val="24"/>
          <w:szCs w:val="24"/>
        </w:rPr>
        <w:t xml:space="preserve"> При двух - и трехцикловом построении тренировочного процесса часто используются варианты, получившие название «сдвоенно</w:t>
        <w:softHyphen/>
        <w:t>го» и «строенного» циклов. В этих случаях переходные периоды между первым, вторым и третьим макроциклами часто не плани</w:t>
        <w:softHyphen/>
        <w:t>руются, а соревновательный период предыдущего макроцикла плавно переходит в подготовительный период последующего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одготовительный период</w:t>
      </w:r>
      <w:r>
        <w:rPr>
          <w:sz w:val="24"/>
          <w:szCs w:val="24"/>
        </w:rPr>
        <w:t xml:space="preserve"> направлен на становление спортив</w:t>
        <w:softHyphen/>
        <w:t>ной формы - создание прочного фундамента (общего и специаль</w:t>
        <w:softHyphen/>
        <w:t>ного) подготовки к основным соревнованиям и участия в них, со</w:t>
        <w:softHyphen/>
        <w:t xml:space="preserve">вершенствования различных сторон подготовленности. </w:t>
      </w:r>
      <w:r>
        <w:rPr>
          <w:i/>
          <w:sz w:val="24"/>
          <w:szCs w:val="24"/>
        </w:rPr>
        <w:t>В соревнова</w:t>
        <w:softHyphen/>
        <w:t>тельном периоде</w:t>
      </w:r>
      <w:r>
        <w:rPr>
          <w:sz w:val="24"/>
          <w:szCs w:val="24"/>
        </w:rPr>
        <w:t xml:space="preserve"> стабилизация спортивной формы осуществляется через дальнейшее совершенствование различных сторон подготов</w:t>
        <w:softHyphen/>
        <w:t>ленности, обеспечивается интегральная подготовка, проводятся не</w:t>
        <w:softHyphen/>
        <w:t>посредственная подготовка к основным соревнованиям и сами со</w:t>
        <w:softHyphen/>
        <w:t xml:space="preserve">ревнования. </w:t>
      </w:r>
      <w:r>
        <w:rPr>
          <w:i/>
          <w:sz w:val="24"/>
          <w:szCs w:val="24"/>
        </w:rPr>
        <w:t>Переходный период</w:t>
      </w:r>
      <w:r>
        <w:rPr>
          <w:sz w:val="24"/>
          <w:szCs w:val="24"/>
        </w:rPr>
        <w:t xml:space="preserve"> (период временной утраты спортив</w:t>
        <w:softHyphen/>
        <w:t>ной формы) направлен на восстановление физического и психиче</w:t>
        <w:softHyphen/>
        <w:t>ского потенциала после высоких тренировочных и соревнователь</w:t>
        <w:softHyphen/>
        <w:t>ных нагрузок, на подготовку к очередному макроцик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дготовительный период</w:t>
      </w:r>
      <w:r>
        <w:rPr>
          <w:sz w:val="24"/>
          <w:szCs w:val="24"/>
        </w:rPr>
        <w:t xml:space="preserve"> (период фундаментальной подготов</w:t>
        <w:softHyphen/>
        <w:t xml:space="preserve">ки) подразделяется на два крупных этап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щеподготовитель</w:t>
        <w:softHyphen/>
        <w:t xml:space="preserve">ный (или базовый) этап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иально подготовительный эта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щеподготовительный этап. </w:t>
      </w:r>
      <w:r>
        <w:rPr>
          <w:i/>
          <w:sz w:val="24"/>
          <w:szCs w:val="24"/>
        </w:rPr>
        <w:t>Основные задачи этапа</w:t>
      </w:r>
      <w:r>
        <w:rPr>
          <w:sz w:val="24"/>
          <w:szCs w:val="24"/>
        </w:rPr>
        <w:t xml:space="preserve"> - повы</w:t>
        <w:softHyphen/>
        <w:t>шение уровня физической подготовленности спортсменов, совер</w:t>
        <w:softHyphen/>
        <w:t>шенствование физических качеств, лежащих в основе высоких спортивных достижений в конкретном виде спорта, изучение но</w:t>
        <w:softHyphen/>
        <w:t>вых сложных соревновательных программ. Длительность этого эта</w:t>
        <w:softHyphen/>
        <w:t>па зависит от числа соревновательных периодов в годичном цик</w:t>
        <w:softHyphen/>
        <w:t>ле и составляет, как правило, 6-9 недель (в отдельных видах спорта встречаются вариации от 5 до 10 недель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ап состоит из двух, в отдельных случаях - из трех мезоцикл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ый мезоцикл</w:t>
      </w:r>
      <w:r>
        <w:rPr>
          <w:sz w:val="24"/>
          <w:szCs w:val="24"/>
        </w:rPr>
        <w:t xml:space="preserve"> (длительность 2-3 микроцикла) - втягива</w:t>
        <w:softHyphen/>
        <w:t>ющий - тесно связан с предыдущим переходным периодом и является подготовительным к выполнению высоких по объему тре</w:t>
        <w:softHyphen/>
        <w:t xml:space="preserve">нировочных нагрузок. 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703580</wp:posOffset>
                </wp:positionH>
                <wp:positionV relativeFrom="paragraph">
                  <wp:posOffset>2540</wp:posOffset>
                </wp:positionV>
                <wp:extent cx="4249420" cy="3181985"/>
                <wp:effectExtent l="0" t="0" r="0" b="0"/>
                <wp:wrapTopAndBottom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785" cy="314007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15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314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50.55pt;mso-wrap-distance-left:504pt;mso-wrap-distance-right:504pt;mso-wrap-distance-top:0pt;mso-wrap-distance-bottom:0pt;margin-top:0.2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785" cy="314007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1" r="-8" b="156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314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3. Варианты построения процесса подготовки в годичном цик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подготовительный период; 2-соревновательный период; 3-переходный период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торой мезоцикл</w:t>
      </w:r>
      <w:r>
        <w:rPr>
          <w:sz w:val="24"/>
          <w:szCs w:val="24"/>
        </w:rPr>
        <w:t xml:space="preserve"> (длительность 3-6 недель</w:t>
        <w:softHyphen/>
        <w:t>ных микроциклов) - базовый - направлен на решение главных задач этапа. В этом мезоцикле продолжается повышение общих объе</w:t>
        <w:softHyphen/>
        <w:t>мов тренировочных средств, однонаправленных частных объемов интенсивных средств, развивающих основные качества и способ</w:t>
        <w:softHyphen/>
        <w:t>ствующих овладению новыми соревновательными программ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ециально подготовительный этап.</w:t>
      </w:r>
      <w:r>
        <w:rPr>
          <w:sz w:val="24"/>
          <w:szCs w:val="24"/>
        </w:rPr>
        <w:t xml:space="preserve"> На этом этапе стабилизи</w:t>
        <w:softHyphen/>
        <w:t>руются объем тренировочной нагрузки, объемы, направленные на совершенствование физической подготовленности, и повыша</w:t>
        <w:softHyphen/>
        <w:t>ется интенсивность за счет увеличения технико-тактических средств тренировки. Длительность этапа 2-3 мезоцик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ревновательный период</w:t>
      </w:r>
      <w:r>
        <w:rPr>
          <w:sz w:val="24"/>
          <w:szCs w:val="24"/>
        </w:rPr>
        <w:t xml:space="preserve"> (период основных соревнований)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этого периода являются повышение достиг</w:t>
        <w:softHyphen/>
        <w:t>нутого уровня специальной подготовленности и достижение вы</w:t>
        <w:softHyphen/>
        <w:t>соких спортивных результатов в соревнованиях. Эти задачи реша</w:t>
        <w:softHyphen/>
        <w:t>ются с помощью соревновательных и близких к ним специально подготовительных упраж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цесса специальной подготовки в соревнова</w:t>
        <w:softHyphen/>
        <w:t>тельном периоде осуществляют в соответствии с календарем глав</w:t>
        <w:softHyphen/>
        <w:t>ных состязаний, которых у квалифицированных спортсменов в большинстве видов спорта обычно бывает не более 2-3. Все ос</w:t>
        <w:softHyphen/>
        <w:t>тальные соревнования носят как тренировочный, так и коммер</w:t>
        <w:softHyphen/>
        <w:t xml:space="preserve">ческий характер; специальная подготовка к ним, как правило, не проводи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ни сами являются важными звеньями подготовки к основным соревнования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ревновательный период чаще всего делят на два этап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тап ранних стартов, или развития собственно спортивной форм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тап непосредственной подготовки к главному старту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Этап ранних стартов, или развития собственно спортивной формы </w:t>
      </w:r>
      <w:r>
        <w:rPr>
          <w:sz w:val="24"/>
          <w:szCs w:val="24"/>
        </w:rPr>
        <w:t>- на этом этапе длительностью в 4-6 микроциклов решаются задачи повышения уровня подготовленности, выхода в состояние спортив</w:t>
        <w:softHyphen/>
        <w:t>ной формы и совершенствования, новых технико-тактических навыков в процессе использования соревновательных упражнений. В конце этого этапа обычно проводится главное отборочное соревновани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тап непосредственной подготовки к главному старту.</w:t>
      </w:r>
      <w:r>
        <w:rPr>
          <w:sz w:val="24"/>
          <w:szCs w:val="24"/>
        </w:rPr>
        <w:t xml:space="preserve"> На этом этапе решаются следующие 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работоспособности после главных отбороч</w:t>
        <w:softHyphen/>
        <w:t>ных соревнований и чемпионатов стра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совершенствование физической подготовленно</w:t>
        <w:softHyphen/>
        <w:t>сти и технико-тактических навы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ысокой психической готовности у спортсменов за счет регуляции и саморегуляции состоя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делирование соревновательной деятельности с целью подведения к старту и контроля за уровнем подготовл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птимальных условий для максимального использования всех сторон подготовленности (физической, тех</w:t>
        <w:softHyphen/>
        <w:t>нической, тактической и психической) с целью трансформации ее в максимально возможный спортивный результ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должительность этого этапа колеблется в пределах 6-8 не</w:t>
        <w:softHyphen/>
        <w:t xml:space="preserve">дель. </w:t>
      </w:r>
      <w:r>
        <w:rPr>
          <w:i/>
          <w:sz w:val="24"/>
          <w:szCs w:val="24"/>
        </w:rPr>
        <w:t>Он обычно состоит из 2 мезоциклов</w:t>
      </w:r>
      <w:r>
        <w:rPr>
          <w:sz w:val="24"/>
          <w:szCs w:val="24"/>
        </w:rPr>
        <w:t>. Один из них (с большой суммарной нагрузкой) направлен на развитие качеств и способ</w:t>
        <w:softHyphen/>
        <w:t>ностей, обусловливающих высокий уровень спортивных достиже</w:t>
        <w:softHyphen/>
        <w:t>ний, другой - на подведение спортсмена к участию в конкрет</w:t>
        <w:softHyphen/>
        <w:t>ных соревнованиях с учетом специфики спортивной дисциплины состава участников, организационных, климатических и прочих фактор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ереходный перио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этого периода являются обеспечение полноценного отдыха после тренировочных и соревновательных нагрузок прошедшего года или макроцикла, а также поддержание на определенном уровне тренированности для обеспечения оптимальной готовности спортсмена к началу очеред</w:t>
        <w:softHyphen/>
        <w:t>ного макроцикла. Особое внимание должно быть обращено на пол</w:t>
        <w:softHyphen/>
        <w:t>ноценное физическое и особенно психическое восстановление. Эти задачи определяют продолжительность переходного периода, со</w:t>
        <w:softHyphen/>
        <w:t>став применяемых средств и методов, динамику нагрузок и т.п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одолжительность переходного</w:t>
      </w:r>
      <w:r>
        <w:rPr>
          <w:sz w:val="24"/>
          <w:szCs w:val="24"/>
        </w:rPr>
        <w:t xml:space="preserve"> периода колеблется обычно от 2 до 5 недель и зависит от этапа многолетней подготовки, на котором находится спортсмен, системы построения тренировки в течение года, продолжительности соревновательного периода, сложности и ответственности основных соревнований, индиви</w:t>
        <w:softHyphen/>
        <w:t>дуальных способностей спортсме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ренировка в переходном периоде характеризуется снижением суммарного объема работы и незначительными нагрузками. По сравнению, например, с подготовительным периодом объем ра</w:t>
        <w:softHyphen/>
        <w:t>боты сокращается примерно в 3 раза; число занятий в течение. Недельного микроцикла не превышает, как правило, 3-5; заня</w:t>
        <w:softHyphen/>
        <w:t>тия с большими нагрузками не планируются и т.д. Основное со</w:t>
        <w:softHyphen/>
        <w:t>держание переходного периода составляют разнообразные сред</w:t>
        <w:softHyphen/>
        <w:t>ства активного отдыха и общеподготовительные упраж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це переходного периода нагрузка постепенно повышает</w:t>
        <w:softHyphen/>
        <w:t>ся, уменьшается объем средств активного отдыха, увеличивается число общеподготовительных упражнений. Это позволяет сделать более гладким переход к первому этапу подготовительного пери</w:t>
        <w:softHyphen/>
        <w:t>ода очередного макроцик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авильном построении переходного периода спортсмен не только полностью восстанавливает силы после прошедшего мак</w:t>
        <w:softHyphen/>
        <w:t>роцикла, настраивается на активную работу в подготовительном периоде, но и выходит на более высокий уровень подготовленнос</w:t>
        <w:softHyphen/>
        <w:t>ти по сравнению с аналогичным периодом предшествую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 содержание периодов и их составляю</w:t>
        <w:softHyphen/>
        <w:t>щих этапов подготовки в пределах отдельного макроцикла опре</w:t>
        <w:softHyphen/>
        <w:t>деляются многими факторами. Одни из них связаны со специфи</w:t>
        <w:softHyphen/>
        <w:t>кой вида спорта - структурой эффективной соревновательной деятельности, структурой подготовленности спортсменов, сложив</w:t>
        <w:softHyphen/>
        <w:t>шейся в данном виде спорта системой соревнований; другие - с этапом многолетней подготовки, закономерностями становления различных качеств и способностей и т.п., третьи - с организаци</w:t>
        <w:softHyphen/>
        <w:t>ей подготовки (в условиях централизованной подготовки или на местах), климатическими условиями (жаркий климат, среднегорье), материально-техническим уровнем (тренажеры, оборудова</w:t>
        <w:softHyphen/>
        <w:t>ние и инвентарь, восстановительные средства, специальное пи</w:t>
        <w:softHyphen/>
        <w:t>тание и т.п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Технология планирования в спор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1. Общие положения технологии планирования в спорт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2. Планирование спортивной подготовки в многолетних циклах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3. Планирование тренировочно-соревновательного процесса в годичном цикл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4. Оперативн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ие положения технологии планирования в спорт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ехнология планирования</w:t>
      </w:r>
      <w:r>
        <w:rPr>
          <w:sz w:val="24"/>
          <w:szCs w:val="24"/>
        </w:rPr>
        <w:t xml:space="preserve"> процесса спортивной подготовки - это совокупность методологических и организационно-методичес</w:t>
        <w:softHyphen/>
        <w:t>ких установок, определяющих на конкретный отрезок времени конкретные задачи, подбор, компоновку и порядок задействова</w:t>
        <w:softHyphen/>
        <w:t>ния наиболее целесообразных средств, методов, организацион</w:t>
        <w:softHyphen/>
        <w:t>ных форм, материально-технического обеспечения занятий, а так</w:t>
        <w:softHyphen/>
        <w:t>же составление конкретной тренировочной документации. Она оп</w:t>
        <w:softHyphen/>
        <w:t>ределяет стратегию, тактику и технику организации процесса спортивн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ом планирования</w:t>
      </w:r>
      <w:r>
        <w:rPr>
          <w:sz w:val="24"/>
          <w:szCs w:val="24"/>
        </w:rPr>
        <w:t xml:space="preserve"> тренировочно-соревновательного процесса являются его содержание, формы и результаты, намеча</w:t>
        <w:softHyphen/>
        <w:t>емые на основе объективных закономерностей развития спортив</w:t>
        <w:softHyphen/>
        <w:t>ных достижений и направленного формирования личности спорт</w:t>
        <w:softHyphen/>
        <w:t xml:space="preserve">сме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яются цели и задачи на различные периоды тренировочного процесса. На основе анализа динамики нагрузки за предыдущий год (или годы) устанавливают величину тренировочной нагрузки, ее объем и интенсивность. Определяются средства, методы, контрольные нормативы и другие показа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при разработке плана тренировки состоит в том, чтобы с учетом уровня подготовленности спортсмена, его возраста, спортивной квалификации, стажа занятий избранным видом спорта, календаря спортивных соревнований, особенностей вида спорта, условий проведения учебно-тренировочного процесса определить показатели моделируемого состояния спортсмена в планируемый период времени, наметить оптимальную программу тренировк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ование на разных этапах многолетней спортивной под</w:t>
        <w:softHyphen/>
        <w:t>готовки осуществляется в следующих формах: 1) перспективное (на ряд лет); 2) текущее (на один год); 3) оперативное (на месяц, неделю, отдельное тренировочное занятие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 документам перспективного планирования</w:t>
      </w:r>
      <w:r>
        <w:rPr>
          <w:sz w:val="24"/>
          <w:szCs w:val="24"/>
        </w:rPr>
        <w:t xml:space="preserve"> относятся учебный план, учебная программа, многолетний план подготовки коман</w:t>
        <w:softHyphen/>
        <w:t>ды, многолетний индивидуальный план подготовки спортсмен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Учебный план</w:t>
      </w:r>
      <w:r>
        <w:rPr>
          <w:sz w:val="24"/>
          <w:szCs w:val="24"/>
        </w:rPr>
        <w:t xml:space="preserve"> определяет основное направление и продолжи</w:t>
        <w:softHyphen/>
        <w:t>тельность учебной работы для того или иного контингента зани</w:t>
        <w:softHyphen/>
        <w:t>мающихся. Он предусматривает последовательность прохождения материала, содержание основных разделов, объем часов по каж</w:t>
        <w:softHyphen/>
        <w:t>дому разделу, длительность каждого за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авило, учебный план делится на два основных раздела: </w:t>
      </w:r>
      <w:r>
        <w:rPr>
          <w:i/>
          <w:sz w:val="24"/>
          <w:szCs w:val="24"/>
        </w:rPr>
        <w:t>теоретический и практическ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Учебная программа</w:t>
      </w:r>
      <w:r>
        <w:rPr>
          <w:sz w:val="24"/>
          <w:szCs w:val="24"/>
        </w:rPr>
        <w:t xml:space="preserve"> составляется на основе учебного плана и определяет объем знаний, умений и навыков, которые должны быть освоены занимающими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документе раскрываются наиболее целесообразные фор</w:t>
        <w:softHyphen/>
        <w:t>мы и методы педагогической работы, дается основное содержа</w:t>
        <w:softHyphen/>
        <w:t>ние учебного материала по теории и практике для определенного контингента занимающихся (ДЮСШ, СДЮСШОР, секций кол</w:t>
        <w:softHyphen/>
        <w:t>лективов физической культуры и др.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ограмма, как правило, состоит из следующих разделов:</w:t>
      </w:r>
      <w:r>
        <w:rPr>
          <w:sz w:val="24"/>
          <w:szCs w:val="24"/>
        </w:rPr>
        <w:t xml:space="preserve"> 1) объяснительной записки; 2) изложения программного матери</w:t>
        <w:softHyphen/>
        <w:t>ала; 3) контрольных нормативов и учебных требований; 4) рекомендуемых учебных пособ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ноголетний (перспективный) план</w:t>
      </w:r>
      <w:r>
        <w:rPr>
          <w:sz w:val="24"/>
          <w:szCs w:val="24"/>
        </w:rPr>
        <w:t xml:space="preserve"> подготовки спортсменов (ко</w:t>
        <w:softHyphen/>
        <w:t>мандный и индивидуальный). Он составляется на различные сро</w:t>
        <w:softHyphen/>
        <w:t>ки в зависимости от возраста, уровня подготовленности спорт</w:t>
        <w:softHyphen/>
        <w:t>сменов, их спортивного стажа. Для спортсменов младшего возра</w:t>
        <w:softHyphen/>
        <w:t>ста целесообразно составлять групповые перспективные планы на 2-3 года. Для квалифицированных спортсменов необходимо раз</w:t>
        <w:softHyphen/>
        <w:t>рабатывать как групповые, так и индивидуальные планы на 4 и даже 8 лет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перспективный план должны быть включены</w:t>
      </w:r>
      <w:r>
        <w:rPr>
          <w:sz w:val="24"/>
          <w:szCs w:val="24"/>
        </w:rPr>
        <w:t xml:space="preserve"> лишь основные показатели (без излишней детализации), опираясь на которые можно было бы правильно составить годичные план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сновное содержание перспективного плана</w:t>
      </w:r>
      <w:r>
        <w:rPr>
          <w:sz w:val="24"/>
          <w:szCs w:val="24"/>
        </w:rPr>
        <w:t xml:space="preserve"> подготовки спорт</w:t>
        <w:softHyphen/>
        <w:t>смена, команды включает следующие разделы: 1) краткая ха</w:t>
        <w:softHyphen/>
        <w:t>рактеристика занимающихся (спортсмена, команды); 2) цель многолетней подготовки, главные задачи по годам; 3) структура многолетнего цикла и сроки его макроциклов; 4) основная на</w:t>
        <w:softHyphen/>
        <w:t>правленность тренировочного процесса по годам многолетнего цикла; 5) главные соревнования и основные старты индивиду</w:t>
        <w:softHyphen/>
        <w:t>ального календаря, планируемые результаты в каждом году; 6) контрольные спортивно-технические показатели (нормативы) по годам; 7) общее число тренировочных дней, занятий, дней соревнований и отдыха по годам подготовки; 8) общие и специ</w:t>
        <w:softHyphen/>
        <w:t>фические параметры тренировочной нагрузки; 9) система и сро</w:t>
        <w:softHyphen/>
        <w:t>ки комплексного контроля, в том числе и диспансеризаций) 10) график учебно-тренировочных сборов и места заняти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 документам текущего планирования</w:t>
      </w:r>
      <w:r>
        <w:rPr>
          <w:sz w:val="24"/>
          <w:szCs w:val="24"/>
        </w:rPr>
        <w:t xml:space="preserve"> относятся план-график годичного цикла спортивной тренировки, план подготовки ко</w:t>
        <w:softHyphen/>
        <w:t>манды на год и годичный план (индивидуальный) подготовки на каждого спортсме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лан-график</w:t>
      </w:r>
      <w:r>
        <w:rPr>
          <w:sz w:val="24"/>
          <w:szCs w:val="24"/>
        </w:rPr>
        <w:t xml:space="preserve"> годичного цикла спортивной тренировки является организационно-методическим документом, определяющим со</w:t>
        <w:softHyphen/>
        <w:t>держание работы на учебно-тренировочный год, а также наибо</w:t>
        <w:softHyphen/>
        <w:t>лее целесообразную методическую последовательность прохож</w:t>
        <w:softHyphen/>
        <w:t>дения материала по периодам и месяцам на протяжении годично</w:t>
        <w:softHyphen/>
        <w:t>го цикла тренировки, количество часов на каждый раздел рабо</w:t>
        <w:softHyphen/>
        <w:t>ты и распределение временных затрат на прохождение материала разделов по неделям в течение год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Годичный план подготовки</w:t>
      </w:r>
      <w:r>
        <w:rPr>
          <w:sz w:val="24"/>
          <w:szCs w:val="24"/>
        </w:rPr>
        <w:t xml:space="preserve"> (командный и индивидуальный). Он состоит из следующих разделов: краткая характеристика группы занимающихся, основные задачи и средства тренировки, их при</w:t>
        <w:softHyphen/>
        <w:t>мерное распределение по отводимому времени, примерное рас</w:t>
        <w:softHyphen/>
        <w:t>пределение тренировочных нагрузок по объему и интенсивности, распределение соревнований, тренировочных занятий и отдыха, контрольные нормативы, спортивно-технические показатели (спортивные результаты), педагогический и врачебный контроль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перативное планирование</w:t>
      </w:r>
      <w:r>
        <w:rPr>
          <w:sz w:val="24"/>
          <w:szCs w:val="24"/>
        </w:rPr>
        <w:t xml:space="preserve"> включает в себя рабочий план, план-конспект тренировочного занятия, план подготовки к отдельным соревнования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Рабочий план</w:t>
      </w:r>
      <w:r>
        <w:rPr>
          <w:sz w:val="24"/>
          <w:szCs w:val="24"/>
        </w:rPr>
        <w:t xml:space="preserve"> определяет конкретное содержание занятий на определенный учебно-тренировочный цикл или календарный срок (например, на месяц). В этом документе планируется методика обучения и спортивного совершенствования в соответствии с требованиями программы и плана-графика годичного цикла спортивной тренировки. В нем в методической последовательнос</w:t>
        <w:softHyphen/>
        <w:t xml:space="preserve">ти излагается теоретический и практический материал каждого тренировочного занятия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лан-конспект</w:t>
      </w:r>
      <w:r>
        <w:rPr>
          <w:sz w:val="24"/>
          <w:szCs w:val="24"/>
        </w:rPr>
        <w:t xml:space="preserve"> тренировочного занятия составляется на основе рабочего плана. В этом документе детально определяют задачи, содержание и средства каждой части занятия, дозировку упраж</w:t>
        <w:softHyphen/>
        <w:t>нений и организационно-методические указан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лан подготовки к отдельным соревнованиям</w:t>
      </w:r>
      <w:r>
        <w:rPr>
          <w:sz w:val="24"/>
          <w:szCs w:val="24"/>
        </w:rPr>
        <w:t xml:space="preserve"> (командный и индивидуальный) должен моделировать программу предстоящих соревнований (чередование нагрузок и отдыха) и включать средства для достижения максимальной работоспособности (на дан</w:t>
        <w:softHyphen/>
        <w:t>ный период тренировки) и формирования чувства абсолютной уверенности в своих силах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тренировочные планы независимо от их типа (командные и индивидуальные годичные и оперативные и т.д.) должны вклю</w:t>
        <w:softHyphen/>
        <w:t>чать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 тех, на кого рассчитан план (персональные дан</w:t>
        <w:softHyphen/>
        <w:t>ные о спортсмене или общая характеристика команд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установки (главные цели периода, на который составляется план; промежуточные цели для отдельных этапов; частные цели, относящиеся к различным видам подготовк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поддающиеся количественному измерению и характеризующие тренировочные и соревновательные нагрузки и состояние спортсмен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е и воспитательно-методические указ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соревнований, контрольного тестирования, спортив</w:t>
        <w:softHyphen/>
        <w:t>но-медицинских обслед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сравнивая фактическое изменение контролируе</w:t>
        <w:softHyphen/>
        <w:t>мых показателей с планируемыми, можно своевременно обнару</w:t>
        <w:softHyphen/>
        <w:t>жить отклонения в применении средств и методов тренировки. Од</w:t>
        <w:softHyphen/>
        <w:t>новременно можно оценить эффективность применяемых средств и методов, анализируя их влияние на организм спортсмена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методическими предпосылками к планированию под</w:t>
        <w:softHyphen/>
        <w:t>готовки в каждом виде спорта должны являться следующие зн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ля многолетних и годичных макроциклов - индивидуаль</w:t>
        <w:softHyphen/>
        <w:t>ные особенности развития спортивной формы отдельного спорт</w:t>
        <w:softHyphen/>
        <w:t>смена, а в командных видах спорта - команды в целом; специфи</w:t>
        <w:softHyphen/>
        <w:t>ческие особенности долговременной адаптации организма к дан</w:t>
        <w:softHyphen/>
        <w:t>ному виду мышечной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для отдельного этапа (мезоцикла) - принципиальные тен</w:t>
        <w:softHyphen/>
        <w:t>денции в динамике состояния спортсмена в связи с задаваемой тренировочной нагрузкой, в том числе в зависимости от ее содер</w:t>
        <w:softHyphen/>
        <w:t>жания, объема, интенсивности и черед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ля микроцикла - целесообразные формы сочетания ближ</w:t>
        <w:softHyphen/>
        <w:t>них тренировочных эффектов нагрузок различной величины и пре</w:t>
        <w:softHyphen/>
        <w:t>имущественной направленности (сроки и полнота восстановления специальной работоспособности организма в зависимости от объе</w:t>
        <w:softHyphen/>
        <w:t>ма, интенсивности и направленности задаваемых нагрузо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ирование спортивной подготовки в многолетних циклах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составления многолетних (перспек</w:t>
        <w:softHyphen/>
        <w:t>тивных) планов являются оптимальный возраст для достижения наивысших результатов, продолжительность подготовки для их достижения, темпы роста спортивных результатов от разряда к разряду, индивидуальные особенности спортсменов, условия про</w:t>
        <w:softHyphen/>
        <w:t>ведения спортивных занятий и другие факторы. На основе харак</w:t>
        <w:softHyphen/>
        <w:t>теристики спортсмена, цели и задач многолетней подготовки оп</w:t>
        <w:softHyphen/>
        <w:t>ределяются спортивно-технические показатели по этапам (годам), планируются основные средства тренировки, объем и интенсив</w:t>
        <w:softHyphen/>
        <w:t>ность тренировочных нагрузок, количество соревнований. Отме</w:t>
        <w:softHyphen/>
        <w:t>чаются те стороны подготовленности спортсмена, на которых сле</w:t>
        <w:softHyphen/>
        <w:t>дует сосредоточить основное внимание тренера и спортсмена, чтобы обеспечить выполнение запланированных показ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ном плане следует предусмотреть этапы подготов</w:t>
        <w:softHyphen/>
        <w:t>ки, преимущественную направленность тренировки на каждом из них, основные соревнования на этапе. Количество и продолжи</w:t>
        <w:softHyphen/>
        <w:t>тельность соревнований зависят от структуры многолетней подго</w:t>
        <w:softHyphen/>
        <w:t>товки в данном виде спорта, календаря спортивно-массовых ме</w:t>
        <w:softHyphen/>
        <w:t>роприятий и других факт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многолетние планы подготовки составляются как для группы спортсменов (3-го и 2-го разрядов), так и для одного спортсмена (достигшего 1-го разряда и более высоких результа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овой план должен содержать данные, намечающие перс</w:t>
        <w:softHyphen/>
        <w:t>пективу и основные направления подготовки всей группы. В нем должны найти отражение тенденции к возрастанию требований к различным сторонам подготовки спортсмена, а конкретные по</w:t>
        <w:softHyphen/>
        <w:t>казатели плана по годам - соответствовать уровню развития спорт</w:t>
        <w:softHyphen/>
        <w:t>сменов данно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ерспективный план содержит конкретные показатели, которые намечает тренер совместно со спортсменом на основе анализа предшествующего опыта подготовки (факти</w:t>
        <w:softHyphen/>
        <w:t>ческое выполнение спортсменом разделов группового плана) с учетом его индивидуальных особе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ерспективного плана не должно сводиться к механи</w:t>
        <w:softHyphen/>
        <w:t>ческому воспроизведению нескольких годичных планов, с неизмен</w:t>
        <w:softHyphen/>
        <w:t>ным повторением из года в год одних и тех же задач одного и того же содержания.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, ве</w:t>
        <w:softHyphen/>
        <w:t xml:space="preserve">личин тренировочных нагрузок, контрольных нормативов и других показателей в каждом году подготовки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ланирование тренировочно-соревновательного процесса в годичном цикл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перспективных планов составляются текущие (годо</w:t>
        <w:softHyphen/>
        <w:t>вые) планы тренировки спортсменов. В них более подробно пере</w:t>
        <w:softHyphen/>
        <w:t>числяются средства тренировки, конкретизируются объемы тре</w:t>
        <w:softHyphen/>
        <w:t xml:space="preserve">нировочных нагрузок, сроки спортивных соревнова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годичной тренировки и определение ее коли</w:t>
        <w:softHyphen/>
        <w:t>чественных показателей может иметь два варианта - помесячный и понедельный. Поэтому при графическом изображении плана подготовки тренер выделяет двенадцать месячных вертикальных колонок или 52 вертикальные колонки, соответствующие числу недель в годичном цик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годичного плана (число и последовательность макроциклов, периодов и мезоциклов) уточняется в связи с сис</w:t>
        <w:softHyphen/>
        <w:t>темой индивидуального календаря соревнований спортсмена или команды в каждом конкретном виде спорта. Годичный цикл мо</w:t>
        <w:softHyphen/>
        <w:t>жет состоять из нескольких макроциклов, чаще всего из двух или трех, что диктуется числом главных стартов и временными ин</w:t>
        <w:softHyphen/>
        <w:t>тервалами между ними, которые определяют набор и чередова</w:t>
        <w:softHyphen/>
        <w:t>ние пери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ланировании двух - и трехцикловой подготовки необхо</w:t>
        <w:softHyphen/>
        <w:t>димо учитывать, что введение дополнительного законченного макроцикла в пределах одного года часто приводит к улучшению спортивных результатов, особенно у молодых квалифицирован</w:t>
        <w:softHyphen/>
        <w:t>ных спортсменов. Использование же трех - и четырехциклового пла</w:t>
        <w:softHyphen/>
        <w:t>нирования сопровождается как ростом результатов на ближайшие 1-2 года, так и сокращением «спортивной жизни» спортсменов». Поэтому такую структуру можно рекомендовать при наличии доста</w:t>
        <w:softHyphen/>
        <w:t>точных оснований для эт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дичный план подготовки вначале вводят календарную сетку, состоящую из порядковых номеров недель и названий месяце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едующей операцией является нанесение на эту сетку главных соревнований, а затем определение границ макроцик</w:t>
        <w:softHyphen/>
        <w:t>лов, входящих в состав годичного плана периодов и основных этапов (мезоциклов), обеспечивающих достижение состояния спортивной формы в необходимые сроки главных стартов. После этого наносится индивидуальный календарь соревнований, а для команд по спортивным играм - весь игровой календарь. Затем следует распределение общих показателей тренировоч</w:t>
        <w:softHyphen/>
        <w:t>ного процесса по каждой неделе или месяцу макроцикла. Да</w:t>
        <w:softHyphen/>
        <w:t>лее также распределяются общие объемы тренировочных на</w:t>
        <w:softHyphen/>
        <w:t>грузок, частные объемы наиболее специфических и интенсив</w:t>
        <w:softHyphen/>
        <w:t>ных средств (до 5-9 показателей): сроки контрольного тестиро</w:t>
        <w:softHyphen/>
        <w:t>вания, динамика спортивных результатов, сроки тренировоч</w:t>
        <w:softHyphen/>
        <w:t>ных сборов, основные направления восстановительных мероп</w:t>
        <w:softHyphen/>
        <w:t>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ы плана, отпечатанные на развернутом листе, делают этот документ наглядным и очень удобным в практической по</w:t>
        <w:softHyphen/>
        <w:t>вседневной работе тренера. Такая форма планирования позволяет осуществлять его анализ на ЭВМ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разработке годичных планов необходимо учи</w:t>
        <w:softHyphen/>
        <w:t>тывать следующие организационно-методические полож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соотношение нагрузок различной преимущественной направленности - от избирательных на ранних этапах подготовительных периодов к комплексным на заключительных этапах подготовительного и соревновательного пери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или комплексное совершенствование двигательных качеств, лежащее в основе проявления технико-так</w:t>
        <w:softHyphen/>
        <w:t>тического мастерства, уменьшения влияния лимитирующих фак</w:t>
        <w:softHyphen/>
        <w:t>торов за счет волнообразного характера динамики тренировочной нагрузки, изменения соотношения ее компонентов, объема и интенсивности работы и отдых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средств общей, специальной фи</w:t>
        <w:softHyphen/>
        <w:t>зической и технической подготовки рекомендуется придержи</w:t>
        <w:softHyphen/>
        <w:t>ваться следующей наиболее целесообразной последовательно</w:t>
        <w:softHyphen/>
        <w:t>сти: в использовании средств общей физической подготовки - от развития общей выносливости в различных видах тренировочной деятельности к специальной и силовой выносливости через ос</w:t>
        <w:softHyphen/>
        <w:t>новные средства подготовки в избранном виде спорта; от широ</w:t>
        <w:softHyphen/>
        <w:t>кого использования средств, развивающих двигательные качества и укрепляющих уровень здоровья спортсмена, - к выполнению специфических для избранного вида спорта упражнений с акцен</w:t>
        <w:softHyphen/>
        <w:t>том на совершенствование определенных двигательных способно</w:t>
        <w:softHyphen/>
        <w:t>стей, играющих решающую роль в достижении высоких спортив</w:t>
        <w:softHyphen/>
        <w:t>ных резуль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ланировании средств специальной физической подго</w:t>
        <w:softHyphen/>
        <w:t>товки следует переходить от специальной выносливости к повы</w:t>
        <w:softHyphen/>
        <w:t>шению скорости передвижения, быстроты и темпа движений (бы</w:t>
        <w:softHyphen/>
        <w:t>строе напряжение и быстрое расслабление в работе мышц) к кон</w:t>
        <w:softHyphen/>
        <w:t>тролю над быстрыми движениями (сочетание длины и темпа ша</w:t>
        <w:softHyphen/>
        <w:t>гов для создания максимальной скорости); от проработки веду</w:t>
        <w:softHyphen/>
        <w:t>щих мышечных групп с большими амплитудами движений при значительных усилиях до повышения мощности движений и гра</w:t>
        <w:softHyphen/>
        <w:t>диента силы при рабочих (в соответствии с параметрами сорев</w:t>
        <w:softHyphen/>
        <w:t>новательной деятельности) амплитудах и траекториях движений; в специальных и основных упражнениях избранного вида спорта (прыжки, метания, комбинации и т.д.) от упрощенных условий  к усложненным, соревновательным и превышающим соревно</w:t>
        <w:softHyphen/>
        <w:t>вательные в отдельных элементах движений, комбинаций и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ведущих методических положений является плани</w:t>
        <w:softHyphen/>
        <w:t>рование вариативности тренировочных нагрузок по всем компо</w:t>
        <w:softHyphen/>
        <w:t>нентам: число и темп повторений, амплитуда и свобода движе</w:t>
        <w:softHyphen/>
        <w:t>ний, длительность и интенсивность выполнения упражнений, величина отягощений и сопротивлений, смена мест занятий (зал, манеж, стадион, лесной или водный массив, парковая зона, специализированные трассы, побережье и т.д.), время (рано утром до завтрака, днем, вечером), продолжительность и число за</w:t>
        <w:softHyphen/>
        <w:t>нятий, музыкальное, световое, шумовое и т.п. сопровождение за</w:t>
        <w:softHyphen/>
        <w:t>нятий, а также разнообразие в организации их проведения для создания эмоциональной насыщенности в подготовке, что осо</w:t>
        <w:softHyphen/>
        <w:t>бенно важно для достижения необходимой адаптации систем орга</w:t>
        <w:softHyphen/>
        <w:t>низма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Оперативное планирова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тот вид предполагает планирование тренировки на определен</w:t>
        <w:softHyphen/>
        <w:t>ный мезоцикл, микроцикл, отдельное тренировочное занятие.</w:t>
      </w:r>
      <w:r>
        <w:rPr>
          <w:sz w:val="24"/>
          <w:szCs w:val="24"/>
        </w:rPr>
        <w:t xml:space="preserve"> Оно осуществляется на основе годичного плана. В спортивных школах наиболее широкое распространение получило планирование тре</w:t>
        <w:softHyphen/>
        <w:t>нировки на один месяц. В месячном плане конкретизируются ос</w:t>
        <w:softHyphen/>
        <w:t>новные положения годичного плана. Наиболее подробно приводят</w:t>
        <w:softHyphen/>
        <w:t>ся подбор средств тренировки, динамика объема и интенсивности тренировочных нагрузок, контрольные нормативы. При составлении оперативных планов необходимо, чтобы направленность трени</w:t>
        <w:softHyphen/>
        <w:t>ровочных занятий четко соответствовала задачам, решаемым в дан</w:t>
        <w:softHyphen/>
        <w:t>ный отрезок определенного тренировочного цик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Комплексный контроль и учет в подготовке спортсме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нтроль за соревновательными и тренировочными воздействиям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2. Контроль за состоянием подготовленности спортсмена</w:t>
      </w:r>
    </w:p>
    <w:p>
      <w:pPr>
        <w:pStyle w:val="Normal"/>
        <w:ind w:firstLine="540"/>
        <w:rPr/>
      </w:pPr>
      <w:r>
        <w:rPr>
          <w:sz w:val="24"/>
          <w:szCs w:val="24"/>
        </w:rPr>
        <w:t>5.3. Контроль за факторами внешней сред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4. Учет в процессе спортивной тренировки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омплексный контроль</w:t>
      </w:r>
      <w:r>
        <w:rPr>
          <w:sz w:val="24"/>
          <w:szCs w:val="24"/>
        </w:rPr>
        <w:t xml:space="preserve"> - это измерение и оценка различных показателей в циклах тренировки с целью определения уровня подготовленности спортсмена (используются педагогические, пси</w:t>
        <w:softHyphen/>
        <w:t>хологические, биологические, социометрические, спортивно-ме</w:t>
        <w:softHyphen/>
        <w:t>дицинские и другие методы и тесты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ность контроля реализуется только тогда, когда регист</w:t>
        <w:softHyphen/>
        <w:t>рируются три группы показате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тренировочных и соревновательных воз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функционального состояния и подготовленнос</w:t>
        <w:softHyphen/>
        <w:t>ти спортсмена, зарегистрированные в стандартных услов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состояния внешней сре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контроль в большинстве случаев реализуется в ходе тестирования или процедуры измерения результатов в тес</w:t>
        <w:softHyphen/>
        <w:t xml:space="preserve">тах.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ют три группы тест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ервая группа тестов</w:t>
      </w:r>
      <w:r>
        <w:rPr>
          <w:sz w:val="24"/>
          <w:szCs w:val="24"/>
        </w:rPr>
        <w:t xml:space="preserve"> - тесты, проводимые в покое. К ним относят показатели физического развития (рост и масса тела, толщина кожно-жировых складок, длина и обхват рук, ног, туловища и т.д.). В покое измеряют функциональное состояние сердца, мышц, нервной и сосудистой систем. В эту же группу входят и  психологические те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олучаемая с помощью тестов первой груп</w:t>
        <w:softHyphen/>
        <w:t>пы, является основой для оценки физического состояния спорт</w:t>
        <w:softHyphen/>
        <w:t>сме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торая группа тестов</w:t>
      </w:r>
      <w:r>
        <w:rPr>
          <w:sz w:val="24"/>
          <w:szCs w:val="24"/>
        </w:rPr>
        <w:t xml:space="preserve"> - это стандартные тесты, когда всем спортсменам предлагается выполнить одинаковое задание (напри</w:t>
        <w:softHyphen/>
        <w:t>мер, бежать на тредбане со скоростью 5 м/с в течение 5 мин или в течение 1 мин подтянуться на перекладине 10 раз и т.д.). Специ</w:t>
        <w:softHyphen/>
        <w:t>фическая особенность этих тестов заключается в выполнении не</w:t>
        <w:softHyphen/>
        <w:t>предельной нагрузки, и поэтому мотивация на достижение мак</w:t>
        <w:softHyphen/>
        <w:t>симально возможного результата здесь не нуж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тья группа тестов</w:t>
      </w:r>
      <w:r>
        <w:rPr>
          <w:sz w:val="24"/>
          <w:szCs w:val="24"/>
        </w:rPr>
        <w:t xml:space="preserve"> - это тесты, при выполнении которых нужно показать максимально возможный двигательный результа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меряются значения биомеханических, физиологических, био</w:t>
        <w:softHyphen/>
        <w:t>химических и других показателей (силы, проявляемые в тесте; ЧСС, МПК, анаэробный порог, лактат и т.п.). Особенность таких тестов - необходимость высокого психологического настроя, мотивации на достижение предельных резуль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задач управления подготовкой спортсмена, разли</w:t>
        <w:softHyphen/>
        <w:t>чают оперативный, текущий и этапный контроль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перативный контроль</w:t>
      </w:r>
      <w:r>
        <w:rPr>
          <w:sz w:val="24"/>
          <w:szCs w:val="24"/>
        </w:rPr>
        <w:t xml:space="preserve"> - это контроль за оперативным состоя</w:t>
        <w:softHyphen/>
        <w:t>нием спортсмена, в частности за готовностью к выполнению оче</w:t>
        <w:softHyphen/>
        <w:t>редной попытки, очередного упражнения, к проведению схват</w:t>
        <w:softHyphen/>
        <w:t>ки, боя и т.д. Он направлен на оценку реакций организма спорт</w:t>
        <w:softHyphen/>
        <w:t>смена на тренировочные или соревновательные нагрузки, каче</w:t>
        <w:softHyphen/>
        <w:t>ство исполнения технических приемов и комбинаций в цело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екущий контроль</w:t>
      </w:r>
      <w:r>
        <w:rPr>
          <w:sz w:val="24"/>
          <w:szCs w:val="24"/>
        </w:rPr>
        <w:t xml:space="preserve"> - это оценка в микроциклах подготовки результатов контрольных соревнований, динамики нагрузок и их соотношений, регистрация и анализ повседневных изменений уровня подготовленности спортсмена, уровня развития его тех</w:t>
        <w:softHyphen/>
        <w:t>ники и тактик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тапный контроль</w:t>
      </w:r>
      <w:r>
        <w:rPr>
          <w:sz w:val="24"/>
          <w:szCs w:val="24"/>
        </w:rPr>
        <w:t xml:space="preserve"> - это измерение и оценка в конце этапа (периода) подготовки различных показателей соревновательной |и тренировочной деятельности спортсмена, динамики нагрузок и спортивных результатов на соревнованиях или в специально орга</w:t>
        <w:softHyphen/>
        <w:t>низованных услов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е комплексного контроля можно правильно оценить эффективность спортивной тренировки, выявить сильные и сла</w:t>
        <w:softHyphen/>
        <w:t xml:space="preserve">бые стороны подготовленности спортсменов, внести соответствующие коррективы в программу их тренировки, оценить эффективность избранной направленности тренировочного процесса, того или иного принятого решения трен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Контроль за соревновательными и тренировочными воздейств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 за соревновательными воздействиями имеет два направ</w:t>
        <w:softHyphen/>
        <w:t>ления: контроль за результатами соревнований в циклах подго</w:t>
        <w:softHyphen/>
        <w:t>товки и измерение и оценка эффективности соревнова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нтроль за результатами соревнований</w:t>
      </w:r>
      <w:r>
        <w:rPr>
          <w:sz w:val="24"/>
          <w:szCs w:val="24"/>
        </w:rPr>
        <w:t xml:space="preserve"> заключается в оценке эффективности выступления в соревнованиях в определенном (чаще всего годичном) цикле подготовки. Динамика показателей соревновательной деятельности в цикле тренировки часто исполь</w:t>
        <w:softHyphen/>
        <w:t>зуется как критерий, позволяющий оценить состояние спортив</w:t>
        <w:softHyphen/>
        <w:t>ной формы спортсмена. Так, например, некоторые специалисты считают, что спортсмен находится в состоянии спортивной фор</w:t>
        <w:softHyphen/>
        <w:t xml:space="preserve">мы до тех пор, пока колебания его результатов в соревнованиях лежат в зоне 2-3%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значения во многом зависят от особенно</w:t>
        <w:softHyphen/>
        <w:t>стей спортивной дисцип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змерение и оценка эффективности соревновательной деятельно</w:t>
        <w:softHyphen/>
        <w:t>сти.</w:t>
      </w:r>
      <w:r>
        <w:rPr>
          <w:sz w:val="24"/>
          <w:szCs w:val="24"/>
        </w:rPr>
        <w:t xml:space="preserve"> Современная измерительная и вычислительная техника по</w:t>
        <w:softHyphen/>
        <w:t>зволяет регистрировать десятки различных показателей соревнова</w:t>
        <w:softHyphen/>
        <w:t xml:space="preserve">тельного упражнения и соревновательной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на</w:t>
        <w:softHyphen/>
        <w:t>пример, в таком простом упражнении, как бег на 100 м, можно измерить время реакции спринтера, время достижения им макси</w:t>
        <w:softHyphen/>
        <w:t>мальной скорости, время ее удержания и падения, длину и частоту шагов на различных участках дистанции, время опоры и полета горизонтальную и вертикальную составляющие усилий, колебания общего центра масс тела, углы в суставах в различных фазах опор</w:t>
        <w:softHyphen/>
        <w:t>ного и полетного периодов и т.д. Зарегистрировать их все, а потом проанализировать, сопоставляя с критериями тренировочной дея</w:t>
        <w:softHyphen/>
        <w:t>тельности и показателями, характеризующими подготовленность спортсменов, тренеру просто невозможно. Поэтому необходимо выбрать из множества показателей соревновательного упражнения только информативные, которые и должны измеряться в ходе конт</w:t>
        <w:softHyphen/>
        <w:t xml:space="preserve">роля. 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Контроль за тренировочными воздействиями</w:t>
      </w:r>
      <w:r>
        <w:rPr>
          <w:sz w:val="24"/>
          <w:szCs w:val="24"/>
        </w:rPr>
        <w:t xml:space="preserve"> заключается в сис</w:t>
        <w:softHyphen/>
        <w:t>тематической регистрации количественных значений характерис</w:t>
        <w:softHyphen/>
        <w:t>тик тренировочных упражнений, выполняемых спортсменом. Одни и те же показатели используются как для контроля, так и для планирования нагруз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объема нагрузки являются количе</w:t>
        <w:softHyphen/>
        <w:t>ство тренировочных дней; количество тренировочных занятий; вре</w:t>
        <w:softHyphen/>
        <w:t>мя, затраченное на тренировочную и соревновательную деятель</w:t>
        <w:softHyphen/>
        <w:t>ность; количество, километраж специализированных упражн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ями интенсивности нагрузки являются, концентрация уп</w:t>
        <w:softHyphen/>
        <w:t>ражнений во времени, скорость, мощность выполнения упраж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контроля нагрузки суммируют объем специализи</w:t>
        <w:softHyphen/>
        <w:t>рованных упражнений; объем упражнений, выполняемых в от</w:t>
        <w:softHyphen/>
        <w:t>дельных зонах интенсивности (мощности); объем упражнений, направленных на совершенствование общей и специальной фи</w:t>
        <w:softHyphen/>
        <w:t>зической, технической и тактической подготовленности; объем упражнений восстановительного характера, выполненных в микро</w:t>
        <w:softHyphen/>
        <w:t>циклах, помесячно и в годичном цикле. Сравнение этих показате</w:t>
        <w:softHyphen/>
        <w:t>лей с динамикой спортивных результатов позволяет тренеру выя</w:t>
        <w:softHyphen/>
        <w:t>вить рациональные соотношения между отдельными типами тре</w:t>
        <w:softHyphen/>
        <w:t>нировочных нагрузок, сроки достижения высших результатов после их пиковых значений, период запаздывающей трансформации тренировочных нагрузок в высокие спортивные результ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Контроль за состоянием подготовленности спортсмен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ка состояния подготовленности спортсмена проводится в ходе тестирования или в процессе соревнований и предусматр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у специальной физической подготовл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у технико-тактической подготовл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у психологического состояния и поведения на соревнова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здоровья и основных функциональных сис</w:t>
        <w:softHyphen/>
        <w:t>тем проводится, как правило, медико-биологическими методами специалистами в области физиологии, биохимии и спортивной медицины. Методология этого контроля приводится в специаль</w:t>
        <w:softHyphen/>
        <w:t>ных учебника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ценка специальной физической подготовленности</w:t>
      </w:r>
      <w:r>
        <w:rPr>
          <w:sz w:val="24"/>
          <w:szCs w:val="24"/>
        </w:rPr>
        <w:t xml:space="preserve"> складывается из отдельных оценок уровня основных физических качеств: силы, быстроты, выносливости и гибкости. При этом основное внима</w:t>
        <w:softHyphen/>
        <w:t>ние уделяется ведущим для данной спортивной дисциплины фи</w:t>
        <w:softHyphen/>
        <w:t>зическим качествам или отдельным способностям, составляющим эти обобщенные понят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ценка технической подготовленности</w:t>
      </w:r>
      <w:r>
        <w:rPr>
          <w:sz w:val="24"/>
          <w:szCs w:val="24"/>
        </w:rPr>
        <w:t>. Контроль за техничес</w:t>
        <w:softHyphen/>
        <w:t>кой подготовленностью заключается в оценке количественной и качественной сторон техники действий спортсмена при выполне</w:t>
        <w:softHyphen/>
        <w:t>нии соревновательных и тренировочных упраж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техники осуществляют визуально и инструменталь</w:t>
        <w:softHyphen/>
        <w:t xml:space="preserve">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технического мастерства спортсмена являются объем техники, разносторонность техники и эффектив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ъем техники</w:t>
      </w:r>
      <w:r>
        <w:rPr>
          <w:sz w:val="24"/>
          <w:szCs w:val="24"/>
        </w:rPr>
        <w:t xml:space="preserve"> определяется общим числом действий, ко</w:t>
        <w:softHyphen/>
        <w:t>торые выполняет спортсмен на тренировочных занятиях и сорев</w:t>
        <w:softHyphen/>
        <w:t xml:space="preserve">нования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го контролируют, подсчитывая эти действ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Разносторонность</w:t>
      </w:r>
      <w:r>
        <w:rPr>
          <w:sz w:val="24"/>
          <w:szCs w:val="24"/>
        </w:rPr>
        <w:t xml:space="preserve"> техники определяется степенью раз</w:t>
        <w:softHyphen/>
        <w:t>нообразия двигательных действий, которыми владеет спортсмен и использует их в соревновательной деятельности. Контролируют число разнообразных действий, соотношение приемов, выпол</w:t>
        <w:softHyphen/>
        <w:t>ненных в правую и левую сторону (в играх), атакующих и оборо</w:t>
        <w:softHyphen/>
        <w:t>нительных действий и др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ффективность техники</w:t>
      </w:r>
      <w:r>
        <w:rPr>
          <w:sz w:val="24"/>
          <w:szCs w:val="24"/>
        </w:rPr>
        <w:t xml:space="preserve"> определяется по степени ее близости к индивидуально оптимальному варианту. Эффективная техника - та, которая обеспечивает достижение максимально возможного результата в рамках данного дви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результат - важный, но не единственный критерий эффективности техники. Методы оценки эффективности техники основаны на реализации двигательного потенциала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иклических видах спорта особенно важны показатели экономичности техники, так как отмечается вполне четкая зако</w:t>
        <w:softHyphen/>
        <w:t>номерность - обратно пропорциональная зависимость между уров</w:t>
        <w:softHyphen/>
        <w:t>нем технического мастерства и величиной усилий, физических затрат на единицу показателя спортивного результата (метра пути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ценка тактической подготовленности</w:t>
      </w:r>
      <w:r>
        <w:rPr>
          <w:sz w:val="24"/>
          <w:szCs w:val="24"/>
        </w:rPr>
        <w:t>. Контроль за тактичес</w:t>
        <w:softHyphen/>
        <w:t>кой подготовленностью заключается в оценке целесообразности действий спортсмена (команды), направленных на достижение Успеха в соревнованиях. Он предусматривает контроль за такти</w:t>
        <w:softHyphen/>
        <w:t>ческим мышлением, за тактическими действиями (объем такти</w:t>
        <w:softHyphen/>
        <w:t>ческих приемов, их разносторонность и эффективность использо</w:t>
        <w:softHyphen/>
        <w:t>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ычно контроль тактической подготовленности совпадает с контролем соревнователь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Контроль за факторами внешней сред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принять правильное решение по итогам комплексного контроля, необходимо учитывать условия, в которых проходила соревновательная деятельность, а также выполнение контрольных нормативов в тренировочной деятельности. Кроме того, само выполнение тренировочных программ часто зависит от состояния и условий внешней сре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ктике часто случается, что уровень подготовленности спорт</w:t>
        <w:softHyphen/>
        <w:t>смена бывает достаточно высок, а факторы внешней среды не позволили ему (команде) показать высокие результаты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таким фактор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лимат конкретной географической местности и степень адаптации к этим условиям (температура и влажность окружаю</w:t>
        <w:softHyphen/>
        <w:t>щей среды, интенсивность солнечной радиации, направление вет</w:t>
        <w:softHyphen/>
        <w:t>ра, атмосферное давлен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спортивного сооружения или соревновательных трасс (их покрытие, освещенность, размеры, микроклимат, ус</w:t>
        <w:softHyphen/>
        <w:t>ловия скольжения на льду или снегу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о спортивного инвентаря и оборудования, защитных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едение зрителей (фактор своего и чужого по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психологическая обстановка в местах размеще</w:t>
        <w:softHyphen/>
        <w:t>ния спортсмен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 судей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должительность переездов, условий размещения, пита</w:t>
        <w:softHyphen/>
        <w:t>ния и отдыха спортсм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лько оценив влияние этих внешних факторов на ход соревнова</w:t>
        <w:softHyphen/>
        <w:t>тельной и тренировочной деятельности, можно составить полное представление об уровне подготовленности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Учет в процессе спортивной трениров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имеет эффективная система учета в процессе спортивной тренировки. Учет показателей спортивной тренировок дает возможность тренеру проверить правильность подбора и использования средств, методов и форм осуществления процесса спортив</w:t>
        <w:softHyphen/>
        <w:t>ной подготовки, выявить более эффективный путь к повышению спортивного мастерства. Он позволяет следить за уровнями различных сторон подготовленности спортсменов, динамикой спортивных результатов, физическим развитием, состоянием здоровья и т.д. Анализ данных учета дает возможность не только контролировать, но  и активно вмешиваясь в учебно-тренировочный процесс, совершен</w:t>
        <w:softHyphen/>
        <w:t>ствовать его. Учету подлежат все стороны тренировочного проце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показателей спортивной тренировки осуществляется в следующих форма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Этапный учет</w:t>
      </w:r>
      <w:r>
        <w:rPr>
          <w:sz w:val="24"/>
          <w:szCs w:val="24"/>
        </w:rPr>
        <w:t xml:space="preserve"> осуществляется в начале и конце какого-либо этапа, периода, годичного цикла. В первом случае он называется предварительным, во втором - заключительным (итоговым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редварительный учет</w:t>
      </w:r>
      <w:r>
        <w:rPr>
          <w:sz w:val="24"/>
          <w:szCs w:val="24"/>
        </w:rPr>
        <w:t xml:space="preserve"> позволяет определить исходный уровень подготовленности спортсмена или группы спортсменов. Данные итогового учета при сопоставлении их с результатами пред</w:t>
        <w:softHyphen/>
        <w:t>варительного учета позволяют оценить эффективность учебно-тре</w:t>
        <w:softHyphen/>
        <w:t>нировочного процесса и внести коррективы в последующий план тренировк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екущий учет</w:t>
      </w:r>
      <w:r>
        <w:rPr>
          <w:sz w:val="24"/>
          <w:szCs w:val="24"/>
        </w:rPr>
        <w:t xml:space="preserve"> проводится непрерывно в процессе отдель</w:t>
        <w:softHyphen/>
        <w:t>ных тренировочных занятий, в микро - и мезоциклах тренировки. Он предусматривает фиксацию средств, методов, величин трени</w:t>
        <w:softHyphen/>
        <w:t>ровочных и соревновательных нагрузок, оценку состояния здоро</w:t>
        <w:softHyphen/>
        <w:t>вья и подготовленности спортсмен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перативный учет</w:t>
      </w:r>
      <w:r>
        <w:rPr>
          <w:sz w:val="24"/>
          <w:szCs w:val="24"/>
        </w:rPr>
        <w:t xml:space="preserve"> является разновидностью текущего. Данные оперативного учета позволяют получить нужную инфор</w:t>
        <w:softHyphen/>
        <w:t>мацию об изменениях в состоянии занимающихся, условиях, со</w:t>
        <w:softHyphen/>
        <w:t>держании и характере тренировки во время проведения занятия. Эти сведения необходимы для успешного управления трениро</w:t>
        <w:softHyphen/>
        <w:t>вочным процессом в ходе одного занят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Основными документами учета в спортивной школе являются журнал учета занятий, дневник тренировки, журнал учета спортсменов-разрядников, инструкторов-общественников, судей по спорту, таблица рекордов спортивной школы, протоколы соревнований, лич</w:t>
        <w:softHyphen/>
        <w:t>ные карточки и врачебно-контрольные карты занимающих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Журнал учета занятий</w:t>
      </w:r>
      <w:r>
        <w:rPr>
          <w:sz w:val="24"/>
          <w:szCs w:val="24"/>
        </w:rPr>
        <w:t xml:space="preserve"> - один из главных документов учета. Для всех отделений спортивных школ он должен иметь единую форм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спортивной школы обязан вести дневник тренировки, в котором фиксируются дата, время и продолжи</w:t>
        <w:softHyphen/>
        <w:t>тельность занятия; его содержание, дозировка тренировочной на</w:t>
        <w:softHyphen/>
        <w:t>грузки; спортивные результаты, показанные на соревнованиях. В днев</w:t>
        <w:softHyphen/>
        <w:t>нике записывается, как соблюдаются режим, восстановительные мероприятия. В дневник вносятся результаты выполнения контрольных испытаний (тестов). Данные врачебного контроля позволяют судить о динамике тренированности и оценивать, как воздействует приме</w:t>
        <w:softHyphen/>
        <w:t>няемая система тренировки на здоровье спортсменов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дневнике</w:t>
      </w:r>
      <w:r>
        <w:rPr>
          <w:sz w:val="24"/>
          <w:szCs w:val="24"/>
        </w:rPr>
        <w:t xml:space="preserve"> спортсмена должны быть следующие разделы: индивидуальный план тренировки, содержание учебно-тренировочного процесса, результаты участия в соревнованиях, результа</w:t>
        <w:softHyphen/>
        <w:t>ты контрольных испытаний, данные врачебных обследований, отчет о тренировке за определенный период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портивный отбор в процессе многолетней подготов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Целенаправленная многолетняя подготовка и воспитание спортсменов высокого класса</w:t>
      </w:r>
      <w:r>
        <w:rPr>
          <w:sz w:val="24"/>
          <w:szCs w:val="24"/>
        </w:rPr>
        <w:t xml:space="preserve"> - это сложный процесс, качество которого определяется целым рядом факторов. Один из таких фак</w:t>
        <w:softHyphen/>
        <w:t>торов - отбор одаренных детей и подростков, их спортивная ори</w:t>
        <w:softHyphen/>
        <w:t>ентац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ртивный отбор</w:t>
      </w:r>
      <w:r>
        <w:rPr>
          <w:sz w:val="24"/>
          <w:szCs w:val="24"/>
        </w:rPr>
        <w:t xml:space="preserve"> - это комплекс мероприятий, позволяю</w:t>
        <w:softHyphen/>
        <w:t>щих определить высокую степень предрасположенности (одарен</w:t>
        <w:softHyphen/>
        <w:t>ность) ребенка к тому или иному роду спортивной деятельности (виду спорта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ртивный отбор</w:t>
      </w:r>
      <w:r>
        <w:rPr>
          <w:sz w:val="24"/>
          <w:szCs w:val="24"/>
        </w:rPr>
        <w:t xml:space="preserve"> - длительный, многоступенчатый процесс, который может быть эффективным лишь в том случае, если на всех этапах многолетней подготовки спортсмена обеспечена ком</w:t>
        <w:softHyphen/>
        <w:t>плексная методика оценки его личности, предполагающая исполь</w:t>
        <w:softHyphen/>
        <w:t>зование различных методов исследования (педагогических, меди</w:t>
        <w:softHyphen/>
        <w:t>ко-биологических, психологических, социологических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методы позволяют оценивать уровень разви</w:t>
        <w:softHyphen/>
        <w:t>тия физических качеств, координационных способностей и спортивно-технического мастерства юных спортсменов. На осно</w:t>
        <w:softHyphen/>
        <w:t>ве медико-биологических методов выявляются морфофункциональные особенности, уровень физического развития, состояние ана</w:t>
        <w:softHyphen/>
        <w:t>лизаторных систем организма спортсмена и состояние его здоро</w:t>
        <w:softHyphen/>
        <w:t>вья. С помощью психологических методов определяются особен</w:t>
        <w:softHyphen/>
        <w:t>ности психики спортсмена, оказывающие влияние на решение индивидуальных и коллективных задач в ходе спортивной борь</w:t>
        <w:softHyphen/>
        <w:t>бы, а также оценивается психологическая совместимость спорт</w:t>
        <w:softHyphen/>
        <w:t>сменов при решении задач, поставленных перед спортивной ко</w:t>
        <w:softHyphen/>
        <w:t>ман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методы позволяют получить данные о спортивных интересах детей, раскрыть причинно-следственные связи формирования мотиваций к длительным занятиям спортом и высоким спортивным достижения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ртивная ориентация</w:t>
      </w:r>
      <w:r>
        <w:rPr>
          <w:sz w:val="24"/>
          <w:szCs w:val="24"/>
        </w:rPr>
        <w:t xml:space="preserve"> - система организационно-методичес</w:t>
        <w:softHyphen/>
        <w:t>ких мероприятий, позволяющих наметить направление специали</w:t>
        <w:softHyphen/>
        <w:t>зации юного спортсмена в определенном виде 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ивная ориентация исходит из оценки возможностей конкретного человека, на основе которой производится выбор наиболее подходящей для него спортивной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брать для каждого занимающегося вид спортивной деятельно</w:t>
        <w:softHyphen/>
        <w:t xml:space="preserve">сти - </w:t>
      </w:r>
      <w:r>
        <w:rPr>
          <w:i/>
          <w:sz w:val="24"/>
          <w:szCs w:val="24"/>
        </w:rPr>
        <w:t>задача спортивной ориентации</w:t>
      </w:r>
      <w:r>
        <w:rPr>
          <w:sz w:val="24"/>
          <w:szCs w:val="24"/>
        </w:rPr>
        <w:t>; отобрать наиболее пригодных, исходя из требований вида спорта, - задача спортивного отб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льшое разнообразие видов спорта расширяет возможность индивида достичь мастерства в одном из видов спортивной деятельности. Слабое проявление свойств личности и качествен</w:t>
        <w:softHyphen/>
        <w:t>ных особенностей применительно к одному из видов спорта не может рассматриваться как отсутствие спортивных способнос</w:t>
        <w:softHyphen/>
        <w:t xml:space="preserve">т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ало предпочтительные признаки в одном виде спортив</w:t>
        <w:softHyphen/>
        <w:t>ной деятельности могут оказаться благоприятными факторами и обеспечивать высокую результативность в другом виде. В связи с этим прогнозирование спортивных способностей можно осуществлять только применительно к отдельному виду или группе видов, исходя при этом из общих положений, характер</w:t>
        <w:softHyphen/>
        <w:t>ных для системы отбор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пособности</w:t>
      </w:r>
      <w:r>
        <w:rPr>
          <w:sz w:val="24"/>
          <w:szCs w:val="24"/>
        </w:rPr>
        <w:t xml:space="preserve"> - это совокупность качеств личности, соответ</w:t>
        <w:softHyphen/>
        <w:t>ствующая объективным условиям и требованиям к определенной деятельности и обеспечивающая успешное ее выполнение. В спорте имеют значение как общие способности (обеспечивающие отно</w:t>
        <w:softHyphen/>
        <w:t>сительную легкость в овладении знаниями, умениями, навыками и продуктивность в различных видах деятельности), так и специ</w:t>
        <w:softHyphen/>
        <w:t>альные способности (необходимые для достижения высоких ре</w:t>
        <w:softHyphen/>
        <w:t>зультатов в конкретной деятельности, виде спорт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ивные способности во многом зависят от наследствен</w:t>
        <w:softHyphen/>
        <w:t>но обусловленных задатков, которые отличаются стабильнос</w:t>
        <w:softHyphen/>
        <w:t>тью, консервативностью. Поэтому при прогнозировании спор</w:t>
        <w:softHyphen/>
        <w:t>тивных способностей следует обращать внимание, прежде всего на те относительно мало изменчивые признаки, которые обус</w:t>
        <w:softHyphen/>
        <w:t>ловливают успешность будущей спортивной деятельности. По</w:t>
        <w:softHyphen/>
        <w:t>скольку роль наследственно обусловленных признаков мак</w:t>
        <w:softHyphen/>
        <w:t>симально раскрывается при предъявлении к организму занима</w:t>
        <w:softHyphen/>
        <w:t>ющегося высоких требований, то при оценке деятельности юного спортсмена необходимо ориентироваться на уровень высших дости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яду с изучением консервативных признаков прогноз спортивных способностей предполагает выявление тех показате</w:t>
        <w:softHyphen/>
        <w:t>лей, которые могут существенно изменяться под влиянием тре</w:t>
        <w:softHyphen/>
        <w:t xml:space="preserve">ниров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этом для повышения степени точности прогноза необходимо принимать во внимание, как темпы роста показате</w:t>
        <w:softHyphen/>
        <w:t>лей, так и их исходный уровень. В связи с гетерохронностью раз</w:t>
        <w:softHyphen/>
        <w:t>вития отдельных функций и качественных особенностей имеют место определенные различия в структуре проявления способнос</w:t>
        <w:softHyphen/>
        <w:t>тей спортсменов в разные возрастные периоды. Особенно отчет</w:t>
        <w:softHyphen/>
        <w:t>ливо эти различия наблюдаются у занимающихся в технически сложных видах спорта, в которых высоких спортивных результа</w:t>
        <w:softHyphen/>
        <w:t>тов достигают уже в детском и подростковом возрасте и в которых вся подготовка спортсмена, от новичка до мастера спорта между</w:t>
        <w:softHyphen/>
        <w:t>народного класса, протекает на фоне сложных процессов форми</w:t>
        <w:softHyphen/>
        <w:t>рования юного спортсме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отбор начинается в детском возрасте и заверша</w:t>
        <w:softHyphen/>
        <w:t>ется в сборных командах страны для участия в Олимпийских иг</w:t>
        <w:softHyphen/>
        <w:t>рах. Он осуществляется в четыре этап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первом этапе отбора</w:t>
      </w:r>
      <w:r>
        <w:rPr>
          <w:sz w:val="24"/>
          <w:szCs w:val="24"/>
        </w:rPr>
        <w:t xml:space="preserve"> проводится массовый просмотр контингентов детей 6-10 лет с целью их ориентации на занятия тем или иным видом спорта. На основе массового просмотра де</w:t>
        <w:softHyphen/>
        <w:t>тей в различных городах и сельских районах страны с помощью ЭВМ разрабатывается автоматизированная информационно-спра</w:t>
        <w:softHyphen/>
        <w:t>вочная система для привлечения двигательно-одаренных детей в детско-юношеские спортивные школы (ДЮСШ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ы начальной подготовки ДЮСШ принимаются дети в соответствии с возрастом, определенным для данного вида спор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спортивной ориентации являются рекомендации учи</w:t>
        <w:softHyphen/>
        <w:t>теля физической культуры, данные медицинского обследования, ан</w:t>
        <w:softHyphen/>
        <w:t>тропометрические измерения и их оценка с позиций перспекти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рактика свидетельствует о том, что на первом этапе далеко не всегда можно выявить идеальный тип детей, со</w:t>
        <w:softHyphen/>
        <w:t>четающих морфологические, функциональные и психические ка</w:t>
        <w:softHyphen/>
        <w:t>чества, необходимые для дальнейшей специализации в опреде</w:t>
        <w:softHyphen/>
        <w:t>ленном виде спорта. Существенные индивидуальные различия в биологическом развитии начинающих значительно затрудняют эту задачу. Поэтому данные, полученные на этом этапе отбора, сле</w:t>
        <w:softHyphen/>
        <w:t>дует использовать как ориентировочны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втором этапе отбора</w:t>
      </w:r>
      <w:r>
        <w:rPr>
          <w:sz w:val="24"/>
          <w:szCs w:val="24"/>
        </w:rPr>
        <w:t xml:space="preserve"> выявляются одаренные в спортивном отношении дети школьного возраста для комплекто</w:t>
        <w:softHyphen/>
        <w:t>вания учебно-тренировочных групп и групп спортивного совер</w:t>
        <w:softHyphen/>
        <w:t>шенствования ДЮСШ, СДЮШОР, УОР. Отбор проводится в те</w:t>
        <w:softHyphen/>
        <w:t>чение последнего года обучения в группах начальной подготовки по следующей программе: оценка состояния здоровья; выполне</w:t>
        <w:softHyphen/>
        <w:t>ние контрольно-переводных нормативов, разработанных для каж</w:t>
        <w:softHyphen/>
        <w:t>дого вида спорта и изложенных в программах для спортивных школ; антропометрические измерения; выявление темпов прироста фи</w:t>
        <w:softHyphen/>
        <w:t>зических качеств и спортивных резуль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второго этапа отбора осуществляется систематическое изучение каждого учащегося спортивной школы с целью оконча</w:t>
        <w:softHyphen/>
        <w:t>тельного определения его индивидуальной спортивной специали</w:t>
        <w:softHyphen/>
        <w:t>зации. В это время проводятся педагогические наблюдения, конт</w:t>
        <w:softHyphen/>
        <w:t>рольные испытания, медико-биологические и психологические исследования с целью дальнейшего определения сильных и сла</w:t>
        <w:softHyphen/>
        <w:t>бых сторон подготовленности занимающихся. На основе анализа результатов обследования окончательно решается вопрос об ин</w:t>
        <w:softHyphen/>
        <w:t>дивидуальной спортивной ориентации занимающего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ый вид спорта предъявляет специфические требования к физическому развитию и способностям спортсмена. Основными методами отбора на данном этапе являются антропо</w:t>
        <w:softHyphen/>
        <w:t>метрические обследования, медико-биологические исследования, педагогические наблюдения, контрольные испытания (тесты), пси</w:t>
        <w:softHyphen/>
        <w:t>хологические и социологические обследовани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Антропометрические обследования</w:t>
      </w:r>
      <w:r>
        <w:rPr>
          <w:sz w:val="24"/>
          <w:szCs w:val="24"/>
        </w:rPr>
        <w:t xml:space="preserve"> позволяют определить, на сколько кандидаты для зачисления в учебно-тренировочные группы и группы спортивного совершенствования спортивных школ со</w:t>
        <w:softHyphen/>
        <w:t>ответствуют тому морфотипу, который характерен для выдающихся представителей данного вида спорта. В спортивной практике вы</w:t>
        <w:softHyphen/>
        <w:t>работались определенные представления о морфотипах спортсме</w:t>
        <w:softHyphen/>
        <w:t>нов (рост, масса тела, тип телосложения и т.п.). Например, в бас</w:t>
        <w:softHyphen/>
        <w:t>кетболе, легкоатлетических метаниях, академической гребле не</w:t>
        <w:softHyphen/>
        <w:t>обходим высокий рост, в марафонском беге рост не имеет существенного значения и т.п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едико-биологические</w:t>
      </w:r>
      <w:r>
        <w:rPr>
          <w:sz w:val="24"/>
          <w:szCs w:val="24"/>
        </w:rPr>
        <w:t xml:space="preserve"> исследования лают оценку состоянию здо</w:t>
        <w:softHyphen/>
        <w:t>ровья, физическому развитию, физической подготовленности занимающихся. В процессе медико-биологических исследований особое внимание обращается на продолжительность и качество восстановительных процессов в организме детей после выполне</w:t>
        <w:softHyphen/>
        <w:t>ния значительных тренировочных нагрузок. Врачебное обследова</w:t>
        <w:softHyphen/>
        <w:t>ние необходимо и для того, чтобы в каждом случае уточнить, в каких лечебно-профилактических мероприятиях нуждаются дети и подрос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дагогические контрольные испытания (тесты)</w:t>
      </w:r>
      <w:r>
        <w:rPr>
          <w:sz w:val="24"/>
          <w:szCs w:val="24"/>
        </w:rPr>
        <w:t xml:space="preserve"> позволяют су</w:t>
        <w:softHyphen/>
        <w:t>дить о наличии необходимых физических качествах и способнос</w:t>
        <w:softHyphen/>
        <w:t xml:space="preserve">тях индивида для успешной специализации в том или ином виде спор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еди физических качеств и способностей, определяющих достижение высоких спортивных результатов, существуют так на</w:t>
        <w:softHyphen/>
        <w:t>зываемые консервативные, генетически обусловленные качества и способности, которые с большим трудом поддаются развитию и совершенствованию в процессе тренировки. Эти физические качества и способности имеют важное прогностическое значение при отборе детей и подростков в учебно-тренировочные группы спортивных школ. К их числу следует отнести быстроту, относи</w:t>
        <w:softHyphen/>
        <w:t>тельную силу, некоторые антропометрические показатели (стро</w:t>
        <w:softHyphen/>
        <w:t>ение и пропорции тела), способность к максимальному потребле</w:t>
        <w:softHyphen/>
        <w:t>нию кислорода, экономичность функционирования вегетативных систем организма, некоторые психические особенности личнос</w:t>
        <w:softHyphen/>
        <w:t xml:space="preserve">ти спортсме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истеме отбора контрольные испытания должны проводиться с таким расчетом, чтобы определить не столько то, что уже умеет делать занимающийся, а то, что он сможет сделать в дальнейшем, т.е. выявить его способности к решению двигательных задач, про</w:t>
        <w:softHyphen/>
        <w:t>явлению двигательного творчества, умению управлять своими дви</w:t>
        <w:softHyphen/>
        <w:t xml:space="preserve">жения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. А потенциальный спор</w:t>
        <w:softHyphen/>
        <w:t>тивный результат спортсмена зависит не столько от исходного уровня физических качеств, сколько от темпов прироста этих ка</w:t>
        <w:softHyphen/>
        <w:t>честв в процессе специальной тренировки. Именно темпы приро</w:t>
        <w:softHyphen/>
        <w:t>ста свидетельствуют о способности или неспособности спортсме</w:t>
        <w:softHyphen/>
        <w:t>на к обучению в том или ином виде деятельности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Психологические обследования</w:t>
      </w:r>
      <w:r>
        <w:rPr>
          <w:sz w:val="24"/>
          <w:szCs w:val="24"/>
        </w:rPr>
        <w:t xml:space="preserve"> позволяют оценить проявление таких качеств, как активность и упорство в спортивной борьбе, самостоятельность, целеустремленность, спортивное трудолюбие, способность мобилизоваться во время соревнований и т.п. Роль психологических обследований за спортсменами возрастает на третьем и четвертом этапах отб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ила, подвижность и уравновешенность нервных процессов яв</w:t>
        <w:softHyphen/>
        <w:t>ляются в значительной мере природными свойствами централь</w:t>
        <w:softHyphen/>
        <w:t>ной нервной системы человека. Они с большим трудом поддаются совершенствованию в процессе многолетней тренировки. Особое внимание обращается на проявление у спортсменов самостоятель</w:t>
        <w:softHyphen/>
        <w:t>ности, решительности, целеустремленности, способности моби</w:t>
        <w:softHyphen/>
        <w:t>лизовать себя на проявление максимальных усилий в соревнова</w:t>
        <w:softHyphen/>
        <w:t>нии, реакцию на неудачное выступление в нем, активность и упор</w:t>
        <w:softHyphen/>
        <w:t>ство в спортивной борьбе, способность максимально проявить свои волевые качества на финише и др. Учитывается также спортивное трудолюб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выявления волевых качеств спортсмена целесообразно давать контрольные задания, лучше в соревновательной форм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интенсивности проявления волевых усилий спортсмена служит успешное выполнение упражнений с кратковременным напряжением, показателем настойчивости - выполнение относи</w:t>
        <w:softHyphen/>
        <w:t>тельно сложных в координационном отношении упражнений для освоения специальных упражнений и т.п. Следует подчеркнуть не</w:t>
        <w:softHyphen/>
        <w:t>обходимость всестороннего изучения личности, а не отдельных его способностей. Поэтому их оценка должна даваться в процессе тре</w:t>
        <w:softHyphen/>
        <w:t>нировки, соревнований, а также в лабораторных условиях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оциологические обследования</w:t>
      </w:r>
      <w:r>
        <w:rPr>
          <w:sz w:val="24"/>
          <w:szCs w:val="24"/>
        </w:rPr>
        <w:t xml:space="preserve"> выявляют интересы детей и подростков к занятиям тем или иным видом спорта, эффектив</w:t>
        <w:softHyphen/>
        <w:t>ные средства и методы формирования этих интересов, формы соответствующей разъяснительной и агитационной работы среди детей школьного возра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о привлечении детей к занятиям тем или иным видом спорта должно основываться на комплексной оценке всех перечисленных данных, а не на учете какого-либо одного или двух показателей. Особая важность комплексного под</w:t>
        <w:softHyphen/>
        <w:t>хода на первых этапах отбора обусловлена тем, что спортивный результат здесь практически не несет информации о перспектив</w:t>
        <w:softHyphen/>
        <w:t>ности юного спортсмена. Процесс отбора тесно связан с этапами спортивной подготовки и особенностями вида спорта (возраст начала занятий, возраст углубленной специализации в избранном виде спорта, классификационные нормативы и т.д.)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На третьем этапе отбора</w:t>
      </w:r>
      <w:r>
        <w:rPr>
          <w:sz w:val="24"/>
          <w:szCs w:val="24"/>
        </w:rPr>
        <w:t xml:space="preserve"> с целью поиска перспектив</w:t>
        <w:softHyphen/>
        <w:t>ных спортсменов и зачисления их в центры олимпийской подго</w:t>
        <w:softHyphen/>
        <w:t>товки, СДЮШОР и УОР проводится обследование соревнова</w:t>
        <w:softHyphen/>
        <w:t>тельной деятельности спортсменов с экспертной оценкой и с по</w:t>
        <w:softHyphen/>
        <w:t>следующим их тестированием в ходе республиканских соревнова</w:t>
        <w:softHyphen/>
        <w:t>ний для младших юношеских групп, т.е. в том возрасте, когда комплектуются группы спортивного совершенств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четвертом этапе отбора</w:t>
      </w:r>
      <w:r>
        <w:rPr>
          <w:sz w:val="24"/>
          <w:szCs w:val="24"/>
        </w:rPr>
        <w:t xml:space="preserve"> в каждом олимпийском виде спорта должны проводиться просмотровые учебно-трениро</w:t>
        <w:softHyphen/>
        <w:t xml:space="preserve">вочные сборы. </w:t>
      </w:r>
      <w:r>
        <w:rPr>
          <w:i/>
          <w:sz w:val="24"/>
          <w:szCs w:val="24"/>
        </w:rPr>
        <w:t>Отбор кандидатов осуществляется с учетом следу</w:t>
        <w:softHyphen/>
        <w:t>ющих показател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ортивно-технические результаты и их динамика (начало, вершина, спад по годам подготовк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закрепления техники выполнения наиболее неус</w:t>
        <w:softHyphen/>
        <w:t>тойчивых элементов при выполнении упражнения в экстремаль</w:t>
        <w:softHyphen/>
        <w:t>ных услов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технической готовности и устойчивости спортсмена к сбивающим факторам в условиях соревновательн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итогам соревнований, а затем и комплексного обследова</w:t>
        <w:softHyphen/>
        <w:t>ния тренерские советы определяют контингент спортсменов, ин</w:t>
        <w:softHyphen/>
        <w:t>дивидуальные показатели которых соответствуют решению задач пред олимпийской подготовки. Отбор кандидатов в основные со</w:t>
        <w:softHyphen/>
        <w:t>ставы сборных команд областей, краев, России осуществляется на основе учета двигательного потенциала, дальнейшего разви</w:t>
        <w:softHyphen/>
        <w:t>тия физических качеств, совершенствования функциональных возможностей организма спортсмена, освоения новых двигатель</w:t>
        <w:softHyphen/>
        <w:t>ных навыков, способности к перенесению высоких тренировоч</w:t>
        <w:softHyphen/>
        <w:t>ных нагрузок, психической устойчивости спортсмена в соревно</w:t>
        <w:softHyphen/>
        <w:t>ваниях. В процессе этого этапа отбора кандидатов учитываются следующие компоненты: уровень специальной физической под</w:t>
        <w:softHyphen/>
        <w:t>готовленности; уровень спортивно-технической подготовленнос</w:t>
        <w:softHyphen/>
        <w:t>ти; уровень тактической подготовленности; уровень психической подготовленности; состояние здоров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отбора кандидатов в сборные команды страны служат спортивные соревнования. При этом учитываются не толь</w:t>
        <w:softHyphen/>
        <w:t>ко сегодняшние спортивные результаты, но и их динамика на протяжении двух-трех последних лет, динамика результатов в те</w:t>
        <w:softHyphen/>
        <w:t>чение текущего года, стаж регулярных занятий спортом, соответ</w:t>
        <w:softHyphen/>
        <w:t>ствие основных компонентов физической подготовленности и физического развития требованиям данного вида спорта на уров</w:t>
        <w:softHyphen/>
        <w:t>не результатов мастера спорта международного кла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дифференцированному зачету и экзаме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ые понятия, относящиеся к спорту.</w:t>
      </w:r>
    </w:p>
    <w:p>
      <w:pPr>
        <w:pStyle w:val="Normal"/>
        <w:jc w:val="both"/>
        <w:rPr/>
      </w:pPr>
      <w:r>
        <w:rPr>
          <w:sz w:val="24"/>
          <w:szCs w:val="24"/>
        </w:rPr>
        <w:t>2. Классификация видов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ые функции 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>4. Основные направления в развитии спортивного движения.</w:t>
      </w:r>
    </w:p>
    <w:p>
      <w:pPr>
        <w:pStyle w:val="Normal"/>
        <w:rPr/>
      </w:pPr>
      <w:r>
        <w:rPr>
          <w:sz w:val="24"/>
          <w:szCs w:val="24"/>
        </w:rPr>
        <w:t xml:space="preserve">5. Характеристика системы тренировочно-соревновательной подготовки. </w:t>
      </w:r>
    </w:p>
    <w:p>
      <w:pPr>
        <w:pStyle w:val="Normal"/>
        <w:jc w:val="both"/>
        <w:rPr/>
      </w:pPr>
      <w:r>
        <w:rPr>
          <w:sz w:val="24"/>
          <w:szCs w:val="24"/>
        </w:rPr>
        <w:t>6. Спортивные достижения и тенденции их развития.</w:t>
      </w:r>
    </w:p>
    <w:p>
      <w:pPr>
        <w:pStyle w:val="Normal"/>
        <w:rPr/>
      </w:pPr>
      <w:r>
        <w:rPr>
          <w:sz w:val="24"/>
          <w:szCs w:val="24"/>
        </w:rPr>
        <w:t>7. Цели и задачи спортивной тренировки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8. Средства спортивной тре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етоды спортивной тренировки.</w:t>
      </w:r>
    </w:p>
    <w:p>
      <w:pPr>
        <w:pStyle w:val="Normal"/>
        <w:rPr/>
      </w:pPr>
      <w:r>
        <w:rPr>
          <w:sz w:val="24"/>
          <w:szCs w:val="24"/>
        </w:rPr>
        <w:t>10. Принципы спортивной тренировки.</w:t>
      </w:r>
    </w:p>
    <w:p>
      <w:pPr>
        <w:pStyle w:val="Normal"/>
        <w:rPr/>
      </w:pPr>
      <w:r>
        <w:rPr>
          <w:sz w:val="24"/>
          <w:szCs w:val="24"/>
        </w:rPr>
        <w:t>11. Основные стороны спортивной тренир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ренировочные и соревновательные нагру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портивная подготовка как многолетний процесс и ее структура.</w:t>
      </w:r>
    </w:p>
    <w:p>
      <w:pPr>
        <w:pStyle w:val="Normal"/>
        <w:rPr/>
      </w:pPr>
      <w:r>
        <w:rPr>
          <w:sz w:val="24"/>
          <w:szCs w:val="24"/>
        </w:rPr>
        <w:t>14. Построение тренировки в малых циклах (микроциклах).</w:t>
      </w:r>
    </w:p>
    <w:p>
      <w:pPr>
        <w:pStyle w:val="Normal"/>
        <w:rPr/>
      </w:pPr>
      <w:r>
        <w:rPr>
          <w:sz w:val="24"/>
          <w:szCs w:val="24"/>
        </w:rPr>
        <w:t>15. Построение тренировки в средних циклах (мезоцикл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Построение тренировки в больших циклах (макроцикл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Общие положения технологии планирования в 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Планирование спортивной подготовки в многолетних цик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ланирование тренировочно-соревновательного процесса в годичном цик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Оперативное план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Контроль за соревновательными и тренировочными воздейст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онтроль за состоянием подготовленности спортс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Контроль за факторами внешней ср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Учет в процессе спортивной трениров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5. Спортивный отбор в процессе многолетней подготовки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Волков Л.В. Теория и методика детского и юношеского спорта. Киев, Олимпийская литература, 200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Вайцеховский С.М.Книга тренера. М., ООО «ФиС», 200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Железняк Ю.Д. Теория и методика обучения предмету «Физическая культура».: Учеб.пособие для студентов высших педагогических учебных заведений / Ю.Д.Железняк - М.: Издательский центр «Академия», 2004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Матвеев, Л.П. Основы спортивной тренировки / Л.П.Матвеев. – М.: ФиС, 200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твеев, Л.П. Общая теория спорта и её прикладные аспекты / Л.П.Матвеев. - СПб.: издательство «Лань», 2005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золин Н.Г. Настольная книга тренера. М., ООО «Издательство Астрель», 2003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 Педагогическое физкультурно-спортивное совершенствование. / под ред. Ю.Д. Железняка. М., Академия, 200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латонов В.Н. Теория и методика спортивной тренировки. Учебное пособие для студентов. ИФК. – М, Высшая школа, 200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Теория и методика физической культуры: Учебник / Под ред. проф. Ю.Ф. Курамшина - 2-е изд., - М.: Советский спорт, 2007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Теория и методика спорта. Уч. пособие для училищ олимпийского резерва. Под общей ред. Суслова Ф.П., М., 2007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Холодов Ж.К., Кузнецов В.С. Теория и методика физического воспитания и спорта. М., Академия, 2002.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12. Холодов Ж.К., Кузнецов В.С. Практикум по теории и методике физического воспитания и спорта. М., Академия, 2004.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733"/>
      </w:tblGrid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порт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сновные понятия, относящиеся к спорту. Классификация видов спорт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ые функции спорта. Основные направления в развитии спортивного движения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Характеристика системы тренировочно-соревновательной подгот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портивные достижения и тенденции их развития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сновы спортивной тренир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Цели и задачи спортивной тренир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 Средства спортивной тренир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тоды спортивной тренир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нципы спортивной тренир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сновные стороны спортивной тренир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Тренировочные и соревновательные нагруз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20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новы построения процесса спортивной подгот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19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портивная подготовка как многолетний процесс и ее структур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строение тренировки в малых циклах (микроциклах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строение тренировки в средних циклах (мезоциклах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3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остроение тренировки в больших циклах (макроциклах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хнология планирования в спорте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>
          <w:trHeight w:val="10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щие положения технологии планирования в спорте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ланирование спортивной подготовки в многолетних цикла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6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Планирование тренировочно-соревновательного процесса в годичном цикле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6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Оперативное планирование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16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Комплексный контроль и учет в подготовке спортсмен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нтроль за соревновательными и тренировочными воздействиям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120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Контроль за состоянием подготовленности спортсмен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онтроль за факторами внешн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Учет в процессе спортивной тренир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портивный отбор в процессе многолетней подготовки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7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 дифференцированному зачету и экзамену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orient="landscape" w:w="8417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9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2:00Z</dcterms:created>
  <dc:creator>Света</dc:creator>
  <dc:description/>
  <cp:keywords/>
  <dc:language>en-US</dc:language>
  <cp:lastModifiedBy>A15</cp:lastModifiedBy>
  <dcterms:modified xsi:type="dcterms:W3CDTF">2013-01-31T06:52:00Z</dcterms:modified>
  <cp:revision>2</cp:revision>
  <dc:subject/>
  <dc:title>ТЕОРИЯ И МЕТОДИКА СПОРТА ОБЩАЯ ХАРАКТЕРИСТИКА СПОРТА</dc:title>
</cp:coreProperties>
</file>